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0"/>
        </w:tabs>
        <w:spacing w:before="120" w:after="120"/>
        <w:ind w:left="4536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 3</w:t>
        <w:tab/>
        <w:tab/>
        <w:tab/>
        <w:tab/>
        <w:tab/>
        <w:tab/>
        <w:t>к решению  Совета                                            </w:t>
        <w:tab/>
        <w:tab/>
        <w:t xml:space="preserve">Медногорского  городского поселения </w:t>
        <w:tab/>
        <w:tab/>
        <w:tab/>
        <w:t>от 30.12.2015 №37</w:t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1"/>
        <w:ind w:left="0" w:right="0" w:hanging="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МЕСТНЫЕ НОРМАТИВЫ </w:t>
      </w:r>
    </w:p>
    <w:p>
      <w:pPr>
        <w:pStyle w:val="S1"/>
        <w:ind w:left="0" w:right="0" w:hanging="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ГРАДОСТРОИТЕЛЬНОГО ПРОЕКТИРОВАНИЯ</w:t>
      </w:r>
    </w:p>
    <w:p>
      <w:pPr>
        <w:pStyle w:val="S1"/>
        <w:ind w:left="0" w:right="0" w:hanging="0"/>
        <w:jc w:val="center"/>
        <w:rPr/>
      </w:pPr>
      <w:r>
        <w:rPr/>
        <w:t>МЕДНОГОРСКОГО ГОРОДСКОГО ПОСЕЛЕНИЯ</w:t>
      </w:r>
    </w:p>
    <w:p>
      <w:pPr>
        <w:pStyle w:val="S1"/>
        <w:ind w:left="0" w:right="0" w:hanging="0"/>
        <w:jc w:val="center"/>
        <w:rPr/>
      </w:pPr>
      <w:r>
        <w:rPr/>
      </w:r>
    </w:p>
    <w:p>
      <w:pPr>
        <w:pStyle w:val="S1"/>
        <w:ind w:left="0" w:right="0" w:hanging="0"/>
        <w:jc w:val="center"/>
        <w:rPr>
          <w:sz w:val="28"/>
          <w:szCs w:val="28"/>
        </w:rPr>
      </w:pPr>
      <w:r>
        <w:rPr>
          <w:sz w:val="40"/>
          <w:szCs w:val="40"/>
        </w:rPr>
        <w:t>ТОМ 3</w:t>
      </w:r>
    </w:p>
    <w:p>
      <w:pPr>
        <w:pStyle w:val="S1"/>
        <w:ind w:left="0" w:right="0" w:hanging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ПРАВИЛА И ОБЛАСТЬ ПРИМЕНЕНИЯ РАСЧЕТНЫХ ПОКАЗАТЕЛЕЙ МЕСТНЫХ НОРМАТИВОВ ГРАДОСТРОИТЕЛЬНОГО ПРОЕКТИРОВАНИЯ, СОДЕРЖАЩИХСЯ В ОСНОВНОЙ ЧАСТИ МЕДНОГОРСКОГО ГОРОДСКОГО ПОСЕЛЕНИЯ  УРУПСКОГО МУНИЦИПАЛЬНОГО РАЙОНА КАРАЧАЕВО-ЧЕРКЕССКОЙ РЕСПУБЛИКИ (ДАЛЕЕ - МНГП)                                                                                                </w:t>
      </w:r>
    </w:p>
    <w:p>
      <w:pPr>
        <w:pStyle w:val="S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: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  <w:tab/>
        <w:t>…..................................................................................................................................3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 ОБЩИЕ ПОЛОЖЕНИЯ........…......................................................................................6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ОНЯТИЕ МНГП......…..............................................................................................................6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СОДЕРЖАНИЕ МНГП…............................................................................................................7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НОРМАТИВНЫЕ ССЫЛКИ</w:t>
        <w:tab/>
        <w:t>...................................................................................................8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4"/>
        </w:rPr>
        <w:t>РАЗДЕЛ 2. КОМПЛЕКСНЫЙ АНАЛИЗ ТЕРРИТОРИИ МЕДНОГОРСКОГО ГОРОДСКОГО ПОСЕЛЕНИЯ УРУПСКОГО МУНИЦИПАЛЬНОГО РАЙОНА КЧР</w:t>
        <w:tab/>
        <w:t>.........................................................................................................................15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ОБЩИЕ СВЕДЕНИЯ О УРУПСКОМ РАЙОНЕ...…..............................................................16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4"/>
        </w:rPr>
        <w:t>2.2 ФИЗИКО–ГЕОГРАФИЧЕСКИЕ ОСОБЕННОСТИ ТЕРРИТОРИИ МЕДНОГОРСКОГО ГОРОДСКОГО ПОСЕЛЕНИЯ УРУПСКОГО МУНИЦИПАЛЬНОГО РАЙОНА</w:t>
        <w:tab/>
        <w:t>.................................................................................................16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СОЦИАЛЬНО–ЭКОНОМИЧЕСКОЕ РАЗВИТИЕ УРУПСКОГО МУНИЦИПАЛЬНОГО РАЙОНА....…....................................................................................................................................21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АДМИНИСТРАТИВНО–ТЕРРИТОРИАЛЬНОЕ ДЕЛЕНИЕ УРУПСКОГО МУНИЦИПАЛЬНОГО РАЙОНА..................................................................................................23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. ПРАВИЛА И ОБЛАСТЬ ПРИМЕНЕНИЯ РАСЧЕТНЫХ ПОКАЗАТЕЛЕЙ, СОДЕРЖАЩИХСЯ В ОСНОВНОЙ ЧАСТИ НОРМАТИВОВ ГРАДОСТРОИТЕЛЬНОГО ПРОЕКТИРОВАНИЯ УРУПСКОГО МУНИЦИПАЛЬНОГО РАЙОНА КАРАЧАЕВО-ЧЕРКЕССКОЙ РЕСПУБЛИКИ...................................................................................................... 25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Е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«Местные нормативы градостроительного проектирования Медногорского городского поселения  Урупского муниципального района Карачаево-Черкесской Республики» (далее – МНГП, нормативы) разработаны в целях реализации полномочий органов местного самоуправления Медногорского городского поселения Урупского муниципального района Карачаево-Черкесской Республики в сфере градостроительной детальности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ГП разработаны в соответствии с законодательством Российской Федерации и Карачаево-Черкесской Республики, нормативно-правовыми и нормативно-техническими документами, Региональными нормативами градостроительного проектирования Карачаево–Черкесской Республики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. СОК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Градостроительная деятельность</w:t>
      </w:r>
      <w:r>
        <w:rPr>
          <w:rStyle w:val="1"/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–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 xml:space="preserve">Градостроительное зонирование </w:t>
      </w:r>
      <w:r>
        <w:rPr>
          <w:rStyle w:val="1"/>
          <w:rFonts w:cs="Times New Roman" w:ascii="Times New Roman" w:hAnsi="Times New Roman"/>
          <w:sz w:val="28"/>
          <w:szCs w:val="28"/>
        </w:rPr>
        <w:t>–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ая ценность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мера способности территории удовлетворять определенные общественные требования к ее состоянию и использованию.</w:t>
      </w:r>
    </w:p>
    <w:p>
      <w:pPr>
        <w:pStyle w:val="TextBody"/>
        <w:spacing w:lineRule="atLeast" w:line="100" w:before="0" w:after="0"/>
        <w:ind w:firstLine="70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ge5791"/>
      <w:r>
        <w:rPr>
          <w:rFonts w:cs="Times New Roman" w:ascii="Times New Roman" w:hAnsi="Times New Roman"/>
          <w:b/>
          <w:bCs/>
          <w:sz w:val="28"/>
          <w:szCs w:val="28"/>
        </w:rPr>
        <w:t>Дорога автомобильн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–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емельные участки как объекты градостроительной деятельности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– часть земной поверхности, границы которой определены в соответствии с федеральными законами.</w:t>
      </w:r>
    </w:p>
    <w:p>
      <w:pPr>
        <w:pStyle w:val="TextBody"/>
        <w:spacing w:lineRule="atLeast" w:line="100" w:before="0" w:after="0"/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на отдыха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о используемая или специально выделенная территория для организации массового отдыха населения. Располагается обычно в пределах зеленой зоны. 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 xml:space="preserve">Зоны </w:t>
      </w:r>
      <w:r>
        <w:rPr>
          <w:rFonts w:cs="Times New Roman" w:ascii="Times New Roman" w:hAnsi="Times New Roman"/>
          <w:b/>
          <w:bCs/>
          <w:sz w:val="28"/>
          <w:szCs w:val="28"/>
        </w:rPr>
        <w:t>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 xml:space="preserve"> – охранные, санитарно-защитные зоны, зоны охраны объектов культурного наследия (памятников истории и культуры) народов Российской Федерации (далее – объекты культурного наследия)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Инженерная, транспортная и социальная инфраструктуры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–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.</w:t>
      </w:r>
    </w:p>
    <w:p>
      <w:pPr>
        <w:pStyle w:val="Normal"/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Карта градостроительного зонирования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– карта в составе Правил землепользования и застройки поселения, на которой устанавливаются границы территориальных зон и их кодовые обозначения, а также отображаются границы зон с особыми условиями использования территори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Коэффициент застройки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оцент застроенной территории Кз)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площади земельного участка, которая может быть занята зданиями и сооружениями, ко всей площади участка (в процентах).</w:t>
      </w:r>
    </w:p>
    <w:p>
      <w:pPr>
        <w:pStyle w:val="TextBody"/>
        <w:spacing w:lineRule="atLeast" w:line="100" w:before="0" w:after="0"/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мобильные группы населения </w:t>
      </w:r>
      <w:r>
        <w:rPr>
          <w:rFonts w:cs="Times New Roman" w:ascii="Times New Roman" w:hAnsi="Times New Roman"/>
          <w:sz w:val="28"/>
          <w:szCs w:val="28"/>
        </w:rPr>
        <w:t>–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ge5831"/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Озелененная территория</w:t>
      </w:r>
      <w:bookmarkEnd w:id="1"/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>– территория, занятая лесами, лесопарками, парками, скверами, бульварами, используемая для отдыха населения и выполняющая рекреационные, санитарно-гигиенические и эстетические функции.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о охраняемые природные территории (ООПТ)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имеющие особое природоохранное, научное, историко-культурное, эстетическое, рекреационное, оздоровительное значение, в пределах которых устанавливается особый правовой режим охраны.</w:t>
      </w:r>
    </w:p>
    <w:p>
      <w:pPr>
        <w:pStyle w:val="Normal"/>
        <w:ind w:firstLine="700"/>
        <w:jc w:val="both"/>
        <w:rPr>
          <w:rStyle w:val="1"/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защитная зона (СЗЗ)</w:t>
      </w:r>
      <w:r>
        <w:rPr>
          <w:rFonts w:cs="Times New Roman" w:ascii="Times New Roman" w:hAnsi="Times New Roman"/>
          <w:sz w:val="28"/>
          <w:szCs w:val="28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ConsPlusNormal"/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2" w:name="page5871"/>
      <w:r>
        <w:rPr>
          <w:rStyle w:val="1"/>
          <w:rFonts w:cs="Times New Roman" w:ascii="Times New Roman" w:hAnsi="Times New Roman"/>
          <w:bCs/>
          <w:iCs/>
          <w:sz w:val="28"/>
          <w:szCs w:val="28"/>
        </w:rPr>
        <w:t xml:space="preserve"> </w:t>
      </w:r>
      <w:bookmarkEnd w:id="2"/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ind w:firstLine="700"/>
        <w:jc w:val="both"/>
        <w:rPr>
          <w:rStyle w:val="1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Территориальные зоны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оны, для которых Правилами землепользования и застройки поселения определены границы и установлен градостроительный регламент.</w:t>
      </w:r>
    </w:p>
    <w:p>
      <w:pPr>
        <w:pStyle w:val="TextBody"/>
        <w:spacing w:lineRule="atLeast" w:line="100" w:before="0" w:after="0"/>
        <w:ind w:firstLine="700"/>
        <w:jc w:val="both"/>
        <w:rPr>
          <w:rStyle w:val="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Устойчивое развитие территорий</w:t>
      </w:r>
      <w:r>
        <w:rPr>
          <w:rStyle w:val="1"/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Style w:val="1"/>
          <w:rFonts w:cs="Times New Roman" w:ascii="Times New Roman" w:hAnsi="Times New Roman"/>
          <w:sz w:val="28"/>
          <w:szCs w:val="28"/>
        </w:rPr>
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Cs/>
          <w:sz w:val="28"/>
          <w:szCs w:val="28"/>
        </w:rPr>
        <w:t>Функциональные зоны</w:t>
      </w:r>
      <w:r>
        <w:rPr>
          <w:rStyle w:val="1"/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Style w:val="1"/>
          <w:rFonts w:cs="Times New Roman" w:ascii="Times New Roman" w:hAnsi="Times New Roman"/>
          <w:sz w:val="28"/>
          <w:szCs w:val="28"/>
        </w:rPr>
        <w:t>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Иные понятия, используемые в настоящих нормативах, употребляются в значениях, соответствующих значениям данных понятий, содержащихся в федеральном и региональном законодательстве о градостроительной деятельности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10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ращения, используемые в тексте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П – генеральный план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Д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ГП – местные нормативы градостроительного проектирования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– муниципальное образование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М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се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П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Т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ЗЗ – правила землепользования и застройки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У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установок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РД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РНГ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нит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П – городское поселение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П – схема территориального планировани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bookmarkStart w:id="3" w:name="__RefHeading__204_187851862"/>
      <w:bookmarkEnd w:id="3"/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__RefHeading__206_1878518621"/>
      <w:bookmarkEnd w:id="4"/>
      <w:r>
        <w:rPr>
          <w:rFonts w:cs="Times New Roman" w:ascii="Times New Roman" w:hAnsi="Times New Roman"/>
        </w:rPr>
        <w:t>1.1 ПОНЯТИЕ МНГП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градостроительного проектирования – градостроительный документ, разработанный на основании Региональных нормативов градостроительного проектирования Карачаево–Черкесской Республики, содержащий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градостроительного проектирования Медногорского городского поселения Урупского муниципального района разработаны на основании статьи 8 Градостроительного кодекса Российской Федерации, в соответствии с законодательством Российской Федерации и Региональными нормативами градостроительного проектирования КЧР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нормативы распространяются на всю территорию Медногорского городского поселения Урупского муниципального района в пределах его границ в части разработки документов по планировке и межеванию, застройки свободных и реконструируемых территорий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нормативы разработаны для обеспечения градостроительного проектирования территории Медногорского городского поселения Урупского муниципального района, с учетом особенностей его застройки, с целью: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условий для устойчивого развития территорий муниципального образования, сохранения окружающей среды, объектов культурного наследия;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условий для планировки территорий района за счет определения минимальных расче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;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нормативной площади земельных участков при проектировании и строительстве объектов капитального строительства;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комплекса социально гарантированных, гигиенически безопасных, комфортных условий для жизнедеятельности и создания среды, доступной для инвалидов и маломобильных групп населения;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окружающей среды и рационального использования природных ресурсов.</w:t>
      </w:r>
    </w:p>
    <w:p>
      <w:pPr>
        <w:pStyle w:val="Style18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порядок подготовки и утверждение местных нормативов градостроительного проектирования устанавливается нормативными правовыми актами Министерства строительства и жилищно-коммунального хозяйства Карачаево-Черкесской Республики и Администрации Медногорского городского поселения Урупского муниципального района.</w:t>
      </w:r>
    </w:p>
    <w:p>
      <w:pPr>
        <w:pStyle w:val="Style18"/>
        <w:spacing w:lineRule="atLeast" w:line="10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стных нормативов градостроительного проектирования Медногорского городского поселения Урупского муниципального района подлежит размещению на официальном сайте  Медногорского город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jc w:val="both"/>
        <w:rPr>
          <w:rFonts w:ascii="Times New Roman" w:hAnsi="Times New Roman" w:cs="Times New Roman"/>
        </w:rPr>
      </w:pPr>
      <w:bookmarkStart w:id="5" w:name="__RefHeading__208_187851862"/>
      <w:bookmarkEnd w:id="5"/>
      <w:r>
        <w:rPr>
          <w:rFonts w:cs="Times New Roman" w:ascii="Times New Roman" w:hAnsi="Times New Roman"/>
        </w:rPr>
        <w:t>1.2. СОДЕРЖАНИЕ МНГП</w:t>
      </w:r>
    </w:p>
    <w:p>
      <w:pPr>
        <w:pStyle w:val="S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ногорского городского поселения 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включают в себя расчетные показатели минимально допустимого уровня обеспеченности объектами местного значе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ног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уп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в том числе следующими объектами местного значения: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апитального строительства, в том числе линейные объекты, электро-, тепло-, газо- и водоснабжения населения, водоотведения, связи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местного значения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здравоохранения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физической культуры и массового спорта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бразования, в том числе объекты капитального строительства муниципальных образовательных учреждений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ы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, предназначенные для утилизации и переработки бытовых и промышленных отходов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массового отдыха населения;</w:t>
      </w:r>
    </w:p>
    <w:p>
      <w:pPr>
        <w:pStyle w:val="Style18"/>
        <w:numPr>
          <w:ilvl w:val="1"/>
          <w:numId w:val="2"/>
        </w:numPr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бъекты, которые необходимы для осуществления полномочий органов местного самоуправления Медногорского городского поселения Урупского муниципального района.</w:t>
      </w:r>
    </w:p>
    <w:p>
      <w:pPr>
        <w:pStyle w:val="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градостроительного нормирования также являются: территории муниципальных образований, территории населенных пунктов и отдельных зон в их пределах, в том числе зоны и участки жилой застройки, зоны и участки общественной застройки, производственные зоны, рекреационные зоны.</w:t>
      </w:r>
    </w:p>
    <w:p>
      <w:pPr>
        <w:pStyle w:val="S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регионального и местного значения на территории муниципального образования определяется документами территориального планирования, правилами землепользования и застройки и проектами планировки.</w:t>
      </w:r>
    </w:p>
    <w:p>
      <w:pPr>
        <w:pStyle w:val="S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jc w:val="both"/>
        <w:rPr>
          <w:rFonts w:ascii="Times New Roman" w:hAnsi="Times New Roman" w:cs="Times New Roman"/>
        </w:rPr>
      </w:pPr>
      <w:bookmarkStart w:id="6" w:name="__RefHeading__210_1878518621"/>
      <w:bookmarkEnd w:id="6"/>
      <w:r>
        <w:rPr>
          <w:rFonts w:cs="Times New Roman" w:ascii="Times New Roman" w:hAnsi="Times New Roman"/>
        </w:rPr>
        <w:t>1.3. НОРМАТИВНЫЕ ССЫЛ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</w:t>
      </w:r>
      <w:r>
        <w:rPr>
          <w:rFonts w:cs="Times New Roman" w:ascii="Times New Roman" w:hAnsi="Times New Roman"/>
          <w:sz w:val="28"/>
          <w:szCs w:val="28"/>
        </w:rPr>
        <w:t xml:space="preserve">нормативах градостроительного проект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ног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уп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ссылки на следующие нормативны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" w:firstLine="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законы, указы Президента, постановления Правительства Российской Федерации и Правительства Карачаево-Черкесской Республики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г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 от 29.12.2004 № 190-ФЗ. Земельный кодекс Российской Федерации от 25.10.2001 № 136-ФЗ.12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кодекс Российской Федерации от 4.12.2006 № 200-ФЗ 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3.06.2006 № 74-ФЗ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 от 29.12.2004. № 188-ФЗ. Федеральный закон от 22.07.2008 № 123-ФЗ (ред. от 23.06.2014) </w:t>
      </w:r>
    </w:p>
    <w:p>
      <w:pPr>
        <w:pStyle w:val="Normal"/>
        <w:ind w:left="-55" w:firstLine="8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ический регламент о требованиях пожарной безопасности». </w:t>
      </w:r>
    </w:p>
    <w:p>
      <w:pPr>
        <w:pStyle w:val="Normal"/>
        <w:ind w:left="-55" w:firstLine="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.12.2009 № 384-ФЗ (ред. от 02.07.2013)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й регламент о безопасности зданий и сооружений»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.03.1995 № 33-ФЗ (ред. от 31.12.2014) «Об особо охраняемых природных территориях»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1.02.1992 № 2395-1 (ред. от 31.12.2014) «О недрах»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4.05.1999 № 96-ФЗ (ред. от 29.12.2014) «Об охране атмосферного воздуха»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8 № 89-ФЗ (ред. от 29.12.2014) «Об отходах производства и потребления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№ 52-ФЗ (ред. от 29.12.2014) «О санитарно- эпидемиологическом благополучии населения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№ 73-ФЗ (ред. от 08.03.2015)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 7-ФЗ (ред. от 24.11.2014) «Об охране окружающей среды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11.1995 № 174-ФЗ (ред. от 12.02.2015) «Об экологической экспертизе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 68-ФЗ (ред. от 08.03.2015) «О защите населения и территорий от чрезвычайных ситуаций природного и техногенного характера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 69-ФЗ (ред. от 08.03.2015) «О пожарной безопасности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01.1996 № 3-ФЗ (ред. от 19.07.2011) «О радиационной безопасности населения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11.2009 № 261-ФЗ (ред. от 29.12.2014)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12.2011 № 416-ФЗ (ред. от 29.12.2014) «О водоснабжении и водоотведении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190-ФЗ (ред. от 29.12.2014) «О теплоснабжении»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«Особенности регулирования земельных отношений в Карачаево-Черкесской Республике» от 09.12.2003 №61-РЗ (ред. От 28.11.2012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«Об отдельных вопросах градостроительной деятельности в Карачаево-Черкесской Республике» от 01.03.2010г. №11-РЗ (ред. 25.07.2012 №68-РЗ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«О территориальном планировании и планировке территорий в Карачаево-Черкесской Республике» от 17.07.2007 №50-РЗ (ред. От 29.05.2012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«Об охране окружающей среды в Карачаево-Черкесской Республике» от14.05.2007 №24-РЗ (ред. 28.11.2012)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«Об объектах культурного наследия (памятников истории и культуры) народов Российской Федерации на территории Карачаево-Черкесской Республики» от 20.06.2006 №36-РЗ (ред. от 05.07.2011). Закон Карачаево-Черкесской Республики «Об административно- территориальном устройстве Карачаево-Черкесской Республики» от 24.02.2004 №84-РЗ (ред. От 05.07.2011).13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«О промышленной деятельности в Карачаево-Черкесской Республике» от 15.05.2002 №22-РЗ (ред. 05.07.2011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арачаево-Черкесской Республики «Об упорядочении проведения работ в поймах, прибрежных защитных полосах и водоохранных зонах бассейнов рек на территории Карачаево-Черкесской Республики» от 18.02.2003 №20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арачаево-Черкесской Республики «Об установлении минимальных размеров водоохранных зон водных объектов Карачаево- Черкесской Республики и их прибрежных защитных полос» от 18.02.2003 №13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Карачаево-Черкесской Республики «Об утверждении Положения о Министерстве строительства и жилищно-коммунального хозяйства Карачаево-Черкесской Республики» от 21.04.2011 № 155. Нормативные документы министерств и ведомств Российской Федерации Санитарные правила и нормы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1287-03. Почва, очистка населённых мест, бытовые и промышленные отходы, санитарная охрана почвы. Санитарно-эпидемиологические требования к качеству почвы. Санитарно-эпидемиологические правила и нормативы. (ред. От 25.04.2007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200-03. Санитарно-защитные зоны и санитарная классификация предприятий, сооружений и иных объектов (ред. от 25.04.2014). СанПиН 2.2.1/2.1.1.1076-01. Гигиенические требования к инсоляции и солнцезащите помещений жилых и общественных зданий и территорий жилой застройки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5.980-00. Гигиенические требования к охране поверхностных вод. СанПиН 2.1.4.1110-02. Зоны санитарной охраны источников водоснабжения и водопроводов питьевого назначения (ред. 25.09.2014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(ред. От 28.06.2010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. Гигиенические требования к обеспечению качества атмосферного воздуха населенных мест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1038-01. Гигиенические требования к устройству и содержанию полигонов для твёрдых бытовых отходо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2.2645-10. Санитарно-эпидемиологические требования к условиям проживания в жилых зданиях и помещениях (ред. От 27.12.2010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75-02.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4/2.1.8.582-96. Гигиенические требования при работах с источниками воздушного и контактного ультразвука промышленного, медицинского и бытового назначения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278-03. Гигиенические требования к естественному, искусственному и совмещенному освещению жилых и общественных зданий (ред. 15.03.2010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3.2630-10. Санитарно-эпидемиологические требования к организациям, осуществляющим медицинскую деятельность.14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Санитарно-эпидемиологические требования к условиям и организации обучения в общеобразовательных учреждениях (ред. 25.12.2013). СанПиН 2.1.2.1331-03. Гигиенические требования к устройству, эксплуатации и качеству воды аквапарко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8/2.2.4.1383-03. Гигиенические требования к размещению и эксплуатации передающих радиотехнических объекто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71-84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75-02.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5.980-00. Водоотведение населенных мест, санитарная охрана водных объектов. Гигиенические требования к охране поверхностных вод (ред. 25.09.2014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6.1.2523-09. Нормы радиационной безопасности (НРБ-99/2009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8.13330.2011. Генеральные планы промышленных предприятий. Актуализированная редакция СНиП II-89-80*.</w:t>
      </w:r>
    </w:p>
    <w:p>
      <w:pPr>
        <w:pStyle w:val="Normal"/>
        <w:ind w:left="-55" w:firstLine="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9.13330.2011. Генеральные планы городскохозяйственных предприятий. Актуализированная редакция СНиП II-97-76*.</w:t>
      </w:r>
    </w:p>
    <w:p>
      <w:pPr>
        <w:pStyle w:val="Normal"/>
        <w:ind w:left="-55" w:firstLine="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. Градостроительство. Планировка и застройка городских и городских поселений. Актуализированная редакция СНиП 2.07.01-89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4.13330.2011. Строительство в сейсмических районах. Актуализированная редакция СНиП II-7-81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2.13330.2012 СНиП III-10-75 Благоустройство территорий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1.13330.2012. Свод правил. Строительная климатология. Актуализированная редакция СНиП 23-01-99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7.13330.2012. Полигоны по обезвреживанию и захоронению токсичных промышленных отходов. Основные положения по проектированию. Актуализированная редакция СНиП 2.01.28-85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6.13330.2012. Инженерная защита территорий, зданий и сооружений от опасных геологических процессов. Основные положения. Актуализированная редакция СНиП 22-02-2003 2.3.62 СНиП 11-04-2003. Инструкция о порядке разработки, согласования, экспертизы и утверждения градостроительной документации (ред. 01.10.2008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3.13330.2012. Стоянки автомобилей. Актуализированная редакция СНиП 21-02-99*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2.13330.2012 СНиП 21-01-97* Пожарная безопасность зданий и сооружений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0.13330.2012. Внутренний водопровод и канализация зданий. Актуализированная редакция СНиП 2.04.01-85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.13330.2012. Водоснабжение. Наружные сети и сооружения. Актуализированная редакция СНиП 2.04.02-84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0.13330.2012. Отопление, вентиляция и кондиционирование воздуха. Актуализированная редакция СНиП 41-01-2003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4.13330.2012. Свод правил. Тепловые сети. Актуализированная редакция СНиП 41-02-2003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62.13330.2011. Свод правил. Газораспределительные системы. Актуализированная редакция СНиП 42-01-2002. 2.3.70 СП 34.13330.2012. Свод правил. Автомобильные дороги. Актуализированная редакция СНиП 2.05.02-85*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113.13330.2012. Стоянки автомобилей. Актуализированная редакция СНиП 21-02-99*.15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6.13330.2012. Мосты и трубы. Актуализированная редакция СНиП 3.06.04-91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6.13330.2012. Магистральные трубопроводы. Актуализированная редакция СНиП 2.05.06-85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8.13330.2012. Трамвайные и троллейбусные линии. Актуализированная редакция СНиП 2.05.09-90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5.13330.2012. Нефтепродуктопроводы, прокладываемые на территории городов и других населенных пунктов. Актуализированная редакция СНиП 2.05.13-90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9.13330.2012. Котельные установки. Актуализированная редакция СНиП II-35-76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4.13330.2011. Административные и бытовые здания. Актуализированная редакция СНиП 2.09.04-87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6.13330.2011. Производственные здания. Актуализированная редакция СНиП 31-03-2001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3.13330.2012. Сооружения промышленных предприятий. Актуализированная редакция СНиП 2.09.03-85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4.13330.2011. Здания жилые многоквартирные. Актуализированная редакция СНиП 31-01-2003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5.13330.2011. Дома жилые одноквартирные. Актуализированная редакция СНиП 31-02-2001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9.13330.2012. Доступность зданий и сооружений для маломобильных групп населения. Актуализированная редакция СНиП 35-01-2001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3.13330.2011. Планировка и застройка территорий садоводческих (дачных) объединений граждан, здания и сооружения. Актуализированная редакция СНиП 30-02-97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7.13330.2012. Инженерные изыскания для строительства. Основные положения. Актуализированная редакция СНиП 11-02-96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5.13330.2012. Земляные сооружения, основания и фундаменты. Актуализированная редакция СНиП 3.02.01-87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9.13330.2012. Железные дороги колеи 1520 мм. Актуализированная редакция СНиП 32-01-95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121.13330.2012. Аэродромы. Актуализированная редакция СНиП 32-03-96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2.13330.2012. Тоннели железнодорожные и автодорожные. Актуализированная редакция СНиП 32-04-97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2.13330.2012. Канализация. Наружные сети и сооружения. Актуализированная редакция СНиП 2.04.03-85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0.13330.2012. Тепловая защита зданий. Актуализированная редакция СНиП 23-02-2003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1.13330.2011. Защита от шума. Актуализированная редакция СНиП 23- 03-2003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2.13330.2011. Естественное и искусственное освещение. Актуализированная редакция СНиП 23-05-95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8.13330.2011. Организация строительства. Актуализированная редакция СНиП 12-01-2004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.13330.2012. Свод правил. Водоснабжение. Наружные сети и сооружения. Актуализированная редакция СНиП 2.04.02-84*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06-2002. Проектирование и строительство инженерных систем одноквартирных жилых домо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0-2003. Проектирование и монтаж электроустановок жилых и общественных зданий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1-95. Проектирование тепловых пункто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4-2000. Проектирование автономных источников теплоснабжения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5-2002.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6-2006. Проектирование и монтаж подземных трубопроводов для систем горячего водоснабжения и теплоснабжения из напорных асбестоцементных труб и муфт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7-2004.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8-2004. Поквартирное теплоснабжение жилых зданий с теплогенераторами на газовом топливе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0-102-99. Планировка и застройка территорий малоэтажного жилищного строительства.</w:t>
      </w:r>
    </w:p>
    <w:p>
      <w:pPr>
        <w:pStyle w:val="Normal"/>
        <w:ind w:left="-55" w:firstLine="8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.13130.2009.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"/>
        <w:ind w:left="-55" w:firstLine="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10.13130.2009. Свод правил. Системы противопожарной защиты. Внутренний противопожарный водопровод. Требования пожарной безопасности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7.13330.2012. Промышленный транспорт. Актуализированная редакция СНиП 2.05.07-91*.</w:t>
      </w:r>
    </w:p>
    <w:p>
      <w:pPr>
        <w:pStyle w:val="Normal"/>
        <w:ind w:left="-55" w:firstLine="8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5.11-83. Внутрихозяйственные автомобильные дороги в колхозах, совхозах и других городскохозяйственных предприятиях и организациях.</w:t>
      </w:r>
    </w:p>
    <w:p>
      <w:pPr>
        <w:pStyle w:val="Normal"/>
        <w:ind w:left="-55" w:firstLine="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Н 63-76. Инструкция по расчету ливневого стока воды с малых бассейнов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5-01-2001. Доступность зданий и сооружений для маломобильных групп населения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ВК4-90. Инструкция по подготовке и работе систем хозяйственно- питьевого водоснабжения в чрезвычайных ситуациях</w:t>
      </w:r>
    </w:p>
    <w:p>
      <w:pPr>
        <w:pStyle w:val="Normal"/>
        <w:ind w:left="-55" w:firstLine="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Б 111-98*. Нормы пожарной безопасности. Автозаправочные станции. Требования пожарной безопасности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01-95. Нормы проектирования объектов пожарной охраны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 2.2.4/2.1.8.562-96. Шум на рабочих местах, в помещениях жилых, общественных зданий и на территории жилой застройки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467-74. Нормы отвода земель для автомобильных дорог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2.2.4/2.1.8.556-96. Производственная вибрация, вибрация в помещениях жилых и общественных зданий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 2.2.4/2.1.8.583-96. Инфразвук на рабочих местах, в помещениях жилых, общественных зданий и на территории жилой застройки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4.3.06-86. Охрана природы. Почвы. Общие требования к классификации почв по влиянию на них химических загрязняющих веществ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3-86. Охрана природы. Земли. Классификация вскрышных и вмещающих пород для биологической рекультивации земель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1.04-80. Охрана природы. Гидросфера. Классификация подземных вод по целям водопользования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ред. От 09.12.2013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36-81. ССБТ. Шум. Допустимые уровни в жилых и общественных зданиях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337-78*. Шум. Методы измерения шума на селитебной территории и в помещениях жилых и общественных зданий (ред. От 31.12.1981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1232-98. Вода питьевая. Общие требования к организации и методам контроля качества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761-84*. Источники централизованного хозяйственно-питьевого водоснабжения. Гигиенические, технические требования и правила выбора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22.6.01-95. Безопасность в чрезвычайных ситуациях. Защита систем хозяйственно-питьевого водоснабжения. Общие требования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238-2013. Габариты железнодорожного подвижного состава и приближения строений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451-80 Тоннели автодорожные. Габариты приближения строений и оборудования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0690-2000. Туристские услуги. Общие требования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1185-98. Туристские услуги. Средства размещения. Общие требования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2-2004. Технические средства организации дорожного движения. Светофоры дорожные. Типы и основные параметры. Общие технические требования. Методы испытаний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34.20.185-94. Инструкция по проектированию городских электрических сетей (ред. От 29.06.1999).</w:t>
      </w:r>
    </w:p>
    <w:p>
      <w:pPr>
        <w:pStyle w:val="Normal"/>
        <w:ind w:left="-55" w:firstLine="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Д 45.120-2000 (НТП 112-2000) Нормы технологического проектирования. Городские и городские телефонные сети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С 30-201-98. Инструкции о порядке проектирования и установления красных линий в городах и других поселениях Российской Федерации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Э Правила устройства электроустановок (2004)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Д 86. Методика расчета концентраций в атмосферном воздухе вредных веществ содержащихся в выбросах предприятий.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С 40-2.2000. Пособие по проектированию автономных инженерных систем одноквартирных и блокированных жилых домов (водоснабжение, канализация, теплоснабжение и вентиляция, газоснабжение, электроснабжение). Рекомендации, руководства и местные литературные источники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учёту в проектах планировки и застройки городов требований снижения уровней шума. ЦНИИП градостроительства. М., Стройиздат, 1984 г. </w:t>
      </w:r>
    </w:p>
    <w:p>
      <w:pPr>
        <w:pStyle w:val="Normal"/>
        <w:ind w:left="-55" w:firstLine="8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разработке раздела «Охрана окружающей среды» к проекту планировки (реконструкции) жилого района. М., ЭФ «Экогород», 1998 г.</w:t>
      </w:r>
    </w:p>
    <w:p>
      <w:pPr>
        <w:pStyle w:val="Normal"/>
        <w:ind w:left="-55" w:firstLine="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разработке проектов санитарно-защитных зон промышленных предприятий, групп предприятий, М., РЭФИА, 1998 г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ектированию и эксплуатации заводов по сжиганию ТБО. МЖКЛ, АКХ. М., 1987 г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ектированию окружающей среды, зданий и сооружений с учётом потребностей инвалидов и других маломобильных групп населения. М., 1995 г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тандартизации. Рекомендации по разработке технических регламентов. М., Технический комитет по стандартизации ТК 10 «Основополагающие общетехнические стандарты. Оценка эффективности и управление рисками». Приняты и введены в действие Постановлением Госстандарта России от 21 февраля 2003 г. № 56.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ладные методы градостроительных исследований» В.А.Сосновский, Н.С.Русакова.М., 2006 г </w:t>
      </w:r>
    </w:p>
    <w:p>
      <w:pPr>
        <w:pStyle w:val="Normal"/>
        <w:ind w:left="-5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" w:firstLine="83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ОМПЛЕКСНЫЙ АНАЛИЗ ТЕРРИТОРИИ МЕДНОГОРСКОГО ГОРОДСКОГО ПОСЕЛЕНИЯ УРУПСКОГО МУНИЦИПАЛЬНОГО РАЙОНА КЧР</w:t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jc w:val="both"/>
        <w:rPr>
          <w:rFonts w:ascii="Times New Roman" w:hAnsi="Times New Roman" w:cs="Courier New"/>
          <w:lang w:eastAsia="ru-RU"/>
        </w:rPr>
      </w:pPr>
      <w:bookmarkStart w:id="7" w:name="__RefHeading__214_1878518621"/>
      <w:bookmarkEnd w:id="7"/>
      <w:r>
        <w:rPr>
          <w:rFonts w:cs="Times New Roman" w:ascii="Times New Roman" w:hAnsi="Times New Roman"/>
          <w:i/>
        </w:rPr>
        <w:t xml:space="preserve">2.1. Общие сведения о </w:t>
      </w:r>
      <w:r>
        <w:rPr>
          <w:rFonts w:cs="Times New Roman" w:ascii="Times New Roman" w:hAnsi="Times New Roman"/>
          <w:i/>
          <w:lang w:val="ru-RU"/>
        </w:rPr>
        <w:t>Медногорском городском поселении</w:t>
      </w:r>
    </w:p>
    <w:p>
      <w:pPr>
        <w:pStyle w:val="Style18"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горское городское поселение расположено в восточной части Урупского района КЧР и граничит:</w:t>
      </w:r>
    </w:p>
    <w:p>
      <w:pPr>
        <w:pStyle w:val="Style18"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и северо-западе – с территорией Преградненского сельского поселения Урупского района.</w:t>
      </w:r>
    </w:p>
    <w:p>
      <w:pPr>
        <w:pStyle w:val="Style18"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и юго-западе – с территорией Урупского сельского поселения Урупского района).</w:t>
      </w:r>
    </w:p>
    <w:p>
      <w:pPr>
        <w:pStyle w:val="Style18"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– с территорией Сторожевского сельского поселения Зеленчукского района КЧР.</w:t>
      </w:r>
    </w:p>
    <w:p>
      <w:pPr>
        <w:pStyle w:val="TextBodyIndent"/>
        <w:spacing w:before="120" w:after="120"/>
        <w:ind w:left="0"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оставе муниципального образования 1 населённый пункт – поселок городского типа Медногорский, с численностью жителей 5570 человек, что составляет 23,8% от численности населения района. </w:t>
      </w:r>
    </w:p>
    <w:p>
      <w:pPr>
        <w:pStyle w:val="TextBodyIndent"/>
        <w:spacing w:before="120" w:after="120"/>
        <w:ind w:left="0" w:firstLine="851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лощадь территории муниципального образования – 94,09 км</w:t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>2</w:t>
      </w:r>
      <w:r>
        <w:rPr>
          <w:rFonts w:eastAsia="SimSun;宋体"/>
          <w:kern w:val="2"/>
          <w:sz w:val="28"/>
          <w:szCs w:val="28"/>
          <w:lang w:eastAsia="zh-CN" w:bidi="hi-IN"/>
        </w:rPr>
        <w:t>, что составляет 3% от общей площади Урупского района.</w:t>
      </w:r>
    </w:p>
    <w:p>
      <w:pPr>
        <w:pStyle w:val="TextBodyIndent"/>
        <w:spacing w:before="120" w:after="120"/>
        <w:ind w:left="0"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лотность населения на территории муниципального образования составляет 57,7 чел./км</w:t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>2</w:t>
      </w:r>
      <w:r>
        <w:rPr>
          <w:rFonts w:eastAsia="SimSun;宋体"/>
          <w:kern w:val="2"/>
          <w:sz w:val="28"/>
          <w:szCs w:val="28"/>
          <w:lang w:eastAsia="zh-CN" w:bidi="hi-IN"/>
        </w:rPr>
        <w:t>, по этому показателю поселение находится на первом месте среди муниципальных образований района.</w:t>
      </w:r>
    </w:p>
    <w:p>
      <w:pPr>
        <w:pStyle w:val="Style18"/>
        <w:spacing w:lineRule="auto" w:line="240"/>
        <w:ind w:left="0" w:right="0" w:firstLine="680"/>
        <w:rPr/>
      </w:pPr>
      <w:r>
        <w:rPr/>
        <w:t xml:space="preserve">Относительно ведущих транспортных магистралей Карачаево-Черкесской Республики положение Медногорского городского поселения можно охарактеризовать транзитное. Находится в пределах планировочной оси первого порядка Черкесск – Карачаевск – Зеленчукская – Медногорский. </w:t>
      </w:r>
    </w:p>
    <w:p>
      <w:pPr>
        <w:pStyle w:val="Style18"/>
        <w:spacing w:lineRule="auto" w:line="240"/>
        <w:ind w:left="0" w:right="0" w:firstLine="680"/>
        <w:rPr/>
      </w:pPr>
      <w:r>
        <w:rPr/>
        <w:t>Макроположение Медногорского ГП можно охарактеризовать как относительно выгодное: территория муниципального образования располагается в зоне транспортной оси Медногорский - Черкесск. Ближайшей к Медногорскому ГП железнодорожной станцией является станция «Черкесск» Северо-Кавказской железной дороги. Ближайшим аэропортом является международный аэропорт «Минеральные Воды» (г. Минеральные Воды).</w:t>
      </w:r>
    </w:p>
    <w:p>
      <w:pPr>
        <w:pStyle w:val="Style18"/>
        <w:spacing w:lineRule="auto" w:line="240"/>
        <w:ind w:left="0" w:right="0" w:firstLine="680"/>
        <w:rPr/>
      </w:pPr>
      <w:r>
        <w:rPr/>
        <w:t>Мезоположение поселения также характеризуется как относительно выгодное, так, сообщение с районным центром ст. Преградная, г. Черкесск и другими муниципальными образованиями КЧР осуществляется с помощью автомобильной дороги регионального значения (Преградная – Медногорский - Черкесск). Указанная автомобильная дорога проходит через центральные части указанных населенных пунктов.</w:t>
      </w:r>
    </w:p>
    <w:p>
      <w:pPr>
        <w:pStyle w:val="Style18"/>
        <w:spacing w:lineRule="auto" w:line="240"/>
        <w:ind w:left="0" w:right="0" w:firstLine="680"/>
        <w:rPr/>
      </w:pPr>
      <w:r>
        <w:rPr/>
        <w:t xml:space="preserve">Микроположение Медногорского городского поселения – выгодное. В пределах ближайшего ареала (получасовая транспортная доступность) располагается районный центр – станица Преградная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jc w:val="both"/>
        <w:rPr>
          <w:rFonts w:ascii="Times New Roman" w:hAnsi="Times New Roman" w:cs="Times New Roman"/>
          <w:i/>
          <w:i/>
        </w:rPr>
      </w:pPr>
      <w:bookmarkStart w:id="8" w:name="__RefHeading__216_1878518621"/>
      <w:bookmarkEnd w:id="8"/>
      <w:r>
        <w:rPr>
          <w:rFonts w:cs="Times New Roman" w:ascii="Times New Roman" w:hAnsi="Times New Roman"/>
        </w:rPr>
        <w:t>2.2. ФИЗИКО–ГЕОГРАФИЧЕСКИЕ ОСОБЕННОСТИ ТЕРРИТОРИИ МЕДНОГОРСКОГО ГОРОДСКОГО ПОСЕЛЕНИЯ  УРУПСКОГО МУНИЦИПАЛЬНОГО РАЙОНА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1.  Геоморфологические особенности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Урупского района характеризуется сложным геологическим и геоморфологическим строением, принадлежит к горно-складчатой системе Большого Кавказа. В её пределах основные хребты вытянуты с северо-запада на юго-восток. Наиболее высокие абсолютные отметки характерны для Главного Кавказского хребта (до 3000-4000 м и более). К северу наблюдается ступенчатое понижение высот основных элементов рельефа: Передовой хребет - 2000-3000 м, Скалистый хребет - 1200-2000м. Передовой и Скалистый хребты разделены Северо-Юрской депрессией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2.2. Клима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упский район Карачаево-Черкесской Республики расположен в умеренном поясе Атлантико-Континентальной степной и Северо-Кавказской горной областей, граница между которыми проходит на высоте 700-800 м. Климат на территории - континентальный и высокогорный (по высотным поясам). Средняя температура января от -5°С на севере до -10°С на юге (в высокогорье); июля, соответственно, +21°С и +8°С. В предгорьях зимой температура воздуха колеблется от 0°С до -10°С градусов, летом - от +18°С до +25°С градусов. В горных районах значительно холоднее. Вегетационный период на севере - 182 дня, на юге (в горных районах) - 50-75 дней. Годовая сумма осадков от 550 мм в год на равнине до 2500 мм в горах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2.2.3. Водные ресур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нову водной сети Урупского района составляют реки Большая Лаба, Дамхурц, Уруп и их многочисленные приток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район характеризуется наличием значительного количества водотоков. Реки имеют типичный горный характер с живописными порогами и водопадам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едногорского городского поселения имеются многочисленные озёра различного происхожд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одится описание некоторых рек на территории поселения, о которых имеется информация в доступных источниках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а Уруп</w:t>
      </w:r>
      <w:r>
        <w:rPr>
          <w:rFonts w:cs="Times New Roman" w:ascii="Times New Roman" w:hAnsi="Times New Roman"/>
          <w:sz w:val="28"/>
          <w:szCs w:val="28"/>
        </w:rPr>
        <w:t xml:space="preserve"> является самым протяжённым водотоком, берущим начало на территории Урупского района. Её протяжённость составляет 231 км, площадь бассейна - 3220 км²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ёт начало на склонах гор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3232 м). В верховьях Уруп — горная река, у станиц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б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ходит на равнину. Крупнейшие притоки — Большой Тегинь (впадает слева), Малый Тегинь и Джелтмес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п – река преимущественно родникового питания, пополняются запасы воды также за счет дождей. Истоки ее берут начало из горных озер, в верховьях Уруп немноговоден, до урочища «Чертов мост» принимает десятки притоков, но почти все они безымянные. Из притоков, впадающих ниже по течению, можно назвать рр.Большой и Малый Уруп, Ацгара, Фирсинка, Бульварка, Маньша, Кабельчиха, Богачуха, Сероштанка и др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п – типичная река с паводковым режимом, который приходится на май-июль и является результатом совместных действий ливней, обложных дождей и усиленного таяния снега в высокогорной области. Паводки непродолжительные – 1-2 дня, но весьма бурные. За летний период обычно наблюдается 2-3 паводка, когда уровень воды от средне-летнего поднимается на 0,5-1 м. Расходы реки в паводковый период составляют 57-475м³/сек, в то время как среднегодовой расход составляет 13-14 м³/сек. Скорости течения в период паводков достигают 4-7 м/сек. В этот период река несет массу взвешенного материала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межень обычно приходится на август-сентябрь. В осенне-зимнее время наблюдаются низкие расходы реки (0,08 м³/сек). Скорости течения в этот период невелики, вода в реке прозрачная и чистая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ачаево-Черке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ке расположены посёлки городского тип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ногор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уроченные к медному месторождению и горно-обогатительному комбинату, а также станиц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град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у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ызыл-Ур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руп впадает в Кубань близ гор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мави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дробную характеристику прочим рекам Урупского района не представляется возможным ввиду отсутствия информации в достаточном объём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ён перечень водотоков с указанием протяжённости и принадлежности бассейну. Данные получены на основе графического анализа топографической съёмк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4. Растительный покров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растительного покрова Урупского района большую роль сыграли и играют климатические, орографические, геологические, почвенные факторы, которые предопределили большое разнообразие ландшафтов, развившихся в данных природных условиях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разнообразие природных ландшафтов способствует формированию значительного количества экологических ниш, где находят для себя благоприятные условия не только разные экологические группы растений, но и виды самого различного географического происхождения. Имеются реликты третичного периода, степные и даже пустынные элементы, представители лесной и арктической флоры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Кавказский регион отличается высокой неоднородностью всех компонентов природных экосистем, которые особую сложность приобретают в горах, где четко выражены все высотные пояса. Изменение ландшафтов происходит не только с высотой, но и в широтном направлении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ыделяются 4 основных типа растительности: широколиственные леса, остепненные луга и разнотравно-злаковые степ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ются две высотные зоны – остепненных лугов на черноземах и широколиственных лесов на горно-лесных почвах. Остепненные луга в большинстве случаев распаханы. Целинные участки степи сохранились на склонах высоких террас, но и здесь они изменены выпасом. На южных и юго-восточных склонах преобладают разнотравно-злаковые сообщества степей, на склонах северной и западной экспозиции преобладают луговые сообщества с кустарником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 представлены предгорными ковыльно-типчаково-разнотравные степями (в травостое Stipa tirsa со значительным обилием Festuca rupicola, Phleum phleolides, Koeleria gracilis, carex humilis, Felipendula hexapetala, виды семейства бобовых и многообразие разнотравья)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пненные луга (лугостепи), как и степи, в большинстве своем распаханы. Их составляют ассоциации: трищетинково-разнотравная, коротконожково-разнотравная, прибрежноозерново-низкоосоково-разнотравная, золотобородниково-разнотравная и сеслериево-разнотравная (с Sesleria phleoides). Пятнами встречаются овсяницево-разнотравные (с овсяницей луговой) остепненные луга, а также пырейно-разнотравные залежи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один из главных компонентов ландшафта как равнинных, так и горных территорий Урупского района. Он имеет огромное водоохранное, водорегулирующее, полезащитное, климаторегулирующее и культурно-эстетическое значение. Лесная площадь района составляет 150,1 тыс. га или 54% от площади района.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.5. Животный мир</w:t>
      </w:r>
    </w:p>
    <w:p>
      <w:pPr>
        <w:pStyle w:val="Normal"/>
        <w:tabs>
          <w:tab w:val="clear" w:pos="709"/>
          <w:tab w:val="left" w:pos="9401" w:leader="none"/>
        </w:tabs>
        <w:spacing w:before="80" w:after="80"/>
        <w:ind w:left="41" w:firstLine="6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вотный мир, в целом характерный для пояса широколиственных лесов, в связи со значительным антропогенным воздействием в настоящее время носит переходный характер от лесного к лесостепному с элементами степного. На территории КЧР встречается более 50 видов млекопитающих, около 200 видов птиц (с учетом пролетных), 15 видов пресмыкающихся и 8 видов земноводных.</w:t>
      </w:r>
    </w:p>
    <w:p>
      <w:pPr>
        <w:pStyle w:val="Normal"/>
        <w:tabs>
          <w:tab w:val="clear" w:pos="709"/>
          <w:tab w:val="left" w:pos="9401" w:leader="none"/>
        </w:tabs>
        <w:spacing w:before="80" w:after="80"/>
        <w:ind w:left="41" w:firstLine="6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тепненных участках пойменных лугов встречаются более 30 видов млекопитающих и 25 видов птиц (с учетом пролетных). К доминантам среди млекопитающих относятся желтогорлая, полевая, лесная мыши, обычный кавказский крот, кустарниковая и обыкновенная полевки.</w:t>
      </w:r>
    </w:p>
    <w:p>
      <w:pPr>
        <w:pStyle w:val="Normal"/>
        <w:tabs>
          <w:tab w:val="clear" w:pos="709"/>
          <w:tab w:val="left" w:pos="9401" w:leader="none"/>
        </w:tabs>
        <w:spacing w:before="80" w:after="80"/>
        <w:ind w:left="41" w:firstLine="6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, где пойма имеет древесно-кустарниковую растительность и хорошо развитый травостой, среди млекопитающих доминируют те же 3 вида мышей и обыкновенная полевка. Часто встречаются обыкновенный еж, кавказский крот, кавказская бурозубка, лесная соня, водяная полевка, заяц-русак, ласка, лисица, рыжая вечерница, норка, выдра, енотовидная собака, волк.</w:t>
      </w:r>
    </w:p>
    <w:p>
      <w:pPr>
        <w:pStyle w:val="Normal"/>
        <w:tabs>
          <w:tab w:val="clear" w:pos="709"/>
          <w:tab w:val="left" w:pos="9401" w:leader="none"/>
        </w:tabs>
        <w:spacing w:before="80" w:after="80"/>
        <w:ind w:left="41" w:firstLine="6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еление птиц речных долин богато и разнообразно: перевозчик, малый зуек, белая трясогузка, кряква, цапля, чеканы, малая выпь, камышовка, кукушки, домовой сыч, сизоворонки, золотистая щурка, галка, скворец, полевой воробей, каменка, плещенка, славка, черноголова, горная овсянка, зимородок.</w:t>
      </w:r>
    </w:p>
    <w:p>
      <w:pPr>
        <w:pStyle w:val="Normal"/>
        <w:tabs>
          <w:tab w:val="clear" w:pos="709"/>
          <w:tab w:val="left" w:pos="9401" w:leader="none"/>
        </w:tabs>
        <w:spacing w:before="80" w:after="80"/>
        <w:ind w:left="41" w:firstLine="6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птиц, обитающих на припойменных лугах, обычны перепел, желтая трясогузка, луговой и черноголовый чекан, обыкновенная овсянка, болотная камышовка.</w:t>
      </w:r>
    </w:p>
    <w:p>
      <w:pPr>
        <w:pStyle w:val="Normal"/>
        <w:tabs>
          <w:tab w:val="clear" w:pos="709"/>
          <w:tab w:val="left" w:pos="9401" w:leader="none"/>
        </w:tabs>
        <w:spacing w:before="80" w:after="80"/>
        <w:ind w:left="41" w:firstLine="6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ерезовых и ольховых зарослей поймы характерны сорокопут-жулан, зеленушка, серая и ястребиная славка, чечевица, На сухих остепненных участках пойменных лугов абсолютными доминантами являются полевой жаворонок и коноплянка.</w:t>
      </w:r>
    </w:p>
    <w:p>
      <w:pPr>
        <w:pStyle w:val="Normal"/>
        <w:tabs>
          <w:tab w:val="clear" w:pos="709"/>
          <w:tab w:val="left" w:pos="9401" w:leader="none"/>
        </w:tabs>
        <w:spacing w:before="80" w:after="80"/>
        <w:ind w:left="41" w:firstLine="6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ая охота ведется в охотничьих хозяйствах и охотничьих промысловых участках. Перспективные виды животных для спортивной охоты и международных сафари: олень, медведь, кабан, косуля, лисица, куница, заяц и др.</w:t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jc w:val="both"/>
        <w:rPr/>
      </w:pPr>
      <w:bookmarkStart w:id="9" w:name="__RefHeading__218_1878518621"/>
      <w:bookmarkEnd w:id="9"/>
      <w:r>
        <w:rPr>
          <w:rFonts w:cs="Times New Roman" w:ascii="Times New Roman" w:hAnsi="Times New Roman"/>
        </w:rPr>
        <w:t xml:space="preserve">2.3. СОЦИАЛЬНО–ЭКОНОМИЧЕСКОЕ РАЗВИТИЕ </w:t>
      </w:r>
      <w:r>
        <w:rPr>
          <w:rFonts w:cs="Times New Roman" w:ascii="Times New Roman" w:hAnsi="Times New Roman"/>
          <w:lang w:val="ru-RU"/>
        </w:rPr>
        <w:t xml:space="preserve">МЕДНОГОРСКОГО ГОРОДСКОГО ПОСЕЛЕНИЯ </w:t>
      </w:r>
      <w:r>
        <w:rPr>
          <w:rFonts w:cs="Times New Roman" w:ascii="Times New Roman" w:hAnsi="Times New Roman"/>
        </w:rPr>
        <w:t>УРУПСКОГО МУНИЦИПАЛЬНОГО  РАЙОНА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 относится к сельским административно–территориальным образованиям Карачаево–Черкесской Республики, однако в структуре его экономики весьма большое место занимает промышленный сектор. На его долю в последние годы приходится около 4,5-5% от всего объема отгруженных товаров и выполненных работ республике в стоимостном выражении, в то время как удельный вес численности населения составляет примерно 4% от соответствующего республиканского показателя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мышленного производства Урупского муниципального района весьма резко отличается от структуры данного сектора экономики КЧР в целом. Основу промышленного производства республики составляет вид экономической деятельности «Обрабатывающие производства», а в его составе производство неметаллических минеральных видов продукции, пищевая и химическая промышленность. В районе же ведущие позиции занимают добывающие производства, в частности, добыча руд цветных металлов, их обогащение и производство концентратов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образующим предприятием Медногорского городского поселения и районообразующим предприятием Урупского муниципального района является ЗАО «Урупский ГОК»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ЗАО «Урупского ГОК» является переработка добываемых в районе медноколчеданных руд в медных концентратах. Сырье объемом около 350 тыс. т в год поставляется на обогатительный комбинат, в основном, из Урупского рудника (с.Уруп) автомобильным транспортом. Помимо меди и серы медноколчеданные руды содержат и целый ряд других весьма ценных элементов – золото, серебро, никель, цинк, свинец, селен и др. При обычном обогащении таких руд для получения медных концентратов большая часть содержащихся в них элементов остается в пиритных хвостах. Извлечение всех компонентов из этих хвостов – весьма важная народнохозяйственная задача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имых на обогатительном комбинате концентратах содержание меди в 10-12 и более раз превышает ее содержание в руде. Это и предопределило вывоз из района не добываемых руд, а концентратов. Через погрузочно–разгрузочную ж/д базы пос.Шедок Краснодарского края медный концентрат из ЗАО «Урупского ГОК» отправляется на медеплавильный завод г.Ревда на Урале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ая скромная место в структуре промышленного производства КЧР лесная и деревообрабатывающая промышленность является одним из ведущих видов деятельности в Урупском муниципальном районе. Последний, в основном из–за богатства лесными ресурсами с высокоценными породами древесины, обладает наиболее благоприятными среди муниципальных образований республики предпосылками и масштабами развития данной отрасл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стественных растительных ресурсах района, в первую очередь его лесах, базируется и широко известное не только в районе, но и за его пределами, ОАО «Флора Кавказа» в ст.Преградная. Основным видом выпускаемой предприятием продукции являются медицинские настойки. Оно же обеспечивает отдельными натуральными продуктами питания дошкольные образовательные учреждения района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же, все основные виды промышленного производства района базируются на минеральных и естественных растительных ресурсах. В то же время, слабо представлена переработка с/х сырья, хотя необходимым потенциалом для этого район обладает.</w:t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jc w:val="both"/>
        <w:rPr>
          <w:rFonts w:ascii="Times New Roman" w:hAnsi="Times New Roman" w:cs="Times New Roman"/>
        </w:rPr>
      </w:pPr>
      <w:bookmarkStart w:id="10" w:name="__RefHeading__220_1878518621"/>
      <w:bookmarkEnd w:id="10"/>
      <w:r>
        <w:rPr>
          <w:rFonts w:cs="Times New Roman" w:ascii="Times New Roman" w:hAnsi="Times New Roman"/>
        </w:rPr>
        <w:t>2.4. АДМИНИСТРАТИВНО–ТЕРРИТОРИАЛЬНОЕ ДЕЛЕНИЕ УРУПСКОГО МУНИЦИПАЛЬНОГО РАЙОНА</w:t>
      </w:r>
    </w:p>
    <w:p>
      <w:pPr>
        <w:pStyle w:val="21"/>
        <w:spacing w:lineRule="atLeast" w:line="100" w:before="12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щади территории Урупский район является одним из самых больших среди районных муниципальных образований Карачаево-Черкесской Республики. Урупский район занимает третье место по площади территории, уступая Карачаевскому и Зеленчукскому.</w:t>
      </w:r>
    </w:p>
    <w:p>
      <w:pPr>
        <w:pStyle w:val="21"/>
        <w:spacing w:lineRule="atLeast" w:line="100" w:before="120" w:after="12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территория Урупского района поделена между муниципальными образованиями (поселениями), межселенные территории отсутствуют. Всего в составе района семь муниципальных образований – одно городское и шесть городских поселений. Общее количество населённых пунктов – 16.</w:t>
      </w:r>
    </w:p>
    <w:p>
      <w:pPr>
        <w:pStyle w:val="21"/>
        <w:spacing w:lineRule="atLeast" w:line="10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998"/>
        <w:gridCol w:w="2684"/>
        <w:gridCol w:w="1784"/>
        <w:gridCol w:w="1937"/>
      </w:tblGrid>
      <w:tr>
        <w:trPr>
          <w:tblHeader w:val="true"/>
        </w:trPr>
        <w:tc>
          <w:tcPr>
            <w:tcW w:w="361" w:type="dxa"/>
            <w:tcBorders/>
            <w:shd w:fill="EEEEFF" w:val="clear"/>
            <w:vAlign w:val="center"/>
          </w:tcPr>
          <w:p>
            <w:pPr>
              <w:pStyle w:val="Style20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5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8" w:type="dxa"/>
            <w:tcBorders/>
            <w:shd w:fill="EEEEFF" w:val="clear"/>
            <w:vAlign w:val="center"/>
          </w:tcPr>
          <w:p>
            <w:pPr>
              <w:pStyle w:val="Style20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5" w:color="C0C0C0"/>
              </w:pBd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городские поселения</w:t>
            </w:r>
          </w:p>
        </w:tc>
        <w:tc>
          <w:tcPr>
            <w:tcW w:w="2684" w:type="dxa"/>
            <w:tcBorders/>
            <w:shd w:fill="EEEEFF" w:val="clear"/>
            <w:vAlign w:val="center"/>
          </w:tcPr>
          <w:p>
            <w:pPr>
              <w:pStyle w:val="Style20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5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центр</w:t>
            </w:r>
          </w:p>
        </w:tc>
        <w:tc>
          <w:tcPr>
            <w:tcW w:w="1784" w:type="dxa"/>
            <w:tcBorders/>
            <w:shd w:fill="EEEEFF" w:val="clear"/>
            <w:vAlign w:val="center"/>
          </w:tcPr>
          <w:p>
            <w:pPr>
              <w:pStyle w:val="Style20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5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937" w:type="dxa"/>
            <w:tcBorders/>
            <w:shd w:fill="EEEEFF" w:val="clear"/>
            <w:vAlign w:val="center"/>
          </w:tcPr>
          <w:p>
            <w:pPr>
              <w:pStyle w:val="Style20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5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361" w:type="dxa"/>
            <w:tcBorders/>
            <w:shd w:fill="FFEECC" w:val="clear"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/>
            <w:shd w:fill="FFEECC" w:val="clear"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дногорское городское поселение</w:t>
              </w:r>
            </w:hyperlink>
          </w:p>
        </w:tc>
        <w:tc>
          <w:tcPr>
            <w:tcW w:w="2684" w:type="dxa"/>
            <w:tcBorders/>
            <w:shd w:fill="FFEECC" w:val="clear"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дногорский</w:t>
              </w:r>
            </w:hyperlink>
          </w:p>
        </w:tc>
        <w:tc>
          <w:tcPr>
            <w:tcW w:w="1784" w:type="dxa"/>
            <w:tcBorders/>
            <w:shd w:fill="FFEECC" w:val="clear"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shd w:fill="FFEECC" w:val="clear"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70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Урупский_район" \l "cite_note-2015AI-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1" w:name="cite_ref-2015AI_1-2"/>
            <w:bookmarkEnd w:id="11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геданское городское поселение</w:t>
              </w:r>
            </w:hyperlink>
          </w:p>
        </w:tc>
        <w:tc>
          <w:tcPr>
            <w:tcW w:w="26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гедан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Урупский_район" \l "cite_note-2015AI-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2" w:name="cite_ref-2015AI_1-3"/>
            <w:bookmarkEnd w:id="12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урджиновское городское поселение</w:t>
              </w:r>
            </w:hyperlink>
          </w:p>
        </w:tc>
        <w:tc>
          <w:tcPr>
            <w:tcW w:w="26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урджиново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3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Урупский_район" \l "cite_note-2015AI-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3" w:name="cite_ref-2015AI_1-4"/>
            <w:bookmarkEnd w:id="13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ызыл-Урупское городское поселение</w:t>
              </w:r>
            </w:hyperlink>
          </w:p>
        </w:tc>
        <w:tc>
          <w:tcPr>
            <w:tcW w:w="26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ызыл-Уруп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00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CC00"/>
                <w:sz w:val="28"/>
                <w:szCs w:val="28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3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Урупский_район" \l "cite_note-2015AI-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4" w:name="cite_ref-2015AI_1-5"/>
            <w:bookmarkEnd w:id="14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дногорское городское поселение</w:t>
              </w:r>
            </w:hyperlink>
          </w:p>
        </w:tc>
        <w:tc>
          <w:tcPr>
            <w:tcW w:w="26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градная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38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Урупский_район" \l "cite_note-2015AI-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5" w:name="cite_ref-2015AI_1-6"/>
            <w:bookmarkEnd w:id="15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дгорненское городское поселение</w:t>
              </w:r>
            </w:hyperlink>
          </w:p>
        </w:tc>
        <w:tc>
          <w:tcPr>
            <w:tcW w:w="26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дгорное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00AA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AAFF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Урупский_район" \l "cite_note-2015AI-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6" w:name="cite_ref-2015AI_1-7"/>
            <w:bookmarkEnd w:id="16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[1]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упское городское поселение</w:t>
              </w:r>
            </w:hyperlink>
          </w:p>
        </w:tc>
        <w:tc>
          <w:tcPr>
            <w:tcW w:w="26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уп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9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Урупский_район" \l "cite_note-2015AI-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7" w:name="cite_ref-2015AI_1-8"/>
            <w:bookmarkEnd w:id="17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21"/>
        <w:spacing w:lineRule="atLeast" w:line="100" w:before="120" w:after="12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муниципального образования является поселок городского типа Медногорский.</w:t>
      </w:r>
    </w:p>
    <w:p>
      <w:pPr>
        <w:pStyle w:val="21"/>
        <w:spacing w:lineRule="atLeast" w:line="100" w:before="12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униципальных образований в отображены согласно Закону Карачаево-Черкесской Республики об установлении границ муниципальных образований на территории Урупского района и наделении их соответствующим статусом №10-РЗ от 12.01.2005 го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1" w:right="567" w:gutter="0" w:header="567" w:top="1133" w:footer="567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8" w:name="__RefHeading__222_1878518621"/>
      <w:bookmarkEnd w:id="18"/>
      <w:r>
        <w:rPr>
          <w:rFonts w:cs="Times New Roman" w:ascii="Times New Roman" w:hAnsi="Times New Roman"/>
        </w:rPr>
        <w:t xml:space="preserve">РАЗДЕЛ 3. ПРАВИЛА И ОБЛАСТЬ ПРИМЕНЕНИЯ РАСЧЕТНЫХ ПОКАЗАТЕЛЕЙ, СОДЕРЖАЩИХСЯ В ОСНОВНОЙ ЧАСТИ НОРМАТИВОВ ГРАДОСТРОИТЕЛЬНОГО ПРОЕКТИРОВАНИЯ  </w:t>
      </w:r>
      <w:r>
        <w:rPr>
          <w:rFonts w:cs="Times New Roman" w:ascii="Times New Roman" w:hAnsi="Times New Roman"/>
          <w:lang w:val="ru-RU"/>
        </w:rPr>
        <w:t>Медногорского городского поселения УРУПСКОГО МУНИЦИПАЛЬНОГО</w:t>
      </w:r>
      <w:r>
        <w:rPr>
          <w:rFonts w:cs="Times New Roman" w:ascii="Times New Roman" w:hAnsi="Times New Roman"/>
        </w:rPr>
        <w:t xml:space="preserve"> РАЙОНА КАРАЧАЕВО-ЧЕРКЕССКОЙ РЕСПУБЛИК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bookmarkStart w:id="19" w:name="__RefHeading__224_1878518621"/>
      <w:bookmarkEnd w:id="19"/>
      <w:r>
        <w:rPr>
          <w:rFonts w:cs="Times New Roman" w:ascii="Times New Roman" w:hAnsi="Times New Roman"/>
        </w:rPr>
        <w:t>3.1. Назначение и область приме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1 Настоящие нормативы применяются при разработке, согласовании, экспертизе, утверждении и реализации документов территориального планирования на территории Медногорского городского поселения Урупского муниципального района Карачаево–Черкес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2 Нормативы градостроительного проектирования поселения применяются в части, не противоречащей законодательству о техническом регулировании, а так же иным федеральным, республиканским и муниципальным нормативным правовым актам, устанавливающим обязательные требования и действуют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3 Настоящие нормативы не распространяются на проектирование, строительство и реконструкцию объектов, начатых до вступления в силу настоящих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4 Нормативы содержат минимальные расчетные показатели обеспечения благоприятных условий жизнедеятельности человека, направленные на устойчивое развитие территории, развитие комплекса транспортной инфраструктуры, рациональное использование природ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5 Нормативы устанавливают минимальные расчетные показатели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ения потребности в территориях различ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ения размеров земельных участков для размещения объектов капитального строительства, необходимых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ения при подготовке проектов планировки и проектов меже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размеров земельных участков необходимых для эксплуатации существующих зданий, строений,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расстояний между проектируемыми улицами, проездами, зданиями, строениями различных типов при различных планировочных услов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ения иных параметров развития территории при градостроительном проектир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6. При разработке, согласовании, экспертизе, утверждении и реализации документов территориального планирования, градостроительного зонирования и планировке территории необходимо также руководствоваться нормативами градостроительного проектирования Урупского муниципального района и Карачаево–Черкесской Республики.</w:t>
      </w:r>
    </w:p>
    <w:p>
      <w:pPr>
        <w:pStyle w:val="Heading2"/>
        <w:numPr>
          <w:ilvl w:val="0"/>
          <w:numId w:val="0"/>
        </w:numPr>
        <w:spacing w:before="280" w:after="280"/>
        <w:ind w:left="0" w:firstLine="567"/>
        <w:jc w:val="both"/>
        <w:rPr>
          <w:rFonts w:ascii="Times New Roman" w:hAnsi="Times New Roman" w:cs="Times New Roman"/>
        </w:rPr>
      </w:pPr>
      <w:bookmarkStart w:id="20" w:name="__RefHeading__226_1878518621"/>
      <w:r>
        <w:rPr>
          <w:rFonts w:cs="Times New Roman" w:ascii="Times New Roman" w:hAnsi="Times New Roman"/>
        </w:rPr>
        <w:t>3</w:t>
      </w:r>
      <w:bookmarkEnd w:id="20"/>
      <w:r>
        <w:rPr>
          <w:rFonts w:cs="Times New Roman" w:ascii="Times New Roman" w:hAnsi="Times New Roman"/>
        </w:rPr>
        <w:t>.2. Правила применения</w:t>
      </w:r>
    </w:p>
    <w:p>
      <w:pPr>
        <w:pStyle w:val="Style16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подготовке планов и программ комплексного социально-экономического развития муниципального образования, нормативы градостроительного проектирования Медногорского городского посел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являются одним из основных источников обоснования при выборе объектов местного значения поселения для включения в планы и программы и последующего обоснования мест их размещения.</w:t>
      </w:r>
    </w:p>
    <w:p>
      <w:pPr>
        <w:pStyle w:val="Style16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2.2. При разработке планов и программ комплексного социально-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.</w:t>
      </w:r>
    </w:p>
    <w:p>
      <w:pPr>
        <w:pStyle w:val="Style16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Расчетные показатели минимально допустимого уровня обеспеченности объектами местного значения Медногор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тносящимися к областям, указанным в пункте 1 части 3 статьи 19 Градостроительного  кодекса Российской Федерации, иным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16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одготовке и утверждении Схемы территориального планирования Урупс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Схему территориального план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6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и согласовании проектов Схемы территориального план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Схему территориального план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16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и утверждении Генеральных планов посе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Генеральные пл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6"/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и согласовании проектов Генеральных пл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внесении изменений в Генеральные пл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й,</w:t>
      </w:r>
      <w:r>
        <w:rPr>
          <w:rFonts w:cs="Times New Roman" w:ascii="Times New Roman" w:hAnsi="Times New Roman"/>
          <w:sz w:val="28"/>
          <w:szCs w:val="28"/>
        </w:rPr>
        <w:t xml:space="preserve">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16"/>
        <w:tabs>
          <w:tab w:val="clear" w:pos="709"/>
          <w:tab w:val="right" w:pos="9355" w:leader="dot"/>
        </w:tabs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слушаний по проектам Генеральных пл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уп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внесении изменений в Генеральные пл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34" w:right="1134" w:gutter="0" w:header="851" w:top="11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Style17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zxx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zxx"/>
    </w:rPr>
  </w:style>
  <w:style w:type="paragraph" w:styleId="Heading3">
    <w:name w:val="Heading 3"/>
    <w:basedOn w:val="Normal"/>
    <w:next w:val="Style17"/>
    <w:qFormat/>
    <w:pPr>
      <w:keepNext w:val="true"/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360"/>
      <w:ind w:left="0" w:right="0" w:firstLine="680"/>
      <w:jc w:val="both"/>
    </w:pPr>
    <w:rPr/>
  </w:style>
  <w:style w:type="paragraph" w:styleId="Style17">
    <w:name w:val="Абзац"/>
    <w:basedOn w:val="Normal"/>
    <w:qFormat/>
    <w:pPr>
      <w:spacing w:before="120" w:after="60"/>
      <w:ind w:left="0" w:right="0" w:firstLine="567"/>
      <w:jc w:val="both"/>
    </w:pPr>
    <w:rPr>
      <w:lang w:val="zxx"/>
    </w:rPr>
  </w:style>
  <w:style w:type="paragraph" w:styleId="Style18">
    <w:name w:val="Абзац списка"/>
    <w:basedOn w:val="Normal"/>
    <w:qFormat/>
    <w:pPr>
      <w:spacing w:lineRule="auto" w:line="360"/>
      <w:ind w:left="708" w:right="0" w:firstLine="6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">
    <w:name w:val="S_Обычный"/>
    <w:basedOn w:val="Normal"/>
    <w:qFormat/>
    <w:pPr>
      <w:spacing w:before="120" w:after="60"/>
      <w:ind w:left="0" w:right="0" w:firstLine="567"/>
      <w:jc w:val="both"/>
    </w:pPr>
    <w:rPr>
      <w:lang w:val="zxx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Титульный"/>
    <w:basedOn w:val="Normal"/>
    <w:qFormat/>
    <w:pPr>
      <w:spacing w:lineRule="auto" w:line="360"/>
      <w:ind w:left="3240" w:right="0" w:hanging="0"/>
      <w:jc w:val="right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tabs>
        <w:tab w:val="clear" w:pos="709"/>
        <w:tab w:val="left" w:pos="0" w:leader="none"/>
      </w:tabs>
      <w:suppressAutoHyphens w:val="false"/>
      <w:spacing w:before="280" w:after="280"/>
    </w:pPr>
    <w:rPr>
      <w:rFonts w:ascii="Times New Roman" w:hAnsi="Times New Roman" w:eastAsia="Calibri" w:cs="Times New Roman"/>
      <w:bCs/>
      <w:color w:val="000000"/>
      <w:kern w:val="2"/>
      <w:sz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9;&#1088;&#1091;&#1087;_(&#1075;&#1086;&#1088;&#1072;)&amp;action=edit&amp;redlink=1" TargetMode="External"/><Relationship Id="rId3" Type="http://schemas.openxmlformats.org/officeDocument/2006/relationships/hyperlink" Target="http://ru.wikipedia.org/wiki/&#1059;&#1076;&#1086;&#1073;&#1085;&#1072;&#1103;" TargetMode="External"/><Relationship Id="rId4" Type="http://schemas.openxmlformats.org/officeDocument/2006/relationships/hyperlink" Target="http://ru.wikipedia.org/wiki/&#1050;&#1072;&#1088;&#1072;&#1095;&#1072;&#1077;&#1074;&#1086;-&#1063;&#1077;&#1088;&#1082;&#1077;&#1089;&#1080;&#1103;" TargetMode="External"/><Relationship Id="rId5" Type="http://schemas.openxmlformats.org/officeDocument/2006/relationships/hyperlink" Target="http://ru.wikipedia.org/w/index.php?title=&#1059;&#1088;&#1091;&#1087;_(&#1087;&#1086;&#1089;&#1105;&#1083;&#1086;&#1082;,_&#1050;&#1072;&#1088;&#1072;&#1095;&#1072;&#1077;&#1074;&#1086;-&#1063;&#1077;&#1088;&#1082;&#1077;&#1089;&#1080;&#1103;)&amp;action=edit&amp;redlink=1" TargetMode="External"/><Relationship Id="rId6" Type="http://schemas.openxmlformats.org/officeDocument/2006/relationships/hyperlink" Target="http://ru.wikipedia.org/wiki/&#1052;&#1077;&#1076;&#1085;&#1086;&#1075;&#1086;&#1088;&#1089;&#1082;&#1080;&#1081;" TargetMode="External"/><Relationship Id="rId7" Type="http://schemas.openxmlformats.org/officeDocument/2006/relationships/hyperlink" Target="http://ru.wikipedia.org/wiki/&#1055;&#1088;&#1077;&#1075;&#1088;&#1072;&#1076;&#1085;&#1072;&#1103;_(&#1089;&#1090;&#1072;&#1085;&#1080;&#1094;&#1072;)" TargetMode="External"/><Relationship Id="rId8" Type="http://schemas.openxmlformats.org/officeDocument/2006/relationships/hyperlink" Target="http://ru.wikipedia.org/w/index.php?title=&#1050;&#1099;&#1079;&#1099;&#1083;-&#1059;&#1088;&#1091;&#1087;&amp;action=edit&amp;redlink=1" TargetMode="External"/><Relationship Id="rId9" Type="http://schemas.openxmlformats.org/officeDocument/2006/relationships/hyperlink" Target="http://ru.wikipedia.org/wiki/&#1040;&#1088;&#1084;&#1072;&#1074;&#1080;&#1088;_(&#1056;&#1086;&#1089;&#1089;&#1080;&#1103;)" TargetMode="External"/><Relationship Id="rId10" Type="http://schemas.openxmlformats.org/officeDocument/2006/relationships/hyperlink" Target="https://ru.wikipedia.org/wiki/&#1052;&#1077;&#1076;&#1085;&#1086;&#1075;&#1086;&#1088;&#1089;&#1082;&#1086;&#1077;_&#1075;&#1086;&#1088;&#1086;&#1076;&#1089;&#1082;&#1086;&#1077;_&#1087;&#1086;&#1089;&#1077;&#1083;&#1077;&#1085;&#1080;&#1077;" TargetMode="External"/><Relationship Id="rId11" Type="http://schemas.openxmlformats.org/officeDocument/2006/relationships/hyperlink" Target="https://ru.wikipedia.org/wiki/&#1052;&#1077;&#1076;&#1085;&#1086;&#1075;&#1086;&#1088;&#1089;&#1082;&#1080;&#1081;" TargetMode="External"/><Relationship Id="rId12" Type="http://schemas.openxmlformats.org/officeDocument/2006/relationships/hyperlink" Target="https://ru.wikipedia.org/wiki/&#1047;&#1072;&#1075;&#1077;&#1076;&#1072;&#1085;&#1089;&#1082;&#1086;&#1077;_&#1089;&#1077;&#1083;&#1100;&#1089;&#1082;&#1086;&#1077;_&#1087;&#1086;&#1089;&#1077;&#1083;&#1077;&#1085;&#1080;&#1077;" TargetMode="External"/><Relationship Id="rId13" Type="http://schemas.openxmlformats.org/officeDocument/2006/relationships/hyperlink" Target="https://ru.wikipedia.org/w/index.php?title=&#1047;&#1072;&#1075;&#1077;&#1076;&#1072;&#1085;&amp;action=edit&amp;redlink=1" TargetMode="External"/><Relationship Id="rId14" Type="http://schemas.openxmlformats.org/officeDocument/2006/relationships/hyperlink" Target="https://ru.wikipedia.org/wiki/&#1050;&#1091;&#1088;&#1076;&#1078;&#1080;&#1085;&#1086;&#1074;&#1089;&#1082;&#1086;&#1077;_&#1089;&#1077;&#1083;&#1100;&#1089;&#1082;&#1086;&#1077;_&#1087;&#1086;&#1089;&#1077;&#1083;&#1077;&#1085;&#1080;&#1077;" TargetMode="External"/><Relationship Id="rId15" Type="http://schemas.openxmlformats.org/officeDocument/2006/relationships/hyperlink" Target="https://ru.wikipedia.org/wiki/&#1050;&#1091;&#1088;&#1076;&#1078;&#1080;&#1085;&#1086;&#1074;&#1086;" TargetMode="External"/><Relationship Id="rId16" Type="http://schemas.openxmlformats.org/officeDocument/2006/relationships/hyperlink" Target="https://ru.wikipedia.org/wiki/&#1050;&#1099;&#1079;&#1099;&#1083;-&#1059;&#1088;&#1091;&#1087;&#1089;&#1082;&#1086;&#1077;_&#1089;&#1077;&#1083;&#1100;&#1089;&#1082;&#1086;&#1077;_&#1087;&#1086;&#1089;&#1077;&#1083;&#1077;&#1085;&#1080;&#1077;" TargetMode="External"/><Relationship Id="rId17" Type="http://schemas.openxmlformats.org/officeDocument/2006/relationships/hyperlink" Target="https://ru.wikipedia.org/wiki/&#1050;&#1099;&#1079;&#1099;&#1083;-&#1059;&#1088;&#1091;&#1087;" TargetMode="External"/><Relationship Id="rId18" Type="http://schemas.openxmlformats.org/officeDocument/2006/relationships/hyperlink" Target="https://ru.wikipedia.org/wiki/&#1055;&#1088;&#1077;&#1075;&#1088;&#1072;&#1076;&#1085;&#1077;&#1085;&#1089;&#1082;&#1086;&#1077;_&#1089;&#1077;&#1083;&#1100;&#1089;&#1082;&#1086;&#1077;_&#1087;&#1086;&#1089;&#1077;&#1083;&#1077;&#1085;&#1080;&#1077;" TargetMode="External"/><Relationship Id="rId19" Type="http://schemas.openxmlformats.org/officeDocument/2006/relationships/hyperlink" Target="https://ru.wikipedia.org/wiki/&#1055;&#1088;&#1077;&#1075;&#1088;&#1072;&#1076;&#1085;&#1072;&#1103;_(&#1089;&#1090;&#1072;&#1085;&#1080;&#1094;&#1072;)" TargetMode="External"/><Relationship Id="rId20" Type="http://schemas.openxmlformats.org/officeDocument/2006/relationships/hyperlink" Target="https://ru.wikipedia.org/wiki/&#1055;&#1088;&#1077;&#1076;&#1075;&#1086;&#1088;&#1085;&#1077;&#1085;&#1089;&#1082;&#1086;&#1077;_&#1089;&#1077;&#1083;&#1100;&#1089;&#1082;&#1086;&#1077;_&#1087;&#1086;&#1089;&#1077;&#1083;&#1077;&#1085;&#1080;&#1077;" TargetMode="External"/><Relationship Id="rId21" Type="http://schemas.openxmlformats.org/officeDocument/2006/relationships/hyperlink" Target="https://ru.wikipedia.org/wiki/&#1055;&#1088;&#1077;&#1076;&#1075;&#1086;&#1088;&#1085;&#1086;&#1077;_(&#1050;&#1072;&#1088;&#1072;&#1095;&#1072;&#1077;&#1074;&#1086;-&#1063;&#1077;&#1088;&#1082;&#1077;&#1089;&#1080;&#1103;)" TargetMode="External"/><Relationship Id="rId22" Type="http://schemas.openxmlformats.org/officeDocument/2006/relationships/hyperlink" Target="https://ru.wikipedia.org/wiki/&#1059;&#1088;&#1091;&#1087;&#1089;&#1082;&#1086;&#1077;_&#1089;&#1077;&#1083;&#1100;&#1089;&#1082;&#1086;&#1077;_&#1087;&#1086;&#1089;&#1077;&#1083;&#1077;&#1085;&#1080;&#1077;_(&#1050;&#1072;&#1088;&#1072;&#1095;&#1072;&#1077;&#1074;&#1086;-&#1063;&#1077;&#1088;&#1082;&#1077;&#1089;&#1080;&#1103;)" TargetMode="External"/><Relationship Id="rId23" Type="http://schemas.openxmlformats.org/officeDocument/2006/relationships/hyperlink" Target="https://ru.wikipedia.org/wiki/&#1059;&#1088;&#1091;&#1087;_(&#1050;&#1072;&#1088;&#1072;&#1095;&#1072;&#1077;&#1074;&#1086;-&#1063;&#1077;&#1088;&#1082;&#1077;&#1089;&#1080;&#1103;)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1:00Z</dcterms:created>
  <dc:creator>ПСП03</dc:creator>
  <dc:description/>
  <cp:keywords/>
  <dc:language>en-US</dc:language>
  <cp:lastModifiedBy>Галина</cp:lastModifiedBy>
  <cp:lastPrinted>2015-11-03T13:58:00Z</cp:lastPrinted>
  <dcterms:modified xsi:type="dcterms:W3CDTF">2017-11-10T12:20:00Z</dcterms:modified>
  <cp:revision>6</cp:revision>
  <dc:subject/>
  <dc:title/>
</cp:coreProperties>
</file>