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Style16"/>
              <w:pBdr>
                <w:bottom w:val="single" w:sz="12" w:space="0" w:color="00000A"/>
              </w:pBdr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ю комиссии  по соблюдению требований к служебному поведению муниципальных служащих и урегулированию конфликта интересов в администрации Медногорского городского поселения </w:t>
            </w:r>
          </w:p>
          <w:p>
            <w:pPr>
              <w:pStyle w:val="Style16"/>
              <w:pBdr>
                <w:bottom w:val="single" w:sz="12" w:space="0" w:color="00000A"/>
              </w:pBdr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 должность)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возможности по объективным причинам представить сведения о своих доходах, об имуществе и обязательствах имущественного характера и (или) своих супруги (супруга) и (или) несовершеннолетних детей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имею возможности представить сведения о своих доходах, об имуществе и обязательствах имущественного характера и (или) своих супруги (супруга) и (или) несовершеннолетних де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(или) несовершеннолетних детей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ей (его, их)    ____________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                   (адрес проживания)</w:t>
        <w:tab/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, по которым невозможно представить сведения о своих доходах, об имуществе и обязательствах имущественного характера и (или) своих супруги (супруга) и (или) несовершеннолетних детей)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jc w:val="center"/>
        <w:rPr/>
      </w:pPr>
      <w:r>
        <w:rPr/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Style16"/>
        <w:tabs>
          <w:tab w:val="left" w:pos="480" w:leader="none"/>
          <w:tab w:val="left" w:pos="540" w:leader="none"/>
          <w:tab w:val="left" w:pos="708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20 ____ г.                      ________________ /Ф.И.О./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;Liberation Mono"/>
    </w:rPr>
  </w:style>
  <w:style w:type="paragraph" w:styleId="Style18">
    <w:name w:val="Знак"/>
    <w:basedOn w:val="Style16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Admin</dc:creator>
  <dc:description/>
  <dc:language>en-US</dc:language>
  <cp:lastModifiedBy>Галина</cp:lastModifiedBy>
  <cp:lastPrinted>2015-01-27T16:47:00Z</cp:lastPrinted>
  <dcterms:modified xsi:type="dcterms:W3CDTF">2019-06-27T06:52:00Z</dcterms:modified>
  <cp:revision>2</cp:revision>
  <dc:subject/>
  <dc:title>Председателю комиссии 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</dc:title>
</cp:coreProperties>
</file>