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ЧАЕВО-ЧЕРКЕС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УПСКИЙ МУНИЦИПАЛЬНЫ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МЕДНОГОР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едногор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става экспертной комиссии администрации Медногор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ложением об экспертной комиссии Администрации Медногорского городского поселения, утвержденным постановлением администрации Медногорского городского поселения от 29.01.2021 № 4, в связи с изменениями в кадровом составе администрации Медногорского город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остав экспертной комиссии администрации Медногорского город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10"/>
        <w:gridCol w:w="6737"/>
      </w:tblGrid>
      <w:tr>
        <w:trPr/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ой комиссии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мукова Галина Николаевна, заместитель Главы администрации Медногорского городского поселения, курирующий вопросы делопроизводств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ой комиссии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кова Вероника Гайнуллов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ответственное за архив Медногорского городского поселени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экспертной комиссии: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ева Светлана Ивановна, начальник отдела-главный бухгалтер администрации Медногорского городского поселения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воронюк Наталья Владимировна, главный специалист Медногорского город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Экспертной комиссии администрации Медногорского ГП в своей деятельности руководствоваться Положением об Архивном фонде Российской Федерации, Федеральным законом «Об архивном деле в Российской Федерации», законодательством Карачаево-Черкесской республики об архивном фонде,  распорядительными документами Урупского муниципального района, постановлениями и распоряжениями Главы Медногорского ГП, нормативно-методическими документами Росархива и архивного органа Карачаево-Черкесской Республики, типовыми и перечнями документов со сроками хранения, Положением об экспертной комиссии  Медногорского Г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Медногорского городского поселения от 28.09.2021 № 96 «Об утверждении состава постоянно действующей экспертной комиссии Медногорского городского поселения» признать утратившими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естной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едногорского городского поселения                                                     В.А. Крикун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1:00Z</dcterms:created>
  <dc:creator>User</dc:creator>
  <dc:description/>
  <cp:keywords/>
  <dc:language>en-US</dc:language>
  <cp:lastModifiedBy>Галина Байрамукова</cp:lastModifiedBy>
  <cp:lastPrinted>2025-07-01T17:22:00Z</cp:lastPrinted>
  <dcterms:modified xsi:type="dcterms:W3CDTF">2025-07-01T14:22:00Z</dcterms:modified>
  <cp:revision>4</cp:revision>
  <dc:subject/>
  <dc:title/>
</cp:coreProperties>
</file>