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РУПСКИЙ МУНИЦИПАЛЬНЫ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НОГОРСКОГО ГОРОД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78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дногорск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Style71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Медн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 основании Федерального закона  от 02.03.2007 года № 25-ФЗ 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Карачаево-Черкесской Республики от 15 ноября 2007 г. № 75-РЗ «О некоторых вопросах муниципальной службы в Карачаево-Черкесской Республике»,</w:t>
      </w:r>
      <w:r>
        <w:rPr>
          <w:rStyle w:val="FontStyle12"/>
          <w:sz w:val="28"/>
          <w:szCs w:val="28"/>
        </w:rPr>
        <w:t xml:space="preserve"> Устава Медногорского городского поселения, Положения о порядке проведения аттестации муниципальных служащих администрации Медногорского городского поселения, утвержденного постановлением администрации Медногорского городского поселения от 12.09.2008 года № 17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ттестацию муниципальных служащих аппарата администрации Медногорского городского поселения 27 но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аттестационной комиссии Медногорского городского поселения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писок муниципальных служащих аппарата администрации Медногорского городского поселения, подлежащих аттестации в 2024 году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график проведения аттестации муниципальных служащих, замещающих должности муниципальной службы в администрации Медногорского городского поселения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Специалисту 1 разряда администрации Медногорского городского поселения, осуществляющему кадровое делопроизводство (Карелина В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документы, необходимые для работы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знакомить муниципальных служащих аппарата администрации Медногорского городского поселения, подлежащих аттестации в 2024 году, не позднее чем за месяц до начала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специалиста администрации Медногорского городского поселения, осуществляющего кадровое делопроизводство (Карелина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естной администрации</w:t>
      </w:r>
    </w:p>
    <w:p>
      <w:pPr>
        <w:pStyle w:val="Normal"/>
        <w:rPr/>
      </w:pPr>
      <w:r>
        <w:rPr>
          <w:sz w:val="28"/>
          <w:szCs w:val="28"/>
        </w:rPr>
        <w:t>Медногорского городского поселения                                             Г.Н. Байрамуков</w:t>
      </w:r>
      <w:bookmarkStart w:id="0" w:name="sub_10000"/>
      <w:r>
        <w:rPr>
          <w:sz w:val="28"/>
          <w:szCs w:val="28"/>
        </w:rPr>
        <w:t xml:space="preserve">а 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</w:t>
      </w:r>
      <w:bookmarkEnd w:id="0"/>
      <w:r>
        <w:rPr>
          <w:sz w:val="28"/>
          <w:szCs w:val="28"/>
        </w:rPr>
        <w:t>ию администрации Медногорского городского поселения от 28.10.2024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  комиссии для проведения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ппарат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10"/>
        <w:gridCol w:w="5591"/>
      </w:tblGrid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естной администрации Медногорского городского поселения, председатель аттестационной комиссии                                                               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естной администрации Медногорского городского поселения, заместитель председателя аттестационной комиссии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Виктори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администрации Медногорского городского поселения, секретарь аттестационной комиссии                                 </w:t>
            </w:r>
          </w:p>
        </w:tc>
      </w:tr>
      <w:tr>
        <w:trPr>
          <w:trHeight w:val="293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Владимир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едногорского городского поселения, директор МКОУ СОШ №1 пос. Медногорский (по согласованию)        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рганизационным и общим вопросам, кадровому, правовому обеспечению и мобилизационной работе администрации Урупского муниципального района (по согласованию)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юхова Оксана Анатольевна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главы администрации Урупского муниципальн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еева Елена Аубекировна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Style19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КОУ "Лицей п. Медногорский" (по согласованию)</w:t>
            </w:r>
          </w:p>
          <w:p>
            <w:pPr>
              <w:pStyle w:val="Style19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естной администраци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   Г.Н. Байрам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  <w:tab w:val="left" w:pos="680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  <w:tab w:val="left" w:pos="680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постановлению администрации Медногорского городского поселения от 28.10.2024 № 197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ых служащих аппарата администраци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дногорского городского поселения,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длежащих аттестаци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9"/>
        <w:gridCol w:w="2026"/>
        <w:gridCol w:w="2070"/>
        <w:gridCol w:w="21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ремени замещает должность муниципальной служб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Галин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Светлан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-Главный бухгал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юк Наталья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9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Валентин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а Вероника Гайнул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9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естной администраци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   Г.Н. Байрам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едногорского городского поселения от 28.10.2024 № 19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та проведения аттестации: 27 ноября 2024 года</w:t>
      </w:r>
    </w:p>
    <w:p>
      <w:pPr>
        <w:pStyle w:val="Normal"/>
        <w:ind w:left="75" w:firstLine="63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8"/>
        <w:gridCol w:w="1559"/>
        <w:gridCol w:w="851"/>
        <w:gridCol w:w="1417"/>
        <w:gridCol w:w="1985"/>
        <w:gridCol w:w="1276"/>
        <w:gridCol w:w="127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едоставления в аттестационную комиссию необходимых докумен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-ель подразде-ления админис-трации, ответст-венный за представ-ление в аттестаци-онную комиссию необхо-димых докумен-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укова Галина Николаен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Медногорского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.1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Медногорского Г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 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-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Медногорского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.1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Медногорского Г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воронюк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1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Медногорского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Медногорского Г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В.А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Медногорского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Медногорского Г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а Вероника Гайну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3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администрации Медногорского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1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местной администрации Медногорского Г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естной администраци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огорского городского поселения                                               Г.Н. Байрам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9:00Z</dcterms:created>
  <dc:creator>Приемная</dc:creator>
  <dc:description/>
  <cp:keywords/>
  <dc:language>en-US</dc:language>
  <cp:lastModifiedBy>Галина Байрамукова</cp:lastModifiedBy>
  <cp:lastPrinted>2024-12-03T09:04:00Z</cp:lastPrinted>
  <dcterms:modified xsi:type="dcterms:W3CDTF">2024-12-29T11:27:00Z</dcterms:modified>
  <cp:revision>15</cp:revision>
  <dc:subject/>
  <dc:title>23</dc:title>
</cp:coreProperties>
</file>