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 результатам  проведения оценки налоговых расходов Медногорского городского поселения по местным  налогам на территории Медногорского городского поселения за 2023 го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В соответствии  с Постановлением  Главы администрации МГП № 12 от 02.03.2020 г. « Об утверждении Правил формирования перечня налоговых расходов Медногорского городского поселения и оценки налоговых расходов Медногорского городского поселения»( далее  Постановление) администрация Медногорского ГП  провела оценку налоговых расходов Медногорского городского поселения согласно приложениям к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 статьи  61  Бюджетного кодекса  РФ  в  бюджеты  поселений зачисляются   налоговые   доходы  от  местных налогов, устанавливаемых  представительными  органами  поселений  в  соответствии с законодательством  Российской Федерации о налогах  и   сбо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лог на имущество физических лиц – по нормативу 100 проц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емельный налог – по нормативу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 налоговых расходов по местным налогам проводится в целях оптимизации перечня действующих льгот и обеспечения оптимального выбора категорий налогоплательщиков для предоставления поддержки в форме налоговых льгот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ценки эффективности налоговых расходов и снижения ставок по местным налогам используются следующие критер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юджетная эффективность – влияние льгот на доходы и 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ая эффективность – социальные последствия предоставляемых (планируемых к предоставлению) льгот, которые выражаются в изменении уровня и качества услуг для населения, оказание поддержки незащищенным категориям граждан.  Льготы, установленные на местном уровне, направлены на поддержку социально незащищенных категорий граждан.</w:t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равилами  формирования перечня налоговых расходов Медногорского городского поселения и оценки налоговых расходов Медногорского городского поселения проведена оценка  налоговых  расходов по налогам и сборам в местный бюджет  за  2023 г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данной оценки были проинвентаризированы нормативно - правовые документы, касающиеся местных налогов. Установлено, что на Совета Медногорского  городского поселения, в отношении местных налогов,  приняты следующие нормативно - правовые акты 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едногорского  городского поселения  № 20 от 15.10.2014г. « Об установлении земельного налога»  (в редакции, утв. Решениями Совета Медногорского ГП  № 28  от  16.12.2014г.,  № 9 от 27.02.2015г.,  № 31 от  17.11.2015 г., № 42 от 25.11.2019 г..)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Решение Совета Медногорского городского поселения № 25 от 21.11.2014г. « Об установлении  налога на имущество физических лиц на территории Медногорского городского поселения » (в редакции, утв. Решениями Совета Медногорского ГП  № 32  от  17.11.2015г, № 16 от 29.04.2021г.).</w:t>
      </w:r>
    </w:p>
    <w:p>
      <w:pPr>
        <w:pStyle w:val="Normal"/>
        <w:tabs>
          <w:tab w:val="clear" w:pos="720"/>
          <w:tab w:val="left" w:pos="709" w:leader="none"/>
        </w:tabs>
        <w:ind w:left="9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имущество  физических лиц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eastAsia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>В ходе проведения инвентаризации и анализа налоговых льгот выявлено, что дополнительных льгот по налогу на имущество не предоставлялось. В связи с этим, провести оценку эффективности налогового расхода Медногорского городского поселения от предоставления налоговых льгот не предоставляется возможным.</w:t>
      </w:r>
    </w:p>
    <w:p>
      <w:pPr>
        <w:pStyle w:val="Normal"/>
        <w:tabs>
          <w:tab w:val="clear" w:pos="720"/>
          <w:tab w:val="left" w:pos="709" w:leader="none"/>
        </w:tabs>
        <w:ind w:left="960" w:firstLine="720"/>
        <w:rPr/>
      </w:pPr>
      <w:r>
        <w:rPr>
          <w:rFonts w:eastAsia="Times New Roman CYR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2.     Земельный налог.</w:t>
      </w:r>
    </w:p>
    <w:p>
      <w:pPr>
        <w:pStyle w:val="Normal"/>
        <w:tabs>
          <w:tab w:val="clear" w:pos="720"/>
          <w:tab w:val="left" w:pos="709" w:leader="none"/>
        </w:tabs>
        <w:ind w:left="9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Медногорского городского поселения земельный налог установлен решением Совета Медногорского  городского поселения  № 20 от 15.10.2014г. « Об установлении земельного налога»  (в редакции, утв. Решениями Совета Медногорского ГП  № 28  от  16.12.2014г.,  № 9 от 27.02.2015г.,  № 31 от  17.11.2015 г, № 42 от 25.11.2019 г..)  Льготы по данному налогу установлены, в соответствии  со статьей  395 Налогового кодекса  РФ.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проведения инвентаризации  и  анализа  налоговых ставок и льгот выявлено: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- изменение налоговых ставок по данному виду налога Советом Медногорского городского поселения   на  2023  год не принималось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- решением Совета Медногорского городского поселения № 31 от 17.11.2015 г. освобождены от уплаты земельного налога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- казенные предприятия в отношении земельных участков под строящимися, либо реконструируемыми объектами социальной сферы и коммунальной инфраструктуры на срок строительства, либо реконструкции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ветераны  и инвалиды Великой Отечественной войны.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ение объемов недополученных выпадающих доходов бюджета</w:t>
      </w:r>
    </w:p>
    <w:p>
      <w:pPr>
        <w:pStyle w:val="Normal"/>
        <w:tabs>
          <w:tab w:val="clear" w:pos="720"/>
          <w:tab w:val="left" w:pos="709" w:leader="none"/>
        </w:tabs>
        <w:ind w:left="502" w:firstLine="720"/>
        <w:rPr>
          <w:i/>
          <w:i/>
          <w:sz w:val="28"/>
          <w:szCs w:val="28"/>
        </w:rPr>
      </w:pPr>
      <w:r>
        <w:rPr>
          <w:rFonts w:eastAsia="Times New Roman CYR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Медногорского городского поселения, обусловленных </w:t>
      </w:r>
    </w:p>
    <w:p>
      <w:pPr>
        <w:pStyle w:val="Normal"/>
        <w:tabs>
          <w:tab w:val="clear" w:pos="720"/>
          <w:tab w:val="left" w:pos="709" w:leader="none"/>
        </w:tabs>
        <w:ind w:left="502" w:firstLine="720"/>
        <w:rPr>
          <w:i/>
          <w:i/>
          <w:sz w:val="28"/>
          <w:szCs w:val="28"/>
        </w:rPr>
      </w:pPr>
      <w:r>
        <w:rPr>
          <w:rFonts w:eastAsia="Times New Roman CYR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редоставлением налоговых льгот.</w:t>
      </w:r>
    </w:p>
    <w:p>
      <w:pPr>
        <w:pStyle w:val="Normal"/>
        <w:tabs>
          <w:tab w:val="clear" w:pos="720"/>
          <w:tab w:val="left" w:pos="709" w:leader="none"/>
        </w:tabs>
        <w:ind w:left="502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За  2023 год в бюджет Медногорского городского поселения  поступило земельного налога в размере  845,3 тыс. руб., в том числе  от физических лиц 252,0  тыс. руб., от юридических лиц  593,3 тыс. руб.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уммы земельного налога, не поступившие в бюджет, в связи с предоставлением налоговых льгот отражены в Приложении 1, 2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ого расхода  Медногорского городского поселения от предоставления налоговых льгот за 2023 год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Приложение 1</w:t>
      </w:r>
    </w:p>
    <w:p>
      <w:pPr>
        <w:pStyle w:val="Normal"/>
        <w:ind w:hanging="0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</w:t>
      </w:r>
      <w:r>
        <w:rPr/>
        <w:t>к Правилам</w:t>
      </w:r>
    </w:p>
    <w:p>
      <w:pPr>
        <w:pStyle w:val="Heading3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ind w:hanging="0"/>
        <w:jc w:val="center"/>
        <w:rPr/>
      </w:pPr>
      <w:r>
        <w:rPr/>
        <w:t>налоговых расходов Медногорского городского поселения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371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налогового расход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администрации Медногорского  городского поселения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муниципальной программы и структурного элемента муниципальной программы Медногорского городского поселения, наименование нормативного правового акта, определяющего цели социально-экономической политики Медногорского городского поселения, не относящиеся к Медногорского городского поселения сельского поселения, в целях реализации которых предоставляется налоговая льго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3118"/>
              <w:gridCol w:w="2895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Heading1"/>
                    <w:spacing w:before="108" w:after="108"/>
                    <w:ind w:hanging="0"/>
                    <w:jc w:val="both"/>
                    <w:rPr>
                      <w:rFonts w:ascii="Times New Roman" w:hAnsi="Times New Roman" w:eastAsia="SimSun;宋体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Постановление № 18а от 03.04.2020г.</w:t>
                  </w:r>
                  <w:r>
                    <w:rPr>
                      <w:rFonts w:eastAsia="SimSun;宋体" w:cs="Times New Roman" w:ascii="Times New Roman" w:hAnsi="Times New Roman"/>
                      <w:b w:val="false"/>
                      <w:color w:val="000000"/>
                    </w:rPr>
                    <w:t>"Об утверждении плана мероприятий по росту доходного потенциала и по оптимизации расходов бюджета Медногорского городского поселения в целях социально-экономического развития и оздоровления муниципальных финансов Медногорского городского поселения период до 2024 года "</w:t>
                  </w:r>
                </w:p>
                <w:p>
                  <w:pPr>
                    <w:pStyle w:val="Heading1"/>
                    <w:spacing w:before="108" w:after="108"/>
                    <w:ind w:hanging="0"/>
                    <w:rPr>
                      <w:rFonts w:ascii="Times New Roman" w:hAnsi="Times New Roman" w:eastAsia="SimSun;宋体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eastAsia="SimSun;宋体"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Heading1"/>
                    <w:snapToGrid w:val="false"/>
                    <w:spacing w:before="108" w:after="108"/>
                    <w:ind w:hanging="0"/>
                    <w:rPr>
                      <w:rFonts w:ascii="Times New Roman" w:hAnsi="Times New Roman" w:eastAsia="SimSun;宋体" w:cs="Times New Roman"/>
                    </w:rPr>
                  </w:pPr>
                  <w:r>
                    <w:rPr>
                      <w:rFonts w:eastAsia="SimSun;宋体" w:cs="Times New Roman" w:ascii="Times New Roman" w:hAnsi="Times New Roman"/>
                    </w:rPr>
                  </w:r>
                </w:p>
              </w:tc>
              <w:tc>
                <w:tcPr>
                  <w:tcW w:w="2895" w:type="dxa"/>
                  <w:tcBorders/>
                </w:tcPr>
                <w:p>
                  <w:pPr>
                    <w:pStyle w:val="Heading1"/>
                    <w:snapToGrid w:val="false"/>
                    <w:spacing w:before="108" w:after="108"/>
                    <w:ind w:hanging="0"/>
                    <w:rPr>
                      <w:rFonts w:ascii="Times New Roman" w:hAnsi="Times New Roman" w:eastAsia="SimSun;宋体" w:cs="Times New Roman"/>
                    </w:rPr>
                  </w:pPr>
                  <w:r>
                    <w:rPr>
                      <w:rFonts w:eastAsia="SimSun;宋体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закона, устанавливающего налоговую льготу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Совета Медногорского городского поселения № 31 от 17.11.2015 г.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а по земельному налогу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ой льгот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оответствующих документов.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плательщиков налогов, для которых предусмотрены налоговые льгот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) казенные предприятия в отношении земельных участков под строящимися, либо реконструируемыми объектами социальной сферы и коммунальной инфраструктуры. на срок строительства, либо реконстр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( 1 категория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)   ветераны  и инвалиды Великой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2категория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ого расход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54"/>
              <w:jc w:val="left"/>
              <w:rPr/>
            </w:pPr>
            <w:r>
              <w:rPr>
                <w:rFonts w:cs="Times New Roman" w:ascii="Times New Roman" w:hAnsi="Times New Roman"/>
              </w:rPr>
              <w:t>-  казенные предприятия - на срок строительства, либо реконструкц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ветераны  и инвалиды Великой Отечественной войны -  пожизненно.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го расход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 (подпрограммы Медногорского городского поселения сельского поселения и (или) цель социально-экономического развития Медногорского городского поселения, на достижение которой оказывает влияние налоговый расход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меньшение расходов плательщиков, финансовое обеспечение которых осуществляется за счет бюджет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2)  Обеспечение социальной поддержки населения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индикатор), достижение которого связано с предоставлением налоговых льгот, освобождений и иных преференций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населения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бюджетных потоков.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налогового расхода консолидированного бюджета Медногорского городского поселения выпадающих доходов в бюджет, тыс. рублей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0,05 тыс.руб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0,0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 г. – 0,00 тыс. руб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0,00 тыс. руб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– 0,00 ты. руб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2</w:t>
      </w:r>
    </w:p>
    <w:p>
      <w:pPr>
        <w:pStyle w:val="Normal"/>
        <w:ind w:hanging="0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</w:t>
      </w:r>
      <w:r>
        <w:rPr/>
        <w:t>к Правилам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ind w:hanging="0"/>
        <w:jc w:val="center"/>
        <w:rPr/>
      </w:pPr>
      <w:r>
        <w:rPr/>
        <w:t>налогового расхода Медногорского городского поселения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712"/>
        <w:gridCol w:w="2396"/>
      </w:tblGrid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налогового расхода Медногор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оставляемая информац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комендации по заполнени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рмативные характеристики налогового расхода Медногор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налога, по которому предусматриваются налоговые льготы, освобождения и иные преферен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ый орган Медногор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Совета Медногорского городского поселения № 31 от 17.11.2015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ый орган Медногор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) Юридические лица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) Физические лиц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5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Решение  Совета Медногорского городского поселения № 31 от 17.11.201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и  наличии  соответствующих документо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Финансовый орган Медногор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) казенные предприятия в отношении земельных участков под строящимися, либо реконструируемыми объектами социальной сферы и коммунальной инфраструктуры. на срок строительства, либо реконстр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( 1 категория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)   ветераны  и инвалиды Великой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2 катего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Совета Медногорского городского поселения № 31 от 17.11.201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2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  Медногорского городского поселения, финансовый орган Медногор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аты вступления в силу нормативных правовых актов, отменяющих налоговые льготы, освобождения и иные преференции для плательщиков налогов/дата отмены налоговой льгот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  Медногорского городского поселения, финансовый орган Медногорского городского поселения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</w:t>
            </w:r>
            <w:r>
              <w:rPr/>
              <w:t>Целевые характеристики налогового расхода Медногор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левая категория налоговых расходов Медногорского городского пос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) стимулирующа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) социальна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ый орган Медногор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циальной поддержки населения.</w:t>
            </w:r>
          </w:p>
          <w:p>
            <w:pPr>
              <w:pStyle w:val="Style19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бюджетных поток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ый орган Медногор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муниципальной программы Медногорского городского поселения, наименование нормативного правового акта, определяющего цели социально-экономической политики Медногорского городского поселения, не относящиеся к муниципальным программам Медногорского городского поселения, в целях реализации которых предоставляется налоговая льг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№ 18а от 03.04.2020г.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</w:rPr>
              <w:t>"Об утверждении плана мероприятий по росту доходного потенциала и по оптимизации расходов бюджета Медногорского городского поселения в целях социально-экономического развития и оздоровления муниципальных финансов Медногорского городского поселения период до 2024 года "</w:t>
            </w:r>
          </w:p>
          <w:p>
            <w:pPr>
              <w:pStyle w:val="Style19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ый орган Медногор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я структурных элементов муниципальных программ Медногорского город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№ 18а от 03.04.2020г.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</w:rPr>
              <w:t>"Об утверждении плана мероприятий по росту доходного потенциала и по оптимизации расходов бюджета Медногорского городского поселения в целях социально-экономического развития и оздоровления муниципальных финансов Медногорского городского поселения период до 2024 года "</w:t>
            </w:r>
          </w:p>
          <w:p>
            <w:pPr>
              <w:pStyle w:val="Style19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ый орган Медногор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атели (индикаторы) достижения целей муниципальных программ Медногорского городского поселения и (или) целей социально-экономической политики Медногорского городского поселения, не относящихся к муниципальным программам Медногорского городского поселения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бюджетных пото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ый орган Медногор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начения показателей (индикаторов) достижения целей муниципальных программ Медногорского городского поселения и (или) целей социально-экономической политики Медногорского городского поселения, не относящихся к муниципальным программам Медногорского городского поселения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ль достигну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ый орган Медногор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гнозные (оценочные) значения показателей (индикаторов) достижения целей муниципальных программ Медногорского городского поселения и (или) целей социально-экономической политики Медногорского городского поселения, не относящихся к муниципальным программам Медногорского городского поселения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 .-   0,00 тыс. руб.</w:t>
            </w:r>
          </w:p>
          <w:p>
            <w:pPr>
              <w:pStyle w:val="Normal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-   0,0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6 г. –  0,00 тыс. руб.</w:t>
            </w:r>
          </w:p>
          <w:p>
            <w:pPr>
              <w:pStyle w:val="Normal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ый орган Медногорского городского поселения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скальные характеристики налогового расхода Медногор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 за отчетный финансовый год, (тыс. рублей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 – 0,0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жрайонная инспекция Федеральной налоговой службы по Карачаево-Черкесской Республ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, (тыс. рублей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– 0,00 тыс.руб.</w:t>
            </w:r>
          </w:p>
          <w:p>
            <w:pPr>
              <w:pStyle w:val="Normal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нансовый</w:t>
            </w:r>
          </w:p>
          <w:p>
            <w:pPr>
              <w:pStyle w:val="Style18"/>
              <w:rPr/>
            </w:pPr>
            <w:r>
              <w:rPr/>
              <w:t>орган</w:t>
            </w:r>
          </w:p>
          <w:p>
            <w:pPr>
              <w:pStyle w:val="Style18"/>
              <w:rPr/>
            </w:pPr>
            <w:r>
              <w:rPr/>
              <w:t>администрации Медногор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щая численность плательщиков налогов в отчетном финансовому году, (единиц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жрайонная инспекция Федеральной налоговой службы по Карачаево-Черкесской Республ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, (единиц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жрайонная инспекция Федеральной налоговой службы по Карачаево-Черкесской Республ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зовый объем налогов, задекларированный для уплаты в бюджет Медногорского городского поселения плательщиками налогов, по видам налогов, (тыс. рублей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Не задекларирова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жрайонная инспекция Федеральной налоговой службы по Карачаево-Черкесской Республ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ем налогов, задекларированный для уплаты в бюджет Медногорского городского поселения плательщиками налогов, имеющими право на налоговые льготы, освобождения и иные преференции, за 6 лет, предшествующих отчетному финансовому году, (тыс. рублей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>
                <w:rFonts w:cs="Times New Roman" w:ascii="Times New Roman" w:hAnsi="Times New Roman"/>
              </w:rPr>
              <w:t>2018 г. - 0,00  тыс. руб.</w:t>
            </w:r>
          </w:p>
          <w:p>
            <w:pPr>
              <w:pStyle w:val="Normal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0,00 тыс.руб.</w:t>
            </w:r>
          </w:p>
          <w:p>
            <w:pPr>
              <w:pStyle w:val="Normal"/>
              <w:ind w:firstLine="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0,00 тыс. руб.</w:t>
            </w:r>
          </w:p>
          <w:p>
            <w:pPr>
              <w:pStyle w:val="Normal"/>
              <w:ind w:firstLine="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0,00 тыс. руб.</w:t>
            </w:r>
          </w:p>
          <w:p>
            <w:pPr>
              <w:pStyle w:val="Normal"/>
              <w:ind w:firstLine="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0,00 тыс. руб.</w:t>
            </w:r>
          </w:p>
          <w:p>
            <w:pPr>
              <w:pStyle w:val="Normal"/>
              <w:ind w:firstLine="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– 0,00 тыс.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жрайонная инспекция Федеральной налоговой службы по Карачаево-Черкесской Республик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Как видно из Приложений  сумма потерь бюджета  Медногорского городского поселения  в 2023 году, в связи с предоставлением налоговых льгот, составила 0,00 тыс. руб. Учитывая, что Ветераны и инвалиды Великой Отечественной войны являются особо значимой для общества людей, льгота в виде полного освобождения от уплаты земельного налога данной категории налогоплательщиков направлена на снижение налоговой нагрузки, можно сделать вывод о ее положительной социальной эффективност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Земельных участков под  строительство или реконструкцию казенных предприятиями, объектами социальной сферы и коммунальной инфраструктуры, в 2023 году на территории Медногорского городского поселения таких объектов не значилось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69" w:hanging="69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По итогам проведенной оценки социальная эффективность налоговых расходов по местным налогам признана положительной, а бюджетная эффективность – не рассматривалась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Предоставляемые льготы по налогам признаются эффективными.        Льготы ветеранам и инвалидам Великой Отечественной войны в виде полного освобождения от уплаты земельного налога необходимо сохранить.      Дополнительные льготы в виде снижения ставок по земельному налогу органами местного самоуправления в 2023 году не предоставлялись, следовательно, бюджетная и социальная эффективность налоговых расходов  не рассчитывалась.</w:t>
      </w:r>
    </w:p>
    <w:p>
      <w:pPr>
        <w:pStyle w:val="Normal"/>
        <w:tabs>
          <w:tab w:val="clear" w:pos="720"/>
          <w:tab w:val="left" w:pos="709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00"/>
      <w:pgMar w:left="1361" w:right="39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34:00Z</dcterms:created>
  <dc:creator>НПП "Гарант-Сервис"</dc:creator>
  <dc:description>Документ экспортирован из системы ГАРАНТ</dc:description>
  <cp:keywords/>
  <dc:language>en-US</dc:language>
  <cp:lastModifiedBy>tatya</cp:lastModifiedBy>
  <cp:lastPrinted>2021-04-15T15:53:00Z</cp:lastPrinted>
  <dcterms:modified xsi:type="dcterms:W3CDTF">2024-07-04T06:33:00Z</dcterms:modified>
  <cp:revision>16</cp:revision>
  <dc:subject/>
  <dc:title/>
</cp:coreProperties>
</file>