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64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auto" w:line="264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УПСКИЙ МУНИЦИПАЛЬНЫЙ РАЙОН </w:t>
      </w:r>
    </w:p>
    <w:p>
      <w:pPr>
        <w:pStyle w:val="Normal"/>
        <w:shd w:fill="FFFFFF" w:val="clear"/>
        <w:spacing w:lineRule="auto" w:line="264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spacing w:lineRule="auto" w:line="264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64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64"/>
        <w:ind w:right="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6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06.20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6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64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64"/>
        <w:ind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64"/>
        <w:ind w:right="312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Урупскому муниципальному району Медногорским городским поселением части полномочий по вопросам местного значения (в сфере градостроительной деятельности)</w:t>
      </w:r>
    </w:p>
    <w:p>
      <w:pPr>
        <w:pStyle w:val="Normal"/>
        <w:shd w:fill="FFFFFF" w:val="clear"/>
        <w:spacing w:lineRule="auto" w:line="264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 г. № 131-ФЗ «Об общих принципах местного самоуправления в Российской Федерации», частью 2 статьи 7 Устава Медногорского городского поселения, </w:t>
      </w:r>
    </w:p>
    <w:p>
      <w:pPr>
        <w:pStyle w:val="Normal"/>
        <w:shd w:fill="FFFFFF" w:val="clear"/>
        <w:spacing w:lineRule="auto" w:line="26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spacing w:lineRule="auto" w:line="264"/>
        <w:rPr>
          <w:spacing w:val="-9"/>
          <w:sz w:val="28"/>
          <w:szCs w:val="28"/>
        </w:rPr>
      </w:pPr>
      <w:r>
        <w:rPr>
          <w:spacing w:val="100"/>
          <w:sz w:val="28"/>
          <w:szCs w:val="28"/>
        </w:rPr>
        <w:t>РЕШИЛ</w:t>
      </w:r>
      <w:r>
        <w:rPr>
          <w:spacing w:val="-9"/>
          <w:sz w:val="28"/>
          <w:szCs w:val="28"/>
        </w:rPr>
        <w:t>:</w:t>
      </w:r>
    </w:p>
    <w:p>
      <w:pPr>
        <w:pStyle w:val="Style19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Передать органу местного самоуправления Урупского муниципального района </w:t>
      </w:r>
      <w:r>
        <w:rPr>
          <w:sz w:val="28"/>
          <w:szCs w:val="28"/>
        </w:rPr>
        <w:t>отдельные полномочия по решению вопросов местного значения в сфере градостроительной деятельности Медногорского городского поселения.</w:t>
      </w:r>
    </w:p>
    <w:p>
      <w:pPr>
        <w:pStyle w:val="Style19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 Направить настоящее решение в Совет депутатов Урупского муниципального района.</w:t>
      </w:r>
    </w:p>
    <w:p>
      <w:pPr>
        <w:pStyle w:val="Style19"/>
        <w:shd w:fill="FFFFFF" w:val="clear"/>
        <w:spacing w:lineRule="auto" w:line="264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Соглашение о передаче администрации Урупского муниципального района отдельных полномочий администрации Медногорского городского поселения (в сфере градостроительной деятельности)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Поручить Главе администрации Медногорского городского поселения заключить </w:t>
      </w:r>
      <w:r>
        <w:rPr>
          <w:sz w:val="28"/>
          <w:szCs w:val="28"/>
        </w:rPr>
        <w:t>Соглашение о передаче администрации Урупского муниципального района отдельных полномочий администрации Медногорского городского поселения.</w:t>
      </w:r>
    </w:p>
    <w:p>
      <w:pPr>
        <w:pStyle w:val="Style19"/>
        <w:shd w:fill="FFFFFF" w:val="clear"/>
        <w:spacing w:lineRule="auto" w:line="26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газете «Новости Урупа».</w:t>
      </w:r>
    </w:p>
    <w:p>
      <w:pPr>
        <w:pStyle w:val="Style19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6. Настоящее решение вступает в силу со дня его опубликования (обнародования) </w:t>
      </w:r>
      <w:r>
        <w:rPr>
          <w:sz w:val="28"/>
          <w:szCs w:val="28"/>
          <w:shd w:fill="FFFFFF" w:val="clear"/>
        </w:rPr>
        <w:t>и распространяется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оотношения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возникш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1 января 2025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настоящего решения возложить на комиссию Совета Медногорского городского поселения по бюджету, социально-экономическому развитию, муниципальной собственности и земельным отношениям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8"/>
          <w:szCs w:val="28"/>
        </w:rPr>
        <w:t>Медногорского городского поселения</w:t>
        <w:tab/>
        <w:tab/>
        <w:t xml:space="preserve">                                 В.Л. Гофман</w:t>
      </w:r>
      <w:r>
        <w:br w:type="page"/>
      </w:r>
    </w:p>
    <w:p>
      <w:pPr>
        <w:pStyle w:val="Normal"/>
        <w:shd w:fill="FFFFFF" w:val="clear"/>
        <w:spacing w:lineRule="auto" w:line="276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76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едногорского </w:t>
      </w:r>
    </w:p>
    <w:p>
      <w:pPr>
        <w:pStyle w:val="Normal"/>
        <w:shd w:fill="FFFFFF" w:val="clear"/>
        <w:spacing w:lineRule="auto" w:line="276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shd w:fill="FFFFFF" w:val="clear"/>
        <w:spacing w:lineRule="auto" w:line="276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16.06.2025 г.  № 18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Соглашение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и Урупского муниципального района отдельных полномочий администрации Медногорского городского поселения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сфере градостроительной деятельности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ст. Преградная                                                                           __.___.2025           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ое городское поселение в лице Главы местной администрации Медногорского городского поселения Крикунова Владимира Алексеевича, действующего на основании Устава Медногорского городского поселения, с одной стороны и администрация Урупского муниципального района в лице Главы администрации Зайцева Михаила Федоровича, действующего на основании Устава Урупского муниципального района, с другой стороны, вместе именуемые «Стороны», на основании решения Совета Урупского муниципального района от «__»___.2025 № ____ «О приеме Урупским муниципальным районом у Медногорского городского поселения части полномочий по вопросам местного значения (в сфере градостроительной деятельности)», решения Совета Медногорского городского поселения от «__».___.2025 № ____ «О передаче Урупскому муниципальному району Медногорским городским поселением части полномочий по вопросам местного значения (в сфере градостроительной деятельности)» заключили настоящее соглашение о нижеследующ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276"/>
        <w:ind w:left="0" w:firstLine="532"/>
        <w:jc w:val="both"/>
        <w:rPr/>
      </w:pPr>
      <w:r>
        <w:rPr>
          <w:sz w:val="28"/>
          <w:szCs w:val="28"/>
        </w:rPr>
        <w:t>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фере градостроительной деятельности Медногорского городского поселения (далее - Поселение), в соответствии с частью 4 ст. 15 Федерального закона от 06.10.2003 № 131-ФЗ «Об общих принципах организации местного самоуправления в Российской Федерации» и определяет порядок передачи администрации Урупского муниципального района (далее - Район) осуществления части полномочий Поселения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/>
        <w:ind w:left="0" w:firstLine="532"/>
        <w:jc w:val="both"/>
        <w:rPr/>
      </w:pPr>
      <w:r>
        <w:rPr>
          <w:sz w:val="28"/>
          <w:szCs w:val="28"/>
        </w:rPr>
        <w:t>Поселение передает, а Район принимает к своему исполнению следующие полномочия по решению вопросов местного значения поселения в сфере градостроительной деятельности:</w:t>
      </w:r>
    </w:p>
    <w:p>
      <w:pPr>
        <w:pStyle w:val="Normal"/>
        <w:widowControl/>
        <w:autoSpaceDE w:val="true"/>
        <w:spacing w:lineRule="auto" w:line="276"/>
        <w:ind w:firstLine="532"/>
        <w:jc w:val="both"/>
        <w:rPr/>
      </w:pPr>
      <w:r>
        <w:rPr>
          <w:sz w:val="28"/>
          <w:szCs w:val="28"/>
        </w:rPr>
        <w:t>1.2.1. предоставление градостроительного плана земельного участка;</w:t>
      </w:r>
    </w:p>
    <w:p>
      <w:pPr>
        <w:pStyle w:val="Normal"/>
        <w:widowControl/>
        <w:autoSpaceDE w:val="true"/>
        <w:spacing w:lineRule="auto" w:line="276"/>
        <w:ind w:firstLine="532"/>
        <w:jc w:val="both"/>
        <w:rPr/>
      </w:pPr>
      <w:r>
        <w:rPr>
          <w:sz w:val="28"/>
          <w:szCs w:val="28"/>
        </w:rPr>
        <w:t xml:space="preserve">1.2.2. предоставление разрешения на строительство; </w:t>
      </w:r>
    </w:p>
    <w:p>
      <w:pPr>
        <w:pStyle w:val="Normal"/>
        <w:widowControl/>
        <w:autoSpaceDE w:val="true"/>
        <w:spacing w:lineRule="auto" w:line="276"/>
        <w:ind w:firstLine="532"/>
        <w:jc w:val="both"/>
        <w:rPr/>
      </w:pPr>
      <w:r>
        <w:rPr>
          <w:sz w:val="28"/>
          <w:szCs w:val="28"/>
        </w:rPr>
        <w:t>1.2.3. предоставление разрешения на ввод объектов в эксплуатац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4. предост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5. предост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6. Разработка и утверждение административных регламентов по предоставлению муниципальных услуг, согласно полномочий, указанных в пункте 1.2 настоящего Дополнительно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производится в интересах социально-экономического развития Поселения и с учетом возможностей эффективного их осуществления Районом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мочий, Поселение из своего бюджета предоставляет бюджету Района межбюджетные трансферты, определяемые в соответствии с разделом 4 настоящего Соглашения.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spacing w:lineRule="auto" w:line="276"/>
        <w:ind w:left="0" w:firstLine="723"/>
        <w:jc w:val="both"/>
        <w:rPr/>
      </w:pPr>
      <w:r>
        <w:rPr>
          <w:sz w:val="28"/>
          <w:szCs w:val="28"/>
        </w:rPr>
        <w:t>Полномочия считаются переданными с момента получения Районом финансовых средств, необходимых для их осуществления.</w:t>
      </w:r>
    </w:p>
    <w:p>
      <w:pPr>
        <w:pStyle w:val="Normal"/>
        <w:widowControl/>
        <w:autoSpaceDE w:val="true"/>
        <w:spacing w:lineRule="auto" w:line="27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1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bookmark0"/>
      <w:r>
        <w:rPr>
          <w:sz w:val="28"/>
          <w:szCs w:val="28"/>
        </w:rPr>
        <w:t>Права и обязанности сторон</w:t>
      </w:r>
      <w:bookmarkEnd w:id="0"/>
    </w:p>
    <w:p>
      <w:pPr>
        <w:pStyle w:val="11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е имеет право:</w:t>
      </w:r>
    </w:p>
    <w:p>
      <w:pPr>
        <w:pStyle w:val="1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информацию о ходе исполнения переданных полномочий;</w:t>
      </w:r>
    </w:p>
    <w:p>
      <w:pPr>
        <w:pStyle w:val="1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текущий контроль за исполнением переданных пол</w:t>
        <w:softHyphen/>
        <w:t>номочий, эффективностью и целевым использованием бюджетных средств;</w:t>
      </w:r>
    </w:p>
    <w:p>
      <w:pPr>
        <w:pStyle w:val="11"/>
        <w:shd w:fill="auto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енадлежащем исполнении </w:t>
      </w:r>
      <w:r>
        <w:rPr>
          <w:rStyle w:val="0pt"/>
          <w:sz w:val="28"/>
          <w:szCs w:val="28"/>
        </w:rPr>
        <w:t xml:space="preserve">переданных </w:t>
      </w:r>
      <w:r>
        <w:rPr>
          <w:sz w:val="28"/>
          <w:szCs w:val="28"/>
        </w:rPr>
        <w:t>полномочий направлять письменные уведомления Району об устранении допущенных нарушений.</w:t>
      </w:r>
    </w:p>
    <w:p>
      <w:pPr>
        <w:pStyle w:val="1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обязано: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участвовать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 xml:space="preserve">уведомлять Район о принятых решениях по разработке генерального плана </w:t>
      </w:r>
      <w:r>
        <w:rPr>
          <w:rStyle w:val="0pt"/>
          <w:sz w:val="28"/>
          <w:szCs w:val="28"/>
        </w:rPr>
        <w:t xml:space="preserve">Поселения, </w:t>
      </w:r>
      <w:r>
        <w:rPr>
          <w:sz w:val="28"/>
          <w:szCs w:val="28"/>
        </w:rPr>
        <w:t>внесения изменений в генеральный план Поселения, внесения изменений в Правила землепользования и застройки Поселения с передачей документов необходимых для осуществления переданных полномочий;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представлять имеющуюся информацию, необходимую для осуществления переданных полномочий на основании запроса Района;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передавать в Район по одному экземпляру на бумажном и электронном носителях утвержденного генерального плана Поселения, Правил землепользования и застройки Поселения, а также копии решений представительного органа Поселения об утверждении указанных документов и изменений в эти документы в целях их размещения в информационной системе обеспечения градостроительной деятельности Района, направления копий таких документов в Министерство строительства и жилищно-коммунального хозяйства Карачаево-Черкесской Республики в соответствии с пунктом 2 части 4 статьи 8.1 Градостроительного кодекса РФ;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передавать в Район по одному экземпляру на бумажном и электронном носителях утвержденной документации по планировке территории, изменений в такую документацию, а также копии правовых актов Поселения об утверждении указанной документации и изменений в эту документацию, в целях размещения её в информационной системе обеспечения градостроительной деятельности Района;</w:t>
      </w:r>
    </w:p>
    <w:p>
      <w:pPr>
        <w:pStyle w:val="11"/>
        <w:shd w:fill="auto" w:val="clear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 имеет право: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в случае необходимости направлять предложения в Поселение по разработке генерального плана Поселения, внесению изменений в гене</w:t>
        <w:softHyphen/>
        <w:t>ральный план Поселения, внесению изменений в Правила землепользова</w:t>
        <w:softHyphen/>
        <w:t>ния и застройки Поселения для принятия решений представительным ор</w:t>
        <w:softHyphen/>
        <w:t>ганом Поселения по таким предложениям;</w:t>
      </w:r>
    </w:p>
    <w:p>
      <w:pPr>
        <w:pStyle w:val="11"/>
        <w:shd w:fill="auto" w:val="clear"/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оселения предоставления сведений и документов, необходимых для исполнения принятых полномочий;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 перечисление, неполное перечисление, несвоевременное перечисление финансовых средств)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меры ответственности в соответствии с действующим законодательством;</w:t>
      </w:r>
    </w:p>
    <w:p>
      <w:pPr>
        <w:pStyle w:val="11"/>
        <w:shd w:fill="auto" w:val="clear"/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н: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осуществлять переданные ему Поселением полномочия в соответствии с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11"/>
        <w:shd w:fill="auto" w:val="clear"/>
        <w:spacing w:lineRule="auto" w:line="276"/>
        <w:ind w:firstLine="750"/>
        <w:jc w:val="both"/>
        <w:rPr/>
      </w:pPr>
      <w:r>
        <w:rPr>
          <w:sz w:val="28"/>
          <w:szCs w:val="28"/>
        </w:rPr>
        <w:t>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межбюджетных трансфертов);</w:t>
      </w:r>
    </w:p>
    <w:p>
      <w:pPr>
        <w:pStyle w:val="11"/>
        <w:shd w:fill="auto" w:val="clear"/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селению 1 раз в квартал копии выданных градостроительных планов, разрешений на строительство объектов капитального строительства и разрешений на ввод в эксплуатацию объектов капитального строительства;</w:t>
      </w:r>
    </w:p>
    <w:p>
      <w:pPr>
        <w:pStyle w:val="11"/>
        <w:shd w:fill="auto" w:val="clear"/>
        <w:spacing w:lineRule="auto" w:line="276" w:before="0" w:after="238"/>
        <w:ind w:firstLine="750"/>
        <w:jc w:val="both"/>
        <w:rPr/>
      </w:pPr>
      <w:r>
        <w:rPr>
          <w:sz w:val="28"/>
          <w:szCs w:val="28"/>
        </w:rPr>
        <w:t>направлять поступившие финансовые средства (межбюджетные трансферты) в полном объеме на осуществление переданных полномо</w:t>
        <w:softHyphen/>
        <w:t>чий, обеспечивая их целевое использование;</w:t>
      </w:r>
    </w:p>
    <w:p>
      <w:pPr>
        <w:pStyle w:val="2"/>
        <w:shd w:fill="auto" w:val="clear"/>
        <w:spacing w:lineRule="auto" w:line="276" w:before="0" w:after="74"/>
        <w:ind w:left="720" w:hanging="0"/>
        <w:jc w:val="center"/>
        <w:rPr/>
      </w:pPr>
      <w:r>
        <w:rPr>
          <w:sz w:val="28"/>
          <w:szCs w:val="28"/>
        </w:rPr>
        <w:t>3. Организация деятельности сторон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11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2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финансовых средств </w:t>
      </w:r>
    </w:p>
    <w:p>
      <w:pPr>
        <w:pStyle w:val="2"/>
        <w:shd w:fill="auto" w:val="clear"/>
        <w:spacing w:lineRule="auto" w:line="276" w:before="0" w:after="0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(межбюджетных трансфертов)</w:t>
      </w:r>
    </w:p>
    <w:p>
      <w:pPr>
        <w:pStyle w:val="11"/>
        <w:shd w:fill="auto" w:val="clear"/>
        <w:spacing w:lineRule="auto" w:line="276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4.1.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пред</w:t>
        <w:softHyphen/>
        <w:t>ставительного органа местного самоуправления о бюджете.</w:t>
      </w:r>
    </w:p>
    <w:p>
      <w:pPr>
        <w:pStyle w:val="11"/>
        <w:shd w:fill="auto" w:val="clear"/>
        <w:spacing w:lineRule="auto" w:line="276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4.2.  Объем межбюджетных трансфертов определяется при принятии бюджета Поселения на очередной финансовый год и предоставляется в установленном законом порядке.</w:t>
      </w:r>
    </w:p>
    <w:p>
      <w:pPr>
        <w:pStyle w:val="11"/>
        <w:shd w:fill="auto" w:val="clear"/>
        <w:spacing w:lineRule="auto" w:line="276"/>
        <w:ind w:firstLine="614"/>
        <w:jc w:val="both"/>
        <w:rPr/>
      </w:pPr>
      <w:r>
        <w:rPr>
          <w:sz w:val="28"/>
          <w:szCs w:val="28"/>
        </w:rPr>
        <w:t xml:space="preserve">4.3. Осуществление полномочий Поселение предусматривает в расходах местного бюджета на очередной финансовый год субвенцию, подлежащую перечислению в бюджет Района на очередной финансовый год в соответствии с пп. 6 п.4 настоящего Соглашения и обеспечивает ее перечисление ежеквартально до 20 числа последнего месяца квартала в размере одной четвертой части годового объема субвенций на счет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рупского муниципального района Карачаево-Черкесской Республики, 369260, Россия, Карачаево-Черкесская Республика, Урупский район, ст. Преградная, ул. Советская, 60, ИНН 0912000569, КПП 091201001, ОГРН 1060912000676, л/сч 04793002890 в УФК по КЧР 7912 Е.к.р.с.  03100643000000017900 БИК ТОФК 019133001, к/с 40102810245370000078 Отделение - НБ Карачаево-Черкесская Республика//УФК по Карачаево-Черкесской Республике г. Черкесск, ОКПО 78431563; ОКОГУ 3300100, ОКАТО 91230000001; ОКТМО 91630000, ОКФС 14; ОКОПФ 75404, ОКВЭД 84.11.33, </w:t>
      </w:r>
      <w:r>
        <w:rPr>
          <w:b/>
          <w:sz w:val="28"/>
          <w:szCs w:val="28"/>
          <w:u w:val="single"/>
        </w:rPr>
        <w:t>КБК 311 2 02 40014 05 0000150</w:t>
      </w:r>
      <w:r>
        <w:rPr>
          <w:b/>
          <w:sz w:val="28"/>
          <w:szCs w:val="28"/>
        </w:rPr>
        <w:t xml:space="preserve"> </w:t>
      </w:r>
      <w:r>
        <w:rPr>
          <w:sz w:val="28"/>
          <w:u w:val="single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квизиты уточняются в Администрации Урупского муниципального района на момент оплат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чет субвенции, предоставляемой бюджету муниципального района в расчете на год определяется в следующем порядк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вязь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трансп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ат обесп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 xml:space="preserve"> – годовая сумма субвенций Медногорского городского поселения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вязь</w:t>
      </w:r>
      <w:r>
        <w:rPr>
          <w:sz w:val="28"/>
          <w:szCs w:val="28"/>
        </w:rPr>
        <w:t xml:space="preserve"> – расходы на оплату услуг связ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трансп</w:t>
      </w:r>
      <w:r>
        <w:rPr>
          <w:sz w:val="28"/>
          <w:szCs w:val="28"/>
        </w:rPr>
        <w:t xml:space="preserve"> – расходы на оплату транспортных услуг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ат обесп.</w:t>
      </w:r>
      <w:r>
        <w:rPr>
          <w:sz w:val="28"/>
          <w:szCs w:val="28"/>
        </w:rPr>
        <w:t xml:space="preserve"> – расходы на обеспечение мебелью, инвентарем, оргтехникой, средствами связи, расходными материал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5891"/>
        <w:gridCol w:w="3317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плату транспортных услуг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5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беспечение мебелью, инвентарем, оргтехникой, средствами связи, расходными материалами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5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500-00</w:t>
            </w:r>
          </w:p>
        </w:tc>
      </w:tr>
    </w:tbl>
    <w:p>
      <w:pPr>
        <w:pStyle w:val="2"/>
        <w:shd w:fill="auto" w:val="clear"/>
        <w:spacing w:lineRule="auto" w:line="276" w:before="0" w:after="7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hd w:fill="auto" w:val="clear"/>
        <w:spacing w:lineRule="auto" w:line="276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11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1. Срок действия настоящего Соглашения устанавливается с «01» января 2025 года по «31» декабря 2025 года.</w:t>
      </w:r>
    </w:p>
    <w:p>
      <w:pPr>
        <w:pStyle w:val="11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Осуществление полномочий может быть прекращено досрочно по инициативе одной из Сторон Соглашения </w:t>
      </w:r>
      <w:r>
        <w:rPr>
          <w:rStyle w:val="0pt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если их </w:t>
      </w:r>
      <w:r>
        <w:rPr>
          <w:rStyle w:val="0pt"/>
          <w:sz w:val="28"/>
          <w:szCs w:val="28"/>
        </w:rPr>
        <w:t>осуществ</w:t>
        <w:softHyphen/>
      </w:r>
      <w:r>
        <w:rPr>
          <w:sz w:val="28"/>
          <w:szCs w:val="28"/>
        </w:rPr>
        <w:t>ление 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другой Стороны не менее, чем за календарный месяц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5.3. Срок действия настоящего Соглашения на последующие годы считать пролонгированным если стороны не приняли решения о его прекращении.</w:t>
      </w:r>
    </w:p>
    <w:p>
      <w:pPr>
        <w:pStyle w:val="1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131"/>
        <w:ind w:left="6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тветственность сторон по настоящему Соглашению регулирую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ействие настоящего Соглашения прекращается в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. не осуществления или ненадлежащего осуществления Администрацией Урупского муниципального района полномочий, предусмотренных пунктом 2.4 настоящего Соглашения;</w:t>
      </w:r>
    </w:p>
    <w:p>
      <w:pPr>
        <w:pStyle w:val="Normal"/>
        <w:spacing w:lineRule="auto" w:line="276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 непредставлении финансовых средств (субвенций) из бюджета Медногорского городского поселения в течение одного года с момента образования задолженности более 1 года;</w:t>
      </w:r>
    </w:p>
    <w:p>
      <w:pPr>
        <w:pStyle w:val="Normal"/>
        <w:spacing w:lineRule="auto" w:line="276"/>
        <w:ind w:left="27" w:hanging="0"/>
        <w:jc w:val="both"/>
        <w:rPr/>
      </w:pPr>
      <w:r>
        <w:rPr>
          <w:sz w:val="28"/>
          <w:szCs w:val="28"/>
        </w:rPr>
        <w:tab/>
        <w:t>6.2.3. принятия нормативного акта, предусматривающего невозможность осуществления полномочий, предусмотренных пп. 6 п.4 настоящего Соглашения.</w:t>
      </w:r>
    </w:p>
    <w:p>
      <w:pPr>
        <w:pStyle w:val="Normal"/>
        <w:spacing w:lineRule="auto" w:line="276"/>
        <w:ind w:left="27" w:hanging="0"/>
        <w:jc w:val="both"/>
        <w:rPr/>
      </w:pPr>
      <w:r>
        <w:rPr>
          <w:sz w:val="28"/>
          <w:szCs w:val="28"/>
        </w:rPr>
        <w:tab/>
        <w:t>6.2.4.  в случае заблаговременного (не менее тридцати дней) письменного оповещения об одностороннем расторжении Соглашения о взаимодействии и передаче части полномочий одной из Сторон.</w:t>
      </w:r>
    </w:p>
    <w:p>
      <w:pPr>
        <w:pStyle w:val="Normal"/>
        <w:spacing w:lineRule="auto" w:line="276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Финансовые санкции за неисполнение данного Соглашения не предусматриваются.</w:t>
      </w:r>
    </w:p>
    <w:p>
      <w:pPr>
        <w:pStyle w:val="Normal"/>
        <w:spacing w:lineRule="auto" w:line="276"/>
        <w:ind w:left="27" w:firstLine="8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13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2"/>
        <w:shd w:fill="auto" w:val="clear"/>
        <w:spacing w:lineRule="auto" w:line="276" w:before="0" w:after="13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.1. Настоящее Соглашение составлено в двух экземплярах, имею</w:t>
        <w:softHyphen/>
        <w:t>щих равную юридическую силу, по одному для каждой из Сторон.</w:t>
      </w:r>
    </w:p>
    <w:p>
      <w:pPr>
        <w:pStyle w:val="11"/>
        <w:shd w:fill="auto" w:val="clear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 взаимному согласию Сторон в настоящее Соглашение в пись</w:t>
        <w:softHyphen/>
        <w:t>менной форме могут быть внесены изменения и (или) дополнения, являю</w:t>
        <w:softHyphen/>
        <w:t>щиеся неотъемлемой частью настоящего Соглашения с момента их подпи</w:t>
        <w:softHyphen/>
        <w:t>сания Сторонами.</w:t>
      </w:r>
    </w:p>
    <w:p>
      <w:pPr>
        <w:pStyle w:val="Normal"/>
        <w:spacing w:lineRule="auto" w:line="276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бязательства Сторон, не затронутые настоящим Соглашением, остаются в неизменном ви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7.5. Настоящее Соглашение вступает в силу с момента подписания и действует до полного исполнения сторонами обязательств по настоящему Соглашению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подписи сторон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55"/>
      </w:tblGrid>
      <w:tr>
        <w:trPr>
          <w:trHeight w:val="643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Медногорско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городское поселени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Урупского муниципального района</w:t>
            </w:r>
          </w:p>
        </w:tc>
      </w:tr>
      <w:tr>
        <w:trPr>
          <w:trHeight w:val="1600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281, Россия, Карачаево-Черкесская Республика, Урупский район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с. Медногорский, ул. Мира, 9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876)6-13-72, 5-23-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-mgp@mail.ru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369260, Россия, Карачаево-Черкесская Республика, Урупский район, ст. Преградная, ул. Советская, 6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73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Н 0908001707, КПП 090801001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09009748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ФК по КЧР (7912 Медногорское городское поселен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379300283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3490000262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9123055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Б КЧР г. Черкес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9133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900000010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ПО 5013817, ОКТМО 91630158, ОКВЭД 75.11.32, ОКОГУ 32200, ОКОПФ – 81, ОКФС- 14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0912000569, КПП 091201001, ОГРН 1060912000676, л/сч 04793002890 в УФК по КЧР 7912 Е.к.р.с.  03100643000000017900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ТОФК 019133001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с 40102810245370000078 Отделение - НБ Карачаево-Черкесская Республика//УФК по Карачаево-Черкесской Республике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. Черкесск, ОКПО 78431563; ОКОГУ 3300100, ОКАТО 91230000001; ОКТМО 91630000, ОКФС 14; ОКОПФ 75404, ОКВЭД 84.11.33</w:t>
            </w:r>
          </w:p>
        </w:tc>
      </w:tr>
      <w:tr>
        <w:trPr>
          <w:trHeight w:val="1615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Медногорского город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___________   В.А. Крикун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Ф. Зайце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99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/>
        <w:ind w:left="78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312"/>
      <w:jc w:val="center"/>
    </w:pPr>
    <w:rPr>
      <w:spacing w:val="7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autoSpaceDE w:val="true"/>
      <w:spacing w:lineRule="atLeast" w:line="0" w:before="120" w:after="240"/>
      <w:jc w:val="both"/>
    </w:pPr>
    <w:rPr>
      <w:b/>
      <w:bCs/>
      <w:spacing w:val="3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atLeast" w:line="0" w:before="180" w:after="180"/>
      <w:jc w:val="both"/>
    </w:pPr>
    <w:rPr>
      <w:b/>
      <w:bCs/>
      <w:spacing w:val="3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g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Совета 4 созыва 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Галя</dc:creator>
  <dc:description/>
  <cp:keywords/>
  <dc:language>en-US</dc:language>
  <cp:lastModifiedBy>Галина Байрамукова</cp:lastModifiedBy>
  <cp:lastPrinted>2025-06-18T16:43:00Z</cp:lastPrinted>
  <dcterms:modified xsi:type="dcterms:W3CDTF">2025-06-18T13:49:00Z</dcterms:modified>
  <cp:revision>53</cp:revision>
  <dc:subject/>
  <dc:title/>
</cp:coreProperties>
</file>