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83"/>
        <w:gridCol w:w="744"/>
        <w:gridCol w:w="106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3401" w:hanging="0"/>
        <w:jc w:val="both"/>
        <w:rPr/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37 Устава Медногорского городского поселения,</w:t>
      </w:r>
      <w:r>
        <w:rPr>
          <w:sz w:val="28"/>
          <w:szCs w:val="28"/>
        </w:rPr>
        <w:t xml:space="preserve"> решением Совета Медногорского городского поселения от 27.02.2023 № 8 «</w:t>
      </w:r>
      <w:r>
        <w:rPr>
          <w:sz w:val="28"/>
          <w:szCs w:val="26"/>
        </w:rPr>
        <w:t>О назначении Крикунова В.А. на должность Главы местной администрации Медногорского город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, Крикунов Владимир Алексеевич, вступаю в должность Главы местной администрации Медногорского городского поселения с 27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дногорского городского поселения                                           В.А. Крикун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0:00Z</dcterms:created>
  <dc:creator>User</dc:creator>
  <dc:description/>
  <cp:keywords/>
  <dc:language>en-US</dc:language>
  <cp:lastModifiedBy>Галина Байрамукова</cp:lastModifiedBy>
  <cp:lastPrinted>2019-10-02T11:20:00Z</cp:lastPrinted>
  <dcterms:modified xsi:type="dcterms:W3CDTF">2023-03-09T06:28:00Z</dcterms:modified>
  <cp:revision>6</cp:revision>
  <dc:subject/>
  <dc:title/>
</cp:coreProperties>
</file>