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РАЧАЕВО-ЧЕРКЕССКАЯ РЕСПУБЛИКА</w:t>
      </w:r>
    </w:p>
    <w:p>
      <w:pPr>
        <w:pStyle w:val="Normal"/>
        <w:jc w:val="center"/>
        <w:rPr/>
      </w:pPr>
      <w:r>
        <w:rPr>
          <w:sz w:val="28"/>
          <w:szCs w:val="28"/>
        </w:rPr>
        <w:t>УРУПСКИЙ МУНИЦИПАЛЬНЫ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МЕДНОГОРСКОГО ГОРОДСКОГО ПОСЕЛЕНИЯ</w:t>
      </w:r>
    </w:p>
    <w:p>
      <w:pPr>
        <w:pStyle w:val="Normal"/>
        <w:jc w:val="center"/>
        <w:rPr>
          <w:spacing w:val="100"/>
          <w:sz w:val="28"/>
          <w:szCs w:val="28"/>
        </w:rPr>
      </w:pPr>
      <w:r>
        <w:rPr>
          <w:spacing w:val="100"/>
          <w:sz w:val="28"/>
          <w:szCs w:val="28"/>
        </w:rPr>
        <w:t>ПОСТАНОВЛЕНИЕ</w:t>
      </w:r>
    </w:p>
    <w:p>
      <w:pPr>
        <w:pStyle w:val="Normal"/>
        <w:jc w:val="center"/>
        <w:rPr>
          <w:spacing w:val="100"/>
          <w:sz w:val="28"/>
          <w:szCs w:val="28"/>
        </w:rPr>
      </w:pPr>
      <w:r>
        <w:rPr>
          <w:spacing w:val="100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9</w:t>
            </w:r>
            <w:r>
              <w:rPr>
                <w:sz w:val="28"/>
                <w:szCs w:val="28"/>
              </w:rPr>
              <w:t>.03.202</w:t>
            </w: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Медногорский</w:t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  <w:lang w:val="en-US"/>
              </w:rPr>
              <w:t>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3402" w:hanging="0"/>
        <w:jc w:val="both"/>
        <w:rPr>
          <w:sz w:val="28"/>
          <w:szCs w:val="28"/>
        </w:rPr>
      </w:pPr>
      <w:r>
        <w:rPr>
          <w:sz w:val="28"/>
          <w:szCs w:val="28"/>
        </w:rPr>
        <w:t>О мерах по улучшению санитарно-экологической обстановки и проведении субботника на территории поселка Медногорск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постановлением Президиума Правительства Карачаево-Черкесской Республики от 01.03.2023 № 6 «О мерах по улучшению санитарно-экологической обстановки и проведении субботника на территории Карачаево-Черкесской Республики» к 02 мая 2023года, а также в поддержку инициатив Общероссийского экологического общественного движения «Зеленая Россия», Общероссийской ежегодной акции по очистке берегов водных объектов от мусора «Вода России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Провести с 03 апреля по 28 апреля 2023 года месячник по благоустройству и санитарной очистке территории поселка Медногорски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Провести 28 апреля 2023 года субботник по уборке, благоустройству и санитарной очистке территории поселка Медногорск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План мероприятий по подготовке и проведению 28.04.2023 года субботника по уборке, благоустройству и санитарной очистке территории поселка Медногорский (приложение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Администрации Медногорского городского поселения во взаимодействии с отделом муниципального земельного контроля, сельского хозяйства, экологии и охраны окружающей среды администрации Урупского муниципального района принять меры к выполнению санитарно-экологических мероприятий, утвержденных в приложении к настоящему постановлению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5. Специалисту 3 разряда администрации Медногорского городского поселения (Ветковой В.Г.) предоставить отчет о выполнении плана мероприятий по подготовке и проведению субботника по уборке, благоустройству и санитарной очистке территории поселка Медногорский в администрацию Урупского муниципального района до 03.05.2023 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/>
        <w:t xml:space="preserve">6.  </w:t>
      </w:r>
      <w:r>
        <w:rPr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естной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дногорского городского поселения                                               В.А. Крикунов</w:t>
      </w:r>
      <w:r>
        <w:br w:type="page"/>
      </w:r>
    </w:p>
    <w:p>
      <w:pPr>
        <w:pStyle w:val="Normal"/>
        <w:ind w:left="5387" w:hanging="0"/>
        <w:rPr/>
      </w:pPr>
      <w:r>
        <w:rPr/>
        <w:t>Приложение                                                                                            к постановлению администрации</w:t>
      </w:r>
    </w:p>
    <w:p>
      <w:pPr>
        <w:pStyle w:val="Normal"/>
        <w:ind w:left="5387" w:hanging="0"/>
        <w:rPr/>
      </w:pPr>
      <w:r>
        <w:rPr/>
        <w:t>Медногорского городского поселения</w:t>
      </w:r>
    </w:p>
    <w:p>
      <w:pPr>
        <w:pStyle w:val="Normal"/>
        <w:ind w:left="5387" w:hanging="0"/>
        <w:rPr/>
      </w:pPr>
      <w:r>
        <w:rPr/>
        <w:t>от 09.03.2023 № 26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pacing w:val="200"/>
          <w:sz w:val="28"/>
          <w:szCs w:val="28"/>
        </w:rPr>
      </w:pPr>
      <w:r>
        <w:rPr>
          <w:spacing w:val="200"/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й по подготовке и проведению 28.04.2023 года субботника по уборке, благоустройству и санитарной очистке территории поселка Медногор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5522"/>
        <w:gridCol w:w="3685"/>
      </w:tblGrid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 за проведение мероприятий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работ по устранению несанкционированных свалок на территории поселка, а также в водоохранных зонах в районе пруда и на территории стелы «Медногорский»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естной администрации В.А. Крикунов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заявке муниципального образования предприятию ООО «Глобус» произвести вывоз  мусора, собранного на несанкционированных свалка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УК  ООО «Глобус» 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работ по уборке прилегающей территории к земельным участкам, занимаемым управлением, складами, к обогатительной фабрики, Автотранспортного цеха (от пешеходной дорожки до автомобильной дороги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 «Урупский ГОК»</w:t>
            </w:r>
          </w:p>
          <w:p>
            <w:pPr>
              <w:pStyle w:val="Normal"/>
              <w:rPr/>
            </w:pPr>
            <w:r>
              <w:rPr/>
              <w:t xml:space="preserve">Генеральный директор </w:t>
            </w:r>
          </w:p>
          <w:p>
            <w:pPr>
              <w:pStyle w:val="Normal"/>
              <w:rPr/>
            </w:pPr>
            <w:r>
              <w:rPr/>
              <w:t xml:space="preserve">И.И. Ходыко 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сти уборку территории поселка  предприятием ООО «Урупское ЖКХ», на закрепленной территории по ул. Парковая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. директор ООО «Урупское ЖКХ» С.О.Чотчае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Провести уборку на закрепленной территории  образовательными, медицинскими учреждениями, учреждениями жилищно-коммунального комплекса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>Ул. Спортивная, ул. Гагарина, территория памятника «Журавли», аллея по ул.Мира четная и не четная сторо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МКОУ СОШ № 1 </w:t>
            </w:r>
          </w:p>
          <w:p>
            <w:pPr>
              <w:pStyle w:val="Normal"/>
              <w:rPr/>
            </w:pPr>
            <w:r>
              <w:rPr/>
              <w:t xml:space="preserve">В.Л. Гофман 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>Ул. Московская, пер. Первомайский (нечетная сторона), ул. Бардина обе стороны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МКОУ «Лицей п. Медногорский» Ф.С. Биджиева 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Пер. Первомайский (четная сторона), прилегающая территория к земельному участку, занимаемому ДШИ, по периметру, площадь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ководитель МКУ ДО ДШИ Н.И. Калифатиди 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4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 xml:space="preserve">Ул. Комсомольская, прилегающая территория к земельному участку, занимаемому учреждением, по периметру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ководитель Медногорского филиала КЧР ГБ ПОО МПК «Профессионал» М.В.  Шунина 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5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легающая территория к земельному участку, занимаемому учреждением, по периметру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едующая МКДОУ ДС № 1 «Огонек» И.П. Гладкая 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6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егающая территория к земельному участку, занимаемому учреждением, по периметр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едующая МКДОУ ДС № 2 «Колокольчик» Т.М. Курилова </w:t>
            </w:r>
          </w:p>
        </w:tc>
      </w:tr>
      <w:tr>
        <w:trPr>
          <w:trHeight w:val="692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7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>Прилегающая территория к земельному участку, занимаемому котельной, по периметру, территория бывшего молокозавода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чальник участка п. Медногорский КЧР ГУП «Теплоэнерго» Н.Ф. Самолевич </w:t>
            </w:r>
          </w:p>
        </w:tc>
      </w:tr>
      <w:tr>
        <w:trPr>
          <w:trHeight w:val="692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8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 xml:space="preserve">Прилегающая территория к земельному участку, занимаемому участком «Урупрайгаз», по периметру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чальник участка «Урупрайгаз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.А. Свербиев</w:t>
            </w:r>
          </w:p>
        </w:tc>
      </w:tr>
      <w:tr>
        <w:trPr>
          <w:trHeight w:val="278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9 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>Прилегающая территория к земельному участку, занимаемому участком Урупских районных электрических сетей (ул. Парковая, 1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астер участка Урупских районных электрических сетей </w:t>
            </w:r>
            <w:r>
              <w:rPr>
                <w:shd w:fill="FFFFFF" w:val="clear"/>
              </w:rPr>
              <w:t>ПАО «Россети Северный Кавказ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.В. Звонов</w:t>
            </w:r>
          </w:p>
        </w:tc>
      </w:tr>
      <w:tr>
        <w:trPr>
          <w:trHeight w:val="551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0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>Прилегающая территория к земельному участку, занимаемому РГБУЗ «Урупская ЦРБ», побелка деревьев на алле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Главный врач РГБУЗ УЦРБ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Л.Н. Черноземова </w:t>
            </w:r>
          </w:p>
        </w:tc>
      </w:tr>
      <w:tr>
        <w:trPr>
          <w:trHeight w:val="845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1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>Прилегающая территория к зданию отделения Федеральной почтовой связ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ководитель отделения федеральной почтовой связи </w:t>
            </w:r>
          </w:p>
          <w:p>
            <w:pPr>
              <w:pStyle w:val="Normal"/>
              <w:rPr/>
            </w:pPr>
            <w:r>
              <w:rPr/>
              <w:t>п. Медногорский</w:t>
            </w:r>
          </w:p>
          <w:p>
            <w:pPr>
              <w:pStyle w:val="Normal"/>
              <w:rPr/>
            </w:pPr>
            <w:r>
              <w:rPr/>
              <w:t xml:space="preserve">И.В. Сидорова </w:t>
            </w:r>
          </w:p>
        </w:tc>
      </w:tr>
      <w:tr>
        <w:trPr>
          <w:trHeight w:val="845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>Территории земельных участков многоквартирных домов поселка Медногорск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седатели советов многоквартирных домов поселка Медногорский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 местной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Медногорского городского поселения                                          Г.Н. Байрамукова </w:t>
      </w:r>
    </w:p>
    <w:sectPr>
      <w:type w:val="nextPage"/>
      <w:pgSz w:w="11906" w:h="16838"/>
      <w:pgMar w:left="1701" w:right="566" w:gutter="0" w:header="0" w:top="709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06:41:00Z</dcterms:created>
  <dc:creator>Buh1</dc:creator>
  <dc:description/>
  <cp:keywords/>
  <dc:language>en-US</dc:language>
  <cp:lastModifiedBy>Галина Байрамукова</cp:lastModifiedBy>
  <cp:lastPrinted>2023-03-09T10:26:00Z</cp:lastPrinted>
  <dcterms:modified xsi:type="dcterms:W3CDTF">2023-04-05T06:04:00Z</dcterms:modified>
  <cp:revision>9</cp:revision>
  <dc:subject/>
  <dc:title>РОССИЙСКАЯ ФЕДЕРАЦИЯ</dc:title>
</cp:coreProperties>
</file>