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И МЕДН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2.08.2023</w:t>
        <w:tab/>
        <w:t>пос. Медногорский</w:t>
        <w:tab/>
        <w:t>№ 130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1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и методики прогнозирования поступлений доходов в бюджет Медногорского городского посел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руководствуясь Постановлением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, Уставом   Медногор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прогнозирования поступлений доходов в бюджет Медногорского город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администрации Медногорского городского поселения от 22.08.2019 № 51 «Об утверждении Методики прогнозирования доходов бюджета Медногорского городского поселения, администратором которых является администрация Медногорского городского поселе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 отдела-главного бухгалтера Валиеву С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даты подписания и применяется к правоотношениям, возникающим при составлении и исполнении бюджета муниципального образования, начиная с бюджета на 2023 год и на плановый период 2024 и 202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 xml:space="preserve">Глава местной администрации </w:t>
        <w:br/>
        <w:t>Медногорского городского поселения                                     В.А. Крикунов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ind w:left="4677" w:hanging="0"/>
        <w:rPr/>
      </w:pPr>
      <w:r>
        <w:rPr/>
        <w:t>Приложение</w:t>
      </w:r>
    </w:p>
    <w:p>
      <w:pPr>
        <w:pStyle w:val="Normal"/>
        <w:ind w:left="467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677" w:hanging="0"/>
        <w:rPr/>
      </w:pPr>
      <w:r>
        <w:rPr/>
        <w:t>Медногорского городского поселения</w:t>
      </w:r>
    </w:p>
    <w:p>
      <w:pPr>
        <w:pStyle w:val="Normal"/>
        <w:ind w:left="4677" w:hanging="0"/>
        <w:rPr/>
      </w:pPr>
      <w:r>
        <w:rPr/>
        <w:t>от 02.08.2023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</w:t>
      </w:r>
    </w:p>
    <w:p>
      <w:pPr>
        <w:pStyle w:val="211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дногор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yle21"/>
          <w:color w:val="000000"/>
          <w:sz w:val="28"/>
          <w:shd w:fill="auto" w:val="clear"/>
        </w:rPr>
      </w:pPr>
      <w:r>
        <w:rPr>
          <w:rStyle w:val="Style21"/>
          <w:sz w:val="28"/>
          <w:shd w:fill="auto" w:val="clear"/>
        </w:rPr>
        <w:t>1. Настоящий Порядок определяет методику прогнозирования поступлений доходов в бюджет Медногорского городского поселения, администрирование которых осуществляет администрация Медногорского городского поселения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color w:val="000000"/>
          <w:sz w:val="28"/>
          <w:shd w:fill="auto" w:val="clear"/>
        </w:rPr>
        <w:t xml:space="preserve">2. </w:t>
      </w:r>
      <w:r>
        <w:rPr>
          <w:rStyle w:val="Style21"/>
          <w:sz w:val="28"/>
          <w:szCs w:val="28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доходов бюджета Медногорского город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Медногорского город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ходы бюджета Медногорского город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Медного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Медногорского город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rStyle w:val="Style21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одпункте "в" пункта 3 Постановления Правительства РФ от 23 июня 2016 г. N 574 «Об общих требованиях к методике прогнозирования поступлений доходов в бюджеты бюджетной системы Российской Федерации»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Карачаево-Черкесской Республики и представительных органов Урупского муниципального района Карачаево-Черкесской Республики и Медного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auto" w:val="clear"/>
        </w:rPr>
        <w:t>6. Методика прогнозирования составляется с учетом нормативных правовых актов Российской Федерации, Карачаево-Черкесской Республики,  Совета Урупского муниципального района Карачаево-Черкесской Республики, решений Совета Медногорского город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должностного лица администрации Медногорского городского поселения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Российской Федерации, Карачаево-Черкесской Республики, Урупского муниципального района Карачаево-Черкесской Республики, Медногорского городского поселения в случаях, когда прогноз соответствующего вида </w:t>
      </w:r>
      <w:r>
        <w:rPr>
          <w:iCs/>
          <w:sz w:val="28"/>
          <w:szCs w:val="28"/>
        </w:rPr>
        <w:t xml:space="preserve">доходов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териалы и сведения, предоставляемые хозяйствующими субъе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рогнозирование по видам доходов осуществляется по Методике прогнозирования поступлений доходов в бюджет Медногорского городского поселения в соответствии с приложением к настоящему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370" w:hanging="0"/>
        <w:jc w:val="right"/>
        <w:rPr/>
      </w:pPr>
      <w:r>
        <w:rPr/>
        <w:t>Приложение к Порядку</w:t>
      </w:r>
    </w:p>
    <w:p>
      <w:pPr>
        <w:pStyle w:val="Normal"/>
        <w:ind w:left="7370" w:hanging="0"/>
        <w:jc w:val="right"/>
        <w:rPr/>
      </w:pPr>
      <w:r>
        <w:rPr/>
        <w:t xml:space="preserve">прогнозирования поступлений доходов </w:t>
      </w:r>
    </w:p>
    <w:p>
      <w:pPr>
        <w:pStyle w:val="Normal"/>
        <w:ind w:left="7370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в бюджет Медногорского город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огнозирования поступлений доходов в бюджет Медногорского город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96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09"/>
        <w:gridCol w:w="1134"/>
        <w:gridCol w:w="1843"/>
        <w:gridCol w:w="2110"/>
        <w:gridCol w:w="16"/>
        <w:gridCol w:w="1134"/>
        <w:gridCol w:w="1417"/>
        <w:gridCol w:w="2268"/>
        <w:gridCol w:w="396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402001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 xml:space="preserve"> = (Ф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гос(т-1)</w:t>
            </w:r>
            <w:r>
              <w:rPr>
                <w:rFonts w:eastAsia="Times New Roman"/>
                <w:sz w:val="20"/>
                <w:szCs w:val="20"/>
              </w:rPr>
              <w:t xml:space="preserve"> + Ф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гос(т-1)</w:t>
            </w:r>
            <w:r>
              <w:rPr>
                <w:rFonts w:eastAsia="Times New Roman"/>
                <w:sz w:val="20"/>
                <w:szCs w:val="20"/>
              </w:rPr>
              <w:t xml:space="preserve"> + Ф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гос(т-1)</w:t>
            </w:r>
            <w:r>
              <w:rPr>
                <w:rFonts w:eastAsia="Times New Roman"/>
                <w:sz w:val="20"/>
                <w:szCs w:val="20"/>
              </w:rPr>
              <w:t>)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расчета показателя на очередной финансовый год и плановый период являются данные аналитического учета  о суммах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3 года, предшествующих текущему финансовому году с применением метода усреднения. При этом учитываются изменения налогового и бюджетного законодательства Российской Федерации, изменение размера ставок государственной пошлины, количества совершаемых юридически значимых действий, облагаемых государственной пошлин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– прогноз поступления </w:t>
            </w:r>
            <w:r>
              <w:rPr>
                <w:rFonts w:cs="Times New Roman" w:ascii="Times New Roman" w:hAnsi="Times New Roman"/>
              </w:rPr>
      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: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</w:t>
            </w:r>
            <w:r>
              <w:rPr>
                <w:rFonts w:eastAsia="Times New Roman" w:cs="Times New Roman" w:ascii="Times New Roman" w:hAnsi="Times New Roman"/>
              </w:rPr>
              <w:t xml:space="preserve"> = (Ф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(т-1)</w:t>
            </w:r>
            <w:r>
              <w:rPr>
                <w:rFonts w:eastAsia="Times New Roman" w:cs="Times New Roman" w:ascii="Times New Roman" w:hAnsi="Times New Roman"/>
              </w:rPr>
              <w:t xml:space="preserve"> + Ф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(т-1)</w:t>
            </w:r>
            <w:r>
              <w:rPr>
                <w:rFonts w:eastAsia="Times New Roman" w:cs="Times New Roman" w:ascii="Times New Roman" w:hAnsi="Times New Roman"/>
              </w:rPr>
              <w:t xml:space="preserve"> + Ф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(т-1)</w:t>
            </w:r>
            <w:r>
              <w:rPr>
                <w:rFonts w:eastAsia="Times New Roman" w:cs="Times New Roman" w:ascii="Times New Roman" w:hAnsi="Times New Roman"/>
              </w:rPr>
              <w:t>) / 3, гд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(т-1)</w:t>
            </w:r>
            <w:r>
              <w:rPr>
                <w:rFonts w:eastAsia="Times New Roman" w:cs="Times New Roman" w:ascii="Times New Roman" w:hAnsi="Times New Roman"/>
              </w:rPr>
              <w:t>, Ф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(т-2)</w:t>
            </w:r>
            <w:r>
              <w:rPr>
                <w:rFonts w:eastAsia="Times New Roman" w:cs="Times New Roman" w:ascii="Times New Roman" w:hAnsi="Times New Roman"/>
              </w:rPr>
              <w:t xml:space="preserve">  , Ф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гос(т-3)</w:t>
            </w:r>
            <w:r>
              <w:rPr>
                <w:rFonts w:eastAsia="Times New Roman" w:cs="Times New Roman" w:ascii="Times New Roman" w:hAnsi="Times New Roman"/>
              </w:rPr>
              <w:t xml:space="preserve"> – фактическ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 xml:space="preserve"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eastAsia="Times New Roman" w:cs="Times New Roman" w:ascii="Times New Roman" w:hAnsi="Times New Roman"/>
              </w:rPr>
              <w:t>за три предыдущих г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13130000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ап=</w:t>
            </w:r>
            <w:r>
              <w:rPr>
                <w:sz w:val="20"/>
                <w:szCs w:val="20"/>
              </w:rPr>
              <w:t xml:space="preserve"> Σ(Р</w:t>
            </w:r>
            <w:r>
              <w:rPr>
                <w:sz w:val="20"/>
                <w:szCs w:val="20"/>
                <w:vertAlign w:val="subscript"/>
              </w:rPr>
              <w:t>iап</w:t>
            </w:r>
            <w:r>
              <w:rPr>
                <w:sz w:val="20"/>
                <w:szCs w:val="20"/>
              </w:rPr>
              <w:t>х К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 xml:space="preserve">) 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х К</w:t>
            </w:r>
            <w:r>
              <w:rPr>
                <w:sz w:val="20"/>
                <w:szCs w:val="20"/>
                <w:vertAlign w:val="subscript"/>
              </w:rPr>
              <w:t xml:space="preserve">собир </w:t>
            </w:r>
            <w:r>
              <w:rPr>
                <w:sz w:val="20"/>
                <w:szCs w:val="20"/>
              </w:rPr>
              <w:t>± В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на очередной финансовый год и плановый период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 Источником данных о сдаваемой в аренду площади и ставке арендной платы является реестр договоров, заключенных (планируемых к заключению) с арендато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ап</w:t>
            </w:r>
            <w:r>
              <w:rPr>
                <w:sz w:val="20"/>
                <w:szCs w:val="20"/>
              </w:rPr>
              <w:t xml:space="preserve"> - прогнозируемая на текущий финансовый год сумма поступлений доходов от арендной платы </w:t>
            </w:r>
            <w:r>
              <w:rPr>
                <w:bCs/>
                <w:sz w:val="20"/>
                <w:szCs w:val="20"/>
              </w:rPr>
              <w:t xml:space="preserve">за земельные участки, государственная собственность на которые не разграничена и которые расположены в границах городских поселения, </w:t>
            </w:r>
            <w:r>
              <w:rPr>
                <w:sz w:val="20"/>
                <w:szCs w:val="20"/>
              </w:rPr>
              <w:t>находящиеся в собственности городского  поселения или в оперативном управлении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firstLine="13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ап=</w:t>
            </w:r>
            <w:r>
              <w:rPr>
                <w:sz w:val="20"/>
                <w:szCs w:val="20"/>
              </w:rPr>
              <w:t xml:space="preserve"> Σ(Р</w:t>
            </w:r>
            <w:r>
              <w:rPr>
                <w:sz w:val="20"/>
                <w:szCs w:val="20"/>
                <w:vertAlign w:val="subscript"/>
              </w:rPr>
              <w:t>iап</w:t>
            </w:r>
            <w:r>
              <w:rPr>
                <w:sz w:val="20"/>
                <w:szCs w:val="20"/>
              </w:rPr>
              <w:t>х К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 xml:space="preserve">) 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х К</w:t>
            </w:r>
            <w:r>
              <w:rPr>
                <w:sz w:val="20"/>
                <w:szCs w:val="20"/>
                <w:vertAlign w:val="subscript"/>
              </w:rPr>
              <w:t xml:space="preserve">собир </w:t>
            </w:r>
            <w:r>
              <w:rPr>
                <w:sz w:val="20"/>
                <w:szCs w:val="20"/>
              </w:rPr>
              <w:t>± В</w:t>
            </w:r>
            <w:r>
              <w:rPr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ind w:left="39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iап</w:t>
            </w:r>
            <w:r>
              <w:rPr>
                <w:sz w:val="20"/>
                <w:szCs w:val="20"/>
              </w:rPr>
              <w:t xml:space="preserve"> - размер арендной платы в месяц по каждому i-му договору аренды на </w:t>
            </w:r>
            <w:r>
              <w:rPr>
                <w:bCs/>
                <w:sz w:val="20"/>
                <w:szCs w:val="20"/>
              </w:rPr>
              <w:t xml:space="preserve">земельные участки, государственная собственность на которые не разграничена и которые расположены в границах городских поселения, </w:t>
            </w:r>
            <w:r>
              <w:rPr>
                <w:sz w:val="20"/>
                <w:szCs w:val="20"/>
              </w:rPr>
              <w:t>находящиеся в собственности городского  поселения или в оперативном управлении в текущем году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 xml:space="preserve"> - количество месяцев аренды в прогнозируемом перио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рматив отчислений данного вида дохода в бюджет поселения, установленный законодательством на момент составления прогноза;</w:t>
            </w:r>
          </w:p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бир</w:t>
            </w:r>
            <w:r>
              <w:rPr>
                <w:sz w:val="20"/>
                <w:szCs w:val="20"/>
              </w:rPr>
              <w:t xml:space="preserve"> - коэффициент собираемости, рассчитываемый как отношение фактически поступивших платежей по арендной плате в предыдущих периодах к начисленным суммам арендной платы в этих периодах по всем договорам аренды;</w:t>
            </w:r>
          </w:p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=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исп, 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= (S1+S2+S3)/3,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1,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9045130000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 = (Н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± В) x К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прогнозирования данного вида доходов на очередной финансовый год и плановый период является расчет платы за наем муниципального жилого фонда, который исчисляется методом прямого расчета с использованием показателей: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 платы за наем жилья, утвержденный постановлением Администрации Медногорского город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количестве помещений и объеме площадей муниципального жилищного фонда, сдаваемых в на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я о планируемом изменении порядка исчисления и уплаты                в бюджет платы за наем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увеличении (уменьшении) площадей муниципального жилищного фонда, сдаваемых в наем в очередном финансовом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 - прогноз поступлений платы за наем в бюджет на очередной финансовый год;</w:t>
            </w:r>
          </w:p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 = (Н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± В) x К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- размер годовой платы за наем текущего финансового года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сумма дополнительно поступающая (выпадающая со знаком "-") за наем по объектам, отчуждаемым путем продажи или приватизации имущества, в связи с изменением законодательства РФ, муниципальными правовыми актами Медногорского городского поселения, по результатам перерасчетов за отчетный период и результатам контрольных мероприятий администратора доходов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- коэффициент, учитывающий индексацию размера платы за наем на очередно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умма поступлений  по прочим   договорам, заключенным администрацией в отношении муниципального имущества (концессионные соглашения и пр.), дополнительно поступающая (выпадающая со знаком "-").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годовой платы за наем текущего финансового года рассчитывается следующим образом: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26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год=</w:t>
            </w:r>
            <w:r>
              <w:rPr>
                <w:rStyle w:val="Spfo1"/>
                <w:rFonts w:cs="Times New Roman" w:ascii="Times New Roman" w:hAnsi="Times New Roman"/>
              </w:rPr>
              <w:t xml:space="preserve"> </w:t>
            </w:r>
            <w:r>
              <w:rPr>
                <w:rStyle w:val="Spfo1"/>
                <w:rFonts w:cs="Times New Roman" w:ascii="Times New Roman" w:hAnsi="Times New Roman"/>
                <w:lang w:val="en-US"/>
              </w:rPr>
              <w:t>S</w:t>
            </w:r>
            <w:r>
              <w:rPr>
                <w:rStyle w:val="Spfo1"/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rStyle w:val="Spfo1"/>
                <w:rFonts w:cs="Times New Roman" w:ascii="Times New Roman" w:hAnsi="Times New Roman"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т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Normal"/>
              <w:ind w:firstLine="426"/>
              <w:jc w:val="both"/>
              <w:rPr>
                <w:rStyle w:val="Spfo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lang w:val="en-US"/>
              </w:rPr>
              <w:t>S</w:t>
            </w:r>
            <w:r>
              <w:rPr>
                <w:rStyle w:val="Spfo1"/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rStyle w:val="Spfo1"/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площадь жилищного фонда социального найма на расчетную дату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 -  ставка платы за наем жилья в текущем финансовом году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2995130000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rFonts w:eastAsia="Times New Roman"/>
                <w:sz w:val="20"/>
                <w:szCs w:val="20"/>
              </w:rPr>
              <w:t xml:space="preserve">усред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ы поступлений прочих доходов от компенсации затрат бюджета Медногорского городского поселения за последние три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поступлениям от компенсации затрат бюджета Медногорского городского поселения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пр - суммы поступлений прочих доходов от компенсации затрат бюджета Медногорского городского поселен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39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пр = (∑Дпр-Др) /3, где</w:t>
            </w:r>
          </w:p>
          <w:p>
            <w:pPr>
              <w:pStyle w:val="Normal"/>
              <w:suppressAutoHyphens w:val="false"/>
              <w:autoSpaceDE w:val="false"/>
              <w:ind w:left="39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∑</w:t>
            </w:r>
            <w:r>
              <w:rPr>
                <w:rFonts w:eastAsia="Times New Roman"/>
                <w:sz w:val="20"/>
                <w:szCs w:val="20"/>
              </w:rPr>
              <w:t>Дпр – суммарный объем поступлений прочих доходов от компенсации затрат бюджета Медногорского городского поселения за 3 го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0131300004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/>
            </w:pPr>
            <w:r>
              <w:rPr>
                <w:sz w:val="20"/>
                <w:szCs w:val="20"/>
              </w:rPr>
              <w:t>РИ = Ст * Пл, где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01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130000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5050130000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5001</w:t>
            </w:r>
            <w:r>
              <w:rPr>
                <w:rFonts w:eastAsia="Times New Roman"/>
                <w:sz w:val="20"/>
                <w:szCs w:val="20"/>
              </w:rPr>
              <w:t>130000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ключаются в доходную часть бюджета Медногорского городского поселения в объеме, утверждаемом законом (решением) о бюджете и (или) проектом закона (решения) о бюджете Карачаево-Черкесской Республики и Урупского муниципального района Карачаево-Черкесской Республики на очередной финансовый год и плановый период, нормативными правовыми актами органов власти Карачаево-Черкесской Республики, муниципальными правовыми актами органов местного самоуправления Урупского муниципального района Карачаево-Черкесской Республики, заключенными соглашениям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5555130000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5118130000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Медног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9999130000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чет производится на основании заключенных договоров (соглашени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center"/>
        <w:rPr/>
      </w:pPr>
      <w:r>
        <w:rPr/>
        <w:t>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3:00Z</dcterms:created>
  <dc:creator>User</dc:creator>
  <dc:description/>
  <cp:keywords/>
  <dc:language>en-US</dc:language>
  <cp:lastModifiedBy>User</cp:lastModifiedBy>
  <cp:lastPrinted>2023-08-07T09:23:00Z</cp:lastPrinted>
  <dcterms:modified xsi:type="dcterms:W3CDTF">2023-08-07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