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/>
      </w:pPr>
      <w:r>
        <w:rPr>
          <w:sz w:val="28"/>
          <w:szCs w:val="28"/>
        </w:rPr>
        <w:t>УРУП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НОГОРСКОГО ГОРОДСКОГО ПОСЕЛЕНИЯ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07.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дногор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улучшению санитарно-экологической обстановки и проведении субботника на территории поселка Медногор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Президиума Правительства Карачаево-Черкесской Республики от 14.07.2023 № 64 «О мерах по улучшению санитарно-экологической обстановки и проведении субботника на территории Карачаево-Черкесской Республики» к 21 июля 2023года, а также в поддержку инициатив Общероссийского экологического общественного движения «Зеленая Россия», Общероссийской ежегодной акции по очистке берегов водных объектов от мусора «Вода Росс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21 июля 2023 года субботник по уборке, благоустройству и санитарной очистке территории поселка Медногор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одготовке и проведению 21.07.2023 года субботника по уборке, благоустройству и санитарной очистке территории поселка Медногорский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и Медногорского городского поселения во взаимодействии с отделом муниципального земельного контроля, сельского хозяйства, экологии и охраны окружающей среды администрации Урупского муниципального района принять меры к выполнению санитарно-экологических мероприятий, утвержденных в приложении к настоящему постано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Специалисту 3 разряда администрации Медногорского городского поселения (Ветковой В.Г.) предоставить отчет о выполнении плана мероприятий по подготовке и проведению субботника по уборке, благоустройству и санитарной очистке территории поселка Медногорский в администрацию Урупского муниципального района до 24.07.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5. 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ногорского городского поселения                                               В.А. Крикунов</w:t>
      </w:r>
      <w:r>
        <w:br w:type="page"/>
      </w:r>
    </w:p>
    <w:p>
      <w:pPr>
        <w:pStyle w:val="Normal"/>
        <w:ind w:left="5387" w:hanging="0"/>
        <w:rPr/>
      </w:pPr>
      <w:r>
        <w:rPr/>
        <w:t>Приложение                                                                                            к постановлению администрации</w:t>
      </w:r>
    </w:p>
    <w:p>
      <w:pPr>
        <w:pStyle w:val="Normal"/>
        <w:ind w:left="5387" w:hanging="0"/>
        <w:rPr/>
      </w:pPr>
      <w:r>
        <w:rPr/>
        <w:t>Медногорского городского поселения</w:t>
      </w:r>
    </w:p>
    <w:p>
      <w:pPr>
        <w:pStyle w:val="Normal"/>
        <w:ind w:left="5387" w:hanging="0"/>
        <w:rPr/>
      </w:pPr>
      <w:r>
        <w:rPr/>
        <w:t>от 15.07.2023 № 1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21.07.2023 года субботника по уборке, благоустройству и санитарной очистке территории поселка Медн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22"/>
        <w:gridCol w:w="3685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 мероприяти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 по устранению несанкционированных свалок на территории поселка, а также в водоохранных зонах в районе пруда и на территории стелы «Медногорский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В.А. Крику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е муниципального образования предприятию ООО «Глобус» произвести вывоз  мусора, собранного на несанкционированных свал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К  ООО «Глобус»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уборке прилегающей территории к земельным участкам, занимаемым управлением, складами, к обогатительной фабрики, Автотранспортного цеха (от пешеходной дорожки до автомобильной дорог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Урупский ГОК»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И.И. Ходыко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борку территории поселка  предприятием ООО «Урупское ЖКХ», на закрепленной территории по ул. Парков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. директор ООО «Урупское ЖКХ» С.О.Чотча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вести уборку на закрепленной территории  образовательными, медицинскими учреждениями, учреждениями жилищно-коммунального комплекс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л. Спортивная, ул. Гагарина, территория памятника «Журавли», аллея по ул.Мира четная и не четная стор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ОУ СОШ № 1 </w:t>
            </w:r>
          </w:p>
          <w:p>
            <w:pPr>
              <w:pStyle w:val="Normal"/>
              <w:rPr/>
            </w:pPr>
            <w:r>
              <w:rPr/>
              <w:t xml:space="preserve">В.Л. Гофман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л. Московская, пер. Первомайский (нечетная сторона), ул. Бардина обе сторо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ОУ «Лицей п. Медногорский» Ф.С. Биджиева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. Первомайский (четная сторона), прилегающая территория к земельному участку, занимаемому ДШИ, по периметру, площад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КУ ДО ДШИ Н.И. Калифатиди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Ул. Комсомольская, прилегающая территория к земельному участку, занимаемому учреждением, по периметр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едногорского филиала КЧР ГБ ПОО МПК «Профессионал» М.В.  Шунина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к земельному участку, занимаемому учреждением, по периметр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КДОУ ДС № 1 «Огонек» И.П. Гладкая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земельному участку, занимаемому учреждением, по перимет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КДОУ ДС № 2 «Колокольчик» Т.М. Курилова </w:t>
            </w:r>
          </w:p>
        </w:tc>
      </w:tr>
      <w:tr>
        <w:trPr>
          <w:trHeight w:val="69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легающая территория к земельному участку, занимаемому котельной, по периметру, территория бывшего молокозав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частка п. Медногорский КЧР ГУП «Теплоэнерго» Н.Ф. Самолевич </w:t>
            </w:r>
          </w:p>
        </w:tc>
      </w:tr>
      <w:tr>
        <w:trPr>
          <w:trHeight w:val="69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илегающая территория к земельному участку, занимаемому участком «Урупрайгаз», по периметр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частка «Урупрайгаз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.М.Гочияев</w:t>
            </w:r>
          </w:p>
        </w:tc>
      </w:tr>
      <w:tr>
        <w:trPr>
          <w:trHeight w:val="27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9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легающая территория к земельному участку, занимаемому участком Урупских районных электрических сетей (ул. Парковая, 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стер участка Урупских районных электрических сетей </w:t>
            </w:r>
            <w:r>
              <w:rPr>
                <w:shd w:fill="FFFFFF" w:val="clear"/>
              </w:rPr>
              <w:t>ПАО «Россети Северный Кавказ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.В. Звонов</w:t>
            </w:r>
          </w:p>
        </w:tc>
      </w:tr>
      <w:tr>
        <w:trPr>
          <w:trHeight w:val="55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легающая территория к земельному участку, занимаемому РГБУЗ «Урупская ЦРБ», побелка деревьев на ал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врач РГБУЗ УЦРБ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.Н. Черноземова </w:t>
            </w:r>
          </w:p>
        </w:tc>
      </w:tr>
      <w:tr>
        <w:trPr>
          <w:trHeight w:val="8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легающая территория к зданию отделения Федеральной почтовой связ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деления федеральной почтовой связи </w:t>
            </w:r>
          </w:p>
          <w:p>
            <w:pPr>
              <w:pStyle w:val="Normal"/>
              <w:rPr/>
            </w:pPr>
            <w:r>
              <w:rPr/>
              <w:t>п. Медногорский</w:t>
            </w:r>
          </w:p>
          <w:p>
            <w:pPr>
              <w:pStyle w:val="Normal"/>
              <w:rPr/>
            </w:pPr>
            <w:r>
              <w:rPr/>
              <w:t xml:space="preserve">И.В. Сидорова </w:t>
            </w:r>
          </w:p>
        </w:tc>
      </w:tr>
      <w:tr>
        <w:trPr>
          <w:trHeight w:val="8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Территории земельных участков многоквартирных домов поселка Медного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советов многоквартирных домов поселка Медногорский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естной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едногорского городского поселения                                          Г.Н. Байрамукова </w:t>
      </w:r>
    </w:p>
    <w:sectPr>
      <w:type w:val="nextPage"/>
      <w:pgSz w:w="11906" w:h="16838"/>
      <w:pgMar w:left="1701" w:right="566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26:00Z</dcterms:created>
  <dc:creator>Buh1</dc:creator>
  <dc:description/>
  <cp:keywords/>
  <dc:language>en-US</dc:language>
  <cp:lastModifiedBy>Галина Байрамукова</cp:lastModifiedBy>
  <cp:lastPrinted>2023-03-09T10:26:00Z</cp:lastPrinted>
  <dcterms:modified xsi:type="dcterms:W3CDTF">2023-07-25T05:54:00Z</dcterms:modified>
  <cp:revision>3</cp:revision>
  <dc:subject/>
  <dc:title>РОССИЙСКАЯ ФЕДЕРАЦИЯ</dc:title>
</cp:coreProperties>
</file>