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УП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ЕДНОГОР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084"/>
        <w:gridCol w:w="1239"/>
        <w:gridCol w:w="781"/>
        <w:gridCol w:w="990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7.07.202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. Медногорский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sz w:val="26"/>
          <w:szCs w:val="26"/>
        </w:rPr>
        <w:t xml:space="preserve">О подготовке проекта изменений в Генеральный план Медногорского городского поселения Урупского муниципального района Карачаево-Черкес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Уставом Медногорского городского поселения Урупского района Карачаево-Черкесской Республики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одготовить проект изменений в генеральный план Медногорского городского поселения Урупского района Карачаево-Черкесской Республики, утвержденный Решением Совета Медногорского городского поселения </w:t>
      </w:r>
      <w:r>
        <w:rPr>
          <w:bCs/>
          <w:sz w:val="26"/>
          <w:szCs w:val="26"/>
        </w:rPr>
        <w:t>от 28.12.2016 № 21</w:t>
      </w:r>
      <w:r>
        <w:rPr>
          <w:sz w:val="26"/>
          <w:szCs w:val="26"/>
        </w:rPr>
        <w:t xml:space="preserve"> (далее также – проект изменений в Генеральный план), в части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мплексной подготовки проекта изменений в генеральный план Медногорского городского поселения Урупского района Карачаево-Черкесской Республики (далее – Генеральный план) в соответствии с требованиями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Возложить на </w:t>
      </w:r>
      <w:r>
        <w:rPr>
          <w:sz w:val="26"/>
          <w:szCs w:val="26"/>
        </w:rPr>
        <w:t>комиссию по подготовке проекта Правил землепользования и застройки Медногорского городского поселения, утвержденную постановлением Главы Медногорского городского поселения от 19.05.2009 № 127 (в редакции постановлений администрации Медногорского городского поселения от 20.09.2013 № 205, от 03.07.2023 № 104) полномочия по подготовке проекта изменений Генерального плана Медног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 порядок и сроки проведения работ по подготовке проекта изменений в генеральный план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порядок направления заинтересованными лицами предложений по подготовке проекта изменений в Генеральный план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народовать настоящее постановление путем вывешивания на информационном стенде Медногорского городского поселения по адресу: ул. Мира, 9 и разместить на официальном интернет-сайте органов местного самоуправления Медног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ногорского городского поселения                                          В.А. Крикунов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5" w:hanging="0"/>
        <w:jc w:val="both"/>
        <w:rPr/>
      </w:pPr>
      <w:r>
        <w:rPr>
          <w:sz w:val="26"/>
          <w:szCs w:val="26"/>
        </w:rPr>
        <w:t xml:space="preserve">к постановлению Администрации Медногорского городского поселения </w:t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7.2023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енеральный план Медногорского городского поселения Урупского района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12121"/>
          <w:sz w:val="26"/>
          <w:szCs w:val="26"/>
        </w:rPr>
      </w:pPr>
      <w:r>
        <w:rPr>
          <w:rFonts w:eastAsia="Times New Roman"/>
          <w:b/>
          <w:color w:val="212121"/>
          <w:sz w:val="26"/>
          <w:szCs w:val="26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ь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и проведения рабо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изменений в Генеральный план Медногорского городского поселения (далее также – проект изменений в Генеральный план)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Администрация Медногорского городского поселения, исполнитель по договору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.12.20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рассмотрение предложений заинтересованных лиц по подготовке проекта изменений в Генеральный план, подготовка мотивированных ответов о возможности (невозможности) их учета, направление указанных предложений в Администрацию Медногорского городского поселения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дготовке проекта правил землепользования  и застройки Медногорского городского поселения  (далее – Комиссия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азработанного проекта изменений в генеральный план, внесение предложений и замечаний по проекту, направление проекта в Администрацию Медногорского городского поселения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не позднее 7 дней со дня получения проекта изменений в Генеральный пла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едногорского городского поселен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со дня получения проек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(обнародование) изменений в генеральный план, решения о проведении публичных слушаний в порядке, установленном для официального опубликования нормативных правовых актов Медногорского городского поселения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едногорского городского поселен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инятым нормативным правовым акто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изменений в Генеральный план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 xml:space="preserve">1 месяц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в соответствии с Федеральным законом №612-ФЗ от 29.12.2022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проекта изменений в Генеральный план с учетом результатов публичных слушаний, направление проекта изменений в Генеральный план Главе администрации Медногорского городского поселения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 договору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со дня получения проекта о внесении изменений в Генеральный пла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решения о направлении проекта изменений в Генеральный план в Совет Медногорского городского поселения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едногорского городского поселен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едоставления изменений в Генеральный пла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убликование изменений в Генеральный план после утверждения Советом Медногорского городского поселения в порядке, установленном для официального  опубликования нормативных правовых актов Медногорского городского поселения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едногорского городского поселен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утверждения проекта изменений в Генеральный пла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публикование (обнародование) утверждённых изменений в генеральный план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а Медногорского городского поселен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местной администрации</w:t>
      </w:r>
    </w:p>
    <w:p>
      <w:pPr>
        <w:pStyle w:val="Normal"/>
        <w:rPr/>
      </w:pPr>
      <w:r>
        <w:rPr>
          <w:sz w:val="26"/>
          <w:szCs w:val="26"/>
        </w:rPr>
        <w:t>Медногорского городского поселения                                               Г.Н. Байрамукова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к постановлению Администрации Медногорского городского поселени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07.07.2023 №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направления заинтересованными лиц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й по подготовке проекта изменений в Генеральный план Медног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физические и юридические лица вправе направлять в Комиссию по подготовке проекта изменений в Генеральный план Медногорского городского поселения (далее также – Комиссия) предложения по проекту изменений в Генеральный план Медногорского городского поселения, утвержденный Решением Совета Медногорского городского поселения </w:t>
      </w:r>
      <w:r>
        <w:rPr>
          <w:bCs/>
          <w:sz w:val="26"/>
          <w:szCs w:val="26"/>
        </w:rPr>
        <w:t>от 28.12.2016 № 21</w:t>
      </w:r>
      <w:r>
        <w:rPr>
          <w:sz w:val="26"/>
          <w:szCs w:val="26"/>
        </w:rPr>
        <w:t xml:space="preserve"> (далее также – проект изменений в Правила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2. Предложения в письменной форме могут быть представлены лично или направлены почтой по адресу: 369281, Карачаево-Черкесская Республика, Урупский район, пгт. Медногорский, ул. Мира, 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3. </w:t>
      </w:r>
      <w:r>
        <w:rPr>
          <w:sz w:val="26"/>
          <w:szCs w:val="26"/>
        </w:rPr>
        <w:t>Рассмотрению Комиссией подлежат любые предложения заинтересованных лиц, касающиеся вопросов подготовки проекта изменений в Генеральный план, направленные в течение 10 (десяти) дней со дня обнарод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 </w:t>
      </w:r>
      <w:r>
        <w:rPr>
          <w:sz w:val="26"/>
          <w:szCs w:val="26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. </w:t>
      </w:r>
      <w:r>
        <w:rPr>
          <w:sz w:val="26"/>
          <w:szCs w:val="26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. </w:t>
      </w:r>
      <w:r>
        <w:rPr>
          <w:sz w:val="26"/>
          <w:szCs w:val="26"/>
        </w:rPr>
        <w:t>Комиссия рассматривает поступившие предложения заинтересованных лиц и направляет их в уполномоченный орган Администрации Медногор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7. </w:t>
      </w:r>
      <w:r>
        <w:rPr>
          <w:sz w:val="26"/>
          <w:szCs w:val="26"/>
        </w:rPr>
        <w:t>По результатам рассмотрения предложений Комиссия направляет заявителям мотивированный ответ в письменной форме в срок не позднее двадцати пяти дней со дня получения предложения.</w:t>
      </w:r>
    </w:p>
    <w:p>
      <w:pPr>
        <w:pStyle w:val="Normal"/>
        <w:jc w:val="both"/>
        <w:rPr>
          <w:rFonts w:eastAsia="Times New Roman"/>
          <w:caps/>
          <w:sz w:val="26"/>
          <w:szCs w:val="26"/>
        </w:rPr>
      </w:pPr>
      <w:r>
        <w:rPr>
          <w:rFonts w:eastAsia="Times New Roman"/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местной администрации</w:t>
      </w:r>
    </w:p>
    <w:p>
      <w:pPr>
        <w:pStyle w:val="Normal"/>
        <w:rPr/>
      </w:pPr>
      <w:r>
        <w:rPr>
          <w:sz w:val="26"/>
          <w:szCs w:val="26"/>
        </w:rPr>
        <w:t>Медногорского городского поселения                                               Г.Н. Байрамукова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985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0:00Z</dcterms:created>
  <dc:creator>Молвотицы</dc:creator>
  <dc:description/>
  <cp:keywords/>
  <dc:language>en-US</dc:language>
  <cp:lastModifiedBy>Галина Байрамукова</cp:lastModifiedBy>
  <cp:lastPrinted>2023-09-11T09:17:00Z</cp:lastPrinted>
  <dcterms:modified xsi:type="dcterms:W3CDTF">2023-09-27T15:25:00Z</dcterms:modified>
  <cp:revision>3</cp:revision>
  <dc:subject/>
  <dc:title/>
</cp:coreProperties>
</file>