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УП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НОГ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084"/>
        <w:gridCol w:w="1239"/>
        <w:gridCol w:w="781"/>
        <w:gridCol w:w="990"/>
      </w:tblGrid>
      <w:tr>
        <w:trPr/>
        <w:tc>
          <w:tcPr>
            <w:tcW w:w="3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.07.202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. Медногорский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изменений в Правила землепользования и застройки Медногорского городского поселения Урупского муниципального района Карачаево-Черкес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Медногорского городского поселения Урупского района Карачаево-Черкесской Республики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одготовить проект изменений в Правила землепользования и застройки Медногорского городского поселения Урупского района Карачаево-Черкесской Республики, утвержденные Решением Совета Медногорского городского поселения </w:t>
      </w:r>
      <w:r>
        <w:rPr>
          <w:bCs/>
          <w:sz w:val="28"/>
          <w:szCs w:val="28"/>
        </w:rPr>
        <w:t>от 28.12.2016 № 22</w:t>
      </w:r>
      <w:r>
        <w:rPr>
          <w:sz w:val="28"/>
          <w:szCs w:val="28"/>
        </w:rPr>
        <w:t xml:space="preserve"> (далее также – проект изменений в Правила), в ч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комплексной подготовки проекта изменений в Правила землепользования и застройки Медногорского городского поселения Урупского района Карачаево-Черкесской Республики (далее – Правила) в соответствии с требованиями Градостроит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одготовки документов в формате </w:t>
      </w:r>
      <w:r>
        <w:rPr>
          <w:sz w:val="28"/>
          <w:szCs w:val="28"/>
          <w:shd w:fill="FFFFFF" w:val="clear"/>
          <w:lang w:val="en-US"/>
        </w:rPr>
        <w:t>xml</w:t>
      </w:r>
      <w:r>
        <w:rPr>
          <w:sz w:val="28"/>
          <w:szCs w:val="28"/>
          <w:shd w:fill="FFFFFF" w:val="clear"/>
        </w:rPr>
        <w:t xml:space="preserve"> для внесения сведений в ЕГРН о границах территориальных 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орядок и сроки проведения работ по подготовке проекта изменений в Правил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орядок направления заинтересованными лицами предложений по подготовке проекта изменений в Правила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настоящее постановление путем вывешивания на информационном стенде Медногорского городского поселения по адресу: ул. Мира, 9 и разместить на официальном интернет-сайте органов местного самоуправления Медногор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ногорского городского поселения                                          В.А. Крикунов</w:t>
      </w:r>
      <w:r>
        <w:br w:type="page"/>
      </w:r>
    </w:p>
    <w:p>
      <w:pPr>
        <w:pStyle w:val="Normal"/>
        <w:numPr>
          <w:ilvl w:val="0"/>
          <w:numId w:val="0"/>
        </w:numPr>
        <w:ind w:left="4535"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5" w:hanging="0"/>
        <w:jc w:val="both"/>
        <w:rPr/>
      </w:pPr>
      <w:r>
        <w:rPr>
          <w:sz w:val="28"/>
          <w:szCs w:val="28"/>
        </w:rPr>
        <w:t xml:space="preserve">к постановлению Администрации Медногорского городского поселения </w:t>
      </w:r>
    </w:p>
    <w:p>
      <w:pPr>
        <w:pStyle w:val="Normal"/>
        <w:ind w:lef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7.2023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работ по подготовке проекта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 и застройки Медногорского городского поселения Урупского района Карачаево-Черкес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5"/>
        <w:gridCol w:w="2388"/>
        <w:gridCol w:w="2411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работ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проекта изменений в Правила землепользования и застройки Медногорского городского поселения (далее также – проект изменений в правил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Медногорского город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30.12.20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рассмотрение предложений заинтересованных лиц по подготовке проекта изменений в правила, подготовка мотивированных ответов о возможности (невозможности) их учета, направление указанных предложений в Администрацию Медногорского город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ссия по подготовке проекта правил землепользования  и застройки Медногорского городского поселения 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разработанного проекта изменений в правила, внесение предложений и замечаний по проекту, направление проекта правил в Администрацию Медногорского город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не позднее 7 дней со дня получения проекта прави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проекта изменений в правила на соответствие требованиям пункта 9 статьи 31 ГрК РФ, принятие решения о направлении проекта на публичные слушания или на доработк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едногорского город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не позднее 7 дней со дня получения проекта прави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едногорского город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дней со дня получения проек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(обнародование) изменений в правила, решения о проведении публичных слушаний в порядке, установленном для официального опубликования нормативных правовых актов Медногорского город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едногорского город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ринятым нормативным правовым актом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убличных слушаний по проекту изменений в правил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</w:rPr>
              <w:t xml:space="preserve">20 дней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в соответствии с Федеральным законом №612-ФЗ от 29.12.2022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аботка проекта изменений в правила с учетом результатов публичных слушаний, направление проекта изменений в правила Главе администрации Медногорского город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решения о направлении проекта изменений в правила в Совет Медногорского городского поселения или об отклонении соответствующего проекта и направлении его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едногорского город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редоставления изменений в правил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проекта изменений в Правила после утверждения Советом Медногорского городского поселения в порядке, установленном для официального  опубликования нормативных правовых актов Медногорского город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едногорского город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утверждения проекта изменений в правил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дготовки документов в формате </w:t>
            </w:r>
            <w:r>
              <w:rPr>
                <w:sz w:val="26"/>
                <w:szCs w:val="26"/>
                <w:shd w:fill="FFFFFF" w:val="clear"/>
                <w:lang w:val="en-US"/>
              </w:rPr>
              <w:t>xml</w:t>
            </w:r>
            <w:r>
              <w:rPr>
                <w:sz w:val="26"/>
                <w:szCs w:val="26"/>
                <w:shd w:fill="FFFFFF" w:val="clear"/>
              </w:rPr>
              <w:t xml:space="preserve"> для внесения сведений в ЕГРН о границах территориальных зон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едногорского город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40 рабочих дней с даты утверждения изменений в Правила землепользования и застройки Медногорского город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естн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ногорского городского поселения                                    Г.Н. Байрамукова</w:t>
      </w:r>
      <w:r>
        <w:br w:type="page"/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Администрации Медногорского город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07.07.2023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й по подготовке проекта изменений в Правила землепользования и застройки Медн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Медногорского городского поселения (далее также – Комиссия) предложения по проекту изменений в Правила землепользования и застройки Медногорского городского поселения, утвержденные Решением Совета Медногорского городского поселения </w:t>
      </w:r>
      <w:r>
        <w:rPr>
          <w:bCs/>
          <w:sz w:val="28"/>
          <w:szCs w:val="28"/>
        </w:rPr>
        <w:t>от 28.12.2016 № 22</w:t>
      </w:r>
      <w:r>
        <w:rPr>
          <w:sz w:val="28"/>
          <w:szCs w:val="28"/>
        </w:rPr>
        <w:t xml:space="preserve"> (далее также – проект изменений в Правила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2. Предложения в письменной форме могут быть представлены лично или направлены почтой по адресу: 369281, Карачаево-Черкесская Республика, Урупский район, пгт. Медногорский, ул. Мира, 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3. </w:t>
      </w: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изменений в Правила, направленные в течение 10 (десяти) дней со дня обнародования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</w:t>
      </w: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</w:t>
      </w: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</w:t>
      </w:r>
      <w:r>
        <w:rPr>
          <w:sz w:val="28"/>
          <w:szCs w:val="28"/>
        </w:rPr>
        <w:t>Комиссия рассматривает поступившие предложения заинтересованных лиц и направляет их в уполномоченный орган Администрации Медногор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7. </w:t>
      </w: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двадцати пяти дней со дня получения предложения.</w:t>
      </w:r>
    </w:p>
    <w:p>
      <w:pPr>
        <w:pStyle w:val="Normal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естн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ногорского городского поселения                                    Г.Н. Байрамуков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985" w:right="566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50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b">
    <w:name w:val="cb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42:00Z</dcterms:created>
  <dc:creator>Молвотицы</dc:creator>
  <dc:description/>
  <cp:keywords/>
  <dc:language>en-US</dc:language>
  <cp:lastModifiedBy>Галина Байрамукова</cp:lastModifiedBy>
  <cp:lastPrinted>2023-09-11T09:17:00Z</cp:lastPrinted>
  <dcterms:modified xsi:type="dcterms:W3CDTF">2023-09-11T06:30:00Z</dcterms:modified>
  <cp:revision>6</cp:revision>
  <dc:subject/>
  <dc:title/>
</cp:coreProperties>
</file>