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АЯ  РЕСПУБЛ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П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ДНОГОРСКОГО  ГОРОД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  <w:gridCol w:w="198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022 г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. Медногорск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center" w:pos="5046" w:leader="none"/>
          <w:tab w:val="left" w:pos="8100" w:leader="none"/>
        </w:tabs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75" w:leader="none"/>
        </w:tabs>
        <w:ind w:left="-426" w:right="45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лана по погашению (реструктуризации) кредиторской задолженности бюджета Медногорского городского поселения с учетом просроченной кредиторской задолженности в расходах бюджета поселения</w:t>
      </w:r>
    </w:p>
    <w:p>
      <w:pPr>
        <w:pStyle w:val="Normal"/>
        <w:widowControl/>
        <w:autoSpaceDE w:val="true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в целях предупреждения образования кредиторской задолженности, недопущения образования  просроченной кредиторской задолженности по обязательствам бюджета Медногорского городского поселения,</w:t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ind w:left="-426"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 план мероприятий по погашению (реструктуризации) кредиторской задолженности бюджета  Медногорского городского поселения с учетом просроченной кредиторской задолженности в расходах бюджета поселения согласно  приложению.</w:t>
      </w:r>
    </w:p>
    <w:p>
      <w:pPr>
        <w:pStyle w:val="Normal"/>
        <w:tabs>
          <w:tab w:val="clear" w:pos="708"/>
          <w:tab w:val="left" w:pos="7575" w:leader="none"/>
        </w:tabs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(обнародования).</w:t>
      </w:r>
    </w:p>
    <w:p>
      <w:pPr>
        <w:pStyle w:val="Normal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  <w:tab/>
        <w:tab/>
        <w:tab/>
        <w:tab/>
        <w:tab/>
        <w:t xml:space="preserve">                                 </w:t>
      </w:r>
    </w:p>
    <w:p>
      <w:pPr>
        <w:pStyle w:val="Normal"/>
        <w:widowControl/>
        <w:overflowPunct w:val="false"/>
        <w:ind w:left="-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огорского городского поселения                                              В.А. Крикунов</w:t>
      </w:r>
    </w:p>
    <w:p>
      <w:pPr>
        <w:pStyle w:val="Normal"/>
        <w:widowControl/>
        <w:overflowPunct w:val="false"/>
        <w:ind w:left="-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-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-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-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-426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552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overflowPunct w:val="false"/>
        <w:ind w:left="552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огорского городского поселения</w:t>
      </w:r>
    </w:p>
    <w:p>
      <w:pPr>
        <w:pStyle w:val="Normal"/>
        <w:widowControl/>
        <w:overflowPunct w:val="false"/>
        <w:ind w:left="552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5 от 05.04.2022</w:t>
      </w:r>
    </w:p>
    <w:p>
      <w:pPr>
        <w:pStyle w:val="Normal"/>
        <w:widowControl/>
        <w:overflowPunct w:val="false"/>
        <w:ind w:left="-426" w:hanging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true"/>
        <w:ind w:left="-42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 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гашению (реструктуризации) кредиторской задолженности бюджета Медногорского городского поселения с учетом просроченной кредиторской задолженности в расходах бюджета поселения </w:t>
      </w:r>
    </w:p>
    <w:p>
      <w:pPr>
        <w:pStyle w:val="Normal"/>
        <w:widowControl/>
        <w:ind w:left="-426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70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42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3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,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ind w:left="720" w:hanging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ставления и ведения документов, необходимых для исполнения бюджета (бюджетная роспись ГРБС, кассовый план) с выделением дополнительных классификаторов, включая детализацию в разрезе учреждений и лицевых счетов (при необходимо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сение изменений в решение о бюджете на текущий финансовый год и плановый период в части утверждения ассигнований на погашение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бюджетных ассигнований на очередной финансовый год и плановый период с учётом необходимости погашения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 при формировании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кредиторской задолженности городского поселения по состоянию на 1 января каждого текущего года с указанием причины возникновения сумм просроченной задолженности и обоснованности ее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просроченной кредиторской задолженности, сложившейся по  состоянию на 1 января каждого текуще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квартал</w:t>
            </w:r>
          </w:p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кущего финансового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го контроля за соблюдением принятия обязательств, подлежащих исполнению за счет средств 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контроля за заключением контрактов (договоров) на закупку товаров, выполнение работ и оказания услуг в пределах доведенных в текущем финансовом году лимитов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контрактов (догов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 анализа за своевременностью представления, законности  и оплаты первичных документов с целью недопущения роста показателей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мониторинга            просроченной задолженности по   данным бюджетной (бухгалтерской) отчетности  (анализ причин, сроков образования, обоснованности возникновения и достоверности отражения в отчетности)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числа месяца, следующего за отчетны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списанию просроченной кредиторской задолженности с истекшими сроками исковой давности в соответствии с бюджетным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0" w:leader="none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сокращению недоимки по платежам в бюджет муниципального образования и направление дополнительно поступивших доходов на погашение просроченной кредиторской задолженност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  администрации Медногорского городского поселения, в соответствии с должностными обязанностями</w:t>
            </w:r>
          </w:p>
        </w:tc>
      </w:tr>
      <w:tr>
        <w:trPr>
          <w:trHeight w:val="1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птимизации расходов за счет средств бюджета  и направление экономии от сокращения неэффективных расходов на погашение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>
          <w:trHeight w:val="1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ответствия показаний приборов учета энергоресурсов потребленным объемам по данным поставщиков и данны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0" w:leader="none"/>
              </w:tabs>
              <w:suppressAutoHyphens w:val="true"/>
              <w:autoSpaceDE w:val="true"/>
              <w:snapToGrid w:val="false"/>
              <w:ind w:left="720" w:hanging="72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веденных мероприятий, направленных на снижение и ликвидацию просроченной кредиторской задолж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 одновременно с отчетностью за соответствующ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нансовый орган администрации Медногорского городского поселения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sectPr>
      <w:headerReference w:type="default" r:id="rId2"/>
      <w:type w:val="nextPage"/>
      <w:pgSz w:w="11906" w:h="16838"/>
      <w:pgMar w:left="1559" w:right="70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">
    <w:name w:val="Body Text 2 Знак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31" w:after="131"/>
      <w:ind w:left="131" w:right="131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 Знак"/>
    <w:basedOn w:val="Normal"/>
    <w:qFormat/>
    <w:pPr>
      <w:widowControl/>
      <w:autoSpaceDE w:val="true"/>
      <w:ind w:firstLine="720"/>
      <w:jc w:val="both"/>
    </w:pPr>
    <w:rPr>
      <w:rFonts w:ascii="Calibri" w:hAnsi="Calibri" w:eastAsia="Calibri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/>
    <w:rPr>
      <w:rFonts w:ascii="Times New Roman CYR" w:hAnsi="Times New Roman CYR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1:00Z</dcterms:created>
  <dc:creator>user</dc:creator>
  <dc:description/>
  <cp:keywords>плана мероприятий («Дорожной карты») по погашению                                  ( ре-структуризации) кредиторской задолженности в период 2018-2020 годов</cp:keywords>
  <dc:language>en-US</dc:language>
  <cp:lastModifiedBy>User</cp:lastModifiedBy>
  <cp:lastPrinted>2018-03-02T13:20:00Z</cp:lastPrinted>
  <dcterms:modified xsi:type="dcterms:W3CDTF">2022-04-14T08:39:00Z</dcterms:modified>
  <cp:revision>6</cp:revision>
  <dc:subject/>
  <dc:title> </dc:title>
</cp:coreProperties>
</file>