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5.04.202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 внесении изменений в Приложение к схеме размещения нестационарных торговых объектов на территории Медногорского городского поселения, утвержденное в приложении № 2 к постановлению администрации Медногорского городского поселения от 12.04.2012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ab/>
        <w:t xml:space="preserve">В соответствии с Федеральным законом от 06.101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арачаево-Черкесской Республики от 11.08.2010 № 264 «О порядке разработки и утверждения органами местного самоуправления схемы размещения нестационарных торговых объектов на территории Карачаево-Черкесской Республики», Уставом Медногорского городского поселения,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схеме размещения нестационарных торговых объектов на территории Медногорского городского поселения, утвержденное в приложении № 2 к постановлению администрации Медногорского городского поселения от 12.04.2012 № 35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94"/>
        <w:gridCol w:w="1933"/>
        <w:gridCol w:w="1880"/>
        <w:gridCol w:w="20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5 «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ов 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бнародовать настоящее постановление путем вывешивания на информационном стенде Медногорского городского поселения по адресу: ул. Мира, 9, в помещении Муниципальной библиотеки Медногорского городского поселения по адресу: ул. Бардина, 12 и разместить на официальном интернет-сайте органов местного самоуправления Медног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дногорского городского поселения                                        В.А. Крикунов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2:00Z</dcterms:created>
  <dc:creator>Татьяна</dc:creator>
  <dc:description/>
  <cp:keywords/>
  <dc:language>en-US</dc:language>
  <cp:lastModifiedBy>Галина Байрамукова</cp:lastModifiedBy>
  <cp:lastPrinted>2022-04-06T09:28:00Z</cp:lastPrinted>
  <dcterms:modified xsi:type="dcterms:W3CDTF">2022-04-12T14:42:00Z</dcterms:modified>
  <cp:revision>2</cp:revision>
  <dc:subject/>
  <dc:title/>
</cp:coreProperties>
</file>