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УРУПСКИЙ МУНИЦИПАЛЬНЫЙ РАЙОН</w:t>
      </w:r>
    </w:p>
    <w:p>
      <w:pPr>
        <w:pStyle w:val="Normal"/>
        <w:jc w:val="center"/>
        <w:rPr/>
      </w:pPr>
      <w:r>
        <w:rPr/>
        <w:t>СОВЕТ МЕДНОГОРСКОГО ГОРОДСКОГО ПОСЕЛЕНИЯ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</w:t>
      </w:r>
    </w:p>
    <w:p>
      <w:pPr>
        <w:pStyle w:val="Normal"/>
        <w:ind w:left="-709" w:hanging="0"/>
        <w:rPr/>
      </w:pPr>
      <w:r>
        <w:rPr/>
        <w:t xml:space="preserve">       </w:t>
      </w:r>
      <w:r>
        <w:rPr/>
        <w:t>31.10.2023                             пос. Медногорский                                №25</w:t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22" w:hRule="atLeast"/>
        </w:trPr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О внесении изменений в Решение Совета Медногорского городско поселения № 14 от 26.12.2022г. «О бюджете Медногорского городского поселения на </w:t>
            </w:r>
            <w:r>
              <w:rPr>
                <w:bCs/>
              </w:rPr>
              <w:t xml:space="preserve"> 2023 год и на плановый период 2024 и 2025 годов</w:t>
            </w:r>
            <w:r>
              <w:rPr/>
              <w:t>»</w:t>
            </w:r>
          </w:p>
        </w:tc>
      </w:tr>
    </w:tbl>
    <w:p>
      <w:pPr>
        <w:pStyle w:val="Normal"/>
        <w:shd w:fill="F5F5F5" w:val="clear"/>
        <w:spacing w:before="0" w:after="150"/>
        <w:ind w:left="-851" w:right="-426" w:firstLine="567"/>
        <w:jc w:val="both"/>
        <w:rPr/>
      </w:pPr>
      <w:r>
        <w:rPr/>
      </w:r>
    </w:p>
    <w:p>
      <w:pPr>
        <w:pStyle w:val="Normal"/>
        <w:shd w:fill="F5F5F5" w:val="clear"/>
        <w:spacing w:before="0" w:after="150"/>
        <w:ind w:left="-851" w:right="-426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ind w:left="-56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вязи с выплатой сотрудникам компенсации на лечение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приобретением канцелярских и хозяйственных товаров, приобретением и установкой дополнительного комплекта видеонаблюдения на территории детского парка п. Медногорский, необходимостью приведения отдельных видов расходов в соответствие с   </w:t>
      </w:r>
      <w:r>
        <w:rPr>
          <w:b w:val="false"/>
          <w:color w:val="000000"/>
          <w:sz w:val="28"/>
          <w:szCs w:val="28"/>
        </w:rPr>
        <w:t xml:space="preserve">Приказом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</w:t>
      </w:r>
      <w:r>
        <w:rPr>
          <w:b w:val="false"/>
          <w:sz w:val="28"/>
          <w:szCs w:val="28"/>
        </w:rPr>
        <w:t>приказом Минфина России от 29.11.2017 N 209н "Об утверждении Порядка применения классификации операций сектора государственного управления»</w:t>
      </w:r>
    </w:p>
    <w:p>
      <w:pPr>
        <w:pStyle w:val="Normal"/>
        <w:shd w:fill="F5F5F5" w:val="clear"/>
        <w:spacing w:before="0" w:after="150"/>
        <w:ind w:left="-567" w:right="-426" w:firstLine="567"/>
        <w:jc w:val="both"/>
        <w:rPr/>
      </w:pPr>
      <w:r>
        <w:rPr/>
        <w:t>Совет Медногорского городско поселения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851" w:right="-426" w:firstLine="709"/>
        <w:jc w:val="both"/>
        <w:rPr/>
      </w:pPr>
      <w:r>
        <w:rPr/>
        <w:t>Уточнить отдельные показатели бюджета Медногорского городского поселения  на 2023 год:</w:t>
      </w:r>
    </w:p>
    <w:p>
      <w:pPr>
        <w:pStyle w:val="Normal"/>
        <w:ind w:left="-851" w:right="-426" w:hanging="0"/>
        <w:jc w:val="both"/>
        <w:rPr/>
      </w:pPr>
      <w:r>
        <w:rPr/>
        <w:t>1.1.Приложение 2 решения «</w:t>
      </w:r>
      <w:r>
        <w:rPr>
          <w:bCs/>
          <w:color w:val="000000"/>
        </w:rPr>
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3год и плановый период 2024-2025 гг.»</w:t>
      </w:r>
      <w:r>
        <w:rPr/>
        <w:t xml:space="preserve"> изложить в новой редакции:</w:t>
      </w:r>
    </w:p>
    <w:tbl>
      <w:tblPr>
        <w:tblW w:w="10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6"/>
        <w:gridCol w:w="711"/>
        <w:gridCol w:w="946"/>
        <w:gridCol w:w="789"/>
        <w:gridCol w:w="750"/>
        <w:gridCol w:w="1728"/>
        <w:gridCol w:w="1375"/>
        <w:gridCol w:w="1332"/>
        <w:gridCol w:w="1215"/>
      </w:tblGrid>
      <w:tr>
        <w:trPr>
          <w:trHeight w:val="840" w:hRule="atLeast"/>
        </w:trPr>
        <w:tc>
          <w:tcPr>
            <w:tcW w:w="105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3год и плановый период 2024-2025 гг.</w:t>
            </w:r>
          </w:p>
        </w:tc>
      </w:tr>
      <w:tr>
        <w:trPr>
          <w:trHeight w:val="26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58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     (очередной финансовый год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 год планового период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I год планового периода)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8,0</w:t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2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правоохранительной 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8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8,5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,5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19,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7,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11,85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,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7,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1,85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84,0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(библиотека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00</w:t>
            </w:r>
          </w:p>
        </w:tc>
      </w:tr>
      <w:tr>
        <w:trPr>
          <w:trHeight w:val="33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57,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94,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16,0</w:t>
            </w:r>
          </w:p>
        </w:tc>
      </w:tr>
    </w:tbl>
    <w:p>
      <w:pPr>
        <w:pStyle w:val="Normal"/>
        <w:ind w:left="-851" w:right="-426" w:hanging="0"/>
        <w:jc w:val="both"/>
        <w:rPr/>
      </w:pPr>
      <w:r>
        <w:rPr/>
      </w:r>
    </w:p>
    <w:p>
      <w:pPr>
        <w:pStyle w:val="Normal"/>
        <w:ind w:left="-851" w:right="-426" w:hanging="0"/>
        <w:jc w:val="both"/>
        <w:rPr/>
      </w:pPr>
      <w:r>
        <w:rPr/>
        <w:t>1.2.В приложении № 3 «Расходы  бюджета Медногорского городского поселения на 2023 год и плановый период 2024-2025гг. по разделам, подразделам, целевым статьям, группам и подгруппам видов расходов классификации расходов бюджета» следующие пункты  изложить в новой редакции:</w:t>
      </w:r>
    </w:p>
    <w:p>
      <w:pPr>
        <w:pStyle w:val="Normal"/>
        <w:ind w:left="-851" w:right="-426" w:hanging="0"/>
        <w:jc w:val="both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425"/>
        <w:gridCol w:w="426"/>
        <w:gridCol w:w="1370"/>
        <w:gridCol w:w="756"/>
        <w:gridCol w:w="567"/>
        <w:gridCol w:w="992"/>
        <w:gridCol w:w="992"/>
        <w:gridCol w:w="851"/>
      </w:tblGrid>
      <w:tr>
        <w:trPr>
          <w:trHeight w:val="1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5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2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000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0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>
          <w:trHeight w:val="4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>
          <w:trHeight w:val="9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6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6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6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0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экономические санк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грамма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е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1,8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 муниципальной целевой программы Муниципальная целевая программа «Формирование современной городской среды на территории Медногор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2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2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2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2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5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88"/>
        <w:gridCol w:w="1582"/>
        <w:gridCol w:w="576"/>
        <w:gridCol w:w="524"/>
        <w:gridCol w:w="562"/>
        <w:gridCol w:w="3368"/>
      </w:tblGrid>
      <w:tr>
        <w:trPr>
          <w:trHeight w:val="840" w:hRule="atLeast"/>
        </w:trPr>
        <w:tc>
          <w:tcPr>
            <w:tcW w:w="10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4" w:hanging="0"/>
              <w:jc w:val="both"/>
              <w:rPr/>
            </w:pPr>
            <w:r>
              <w:rPr/>
              <w:t>1.3. Приложение № 4 «Перечень целевых муниципальных программ в бюджете Медногорского городского поселения на 2023 год и плановый период 2024-2025 годов» изложить  в новой редакции:</w:t>
            </w:r>
          </w:p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680"/>
              <w:gridCol w:w="999"/>
              <w:gridCol w:w="1660"/>
              <w:gridCol w:w="1484"/>
              <w:gridCol w:w="1252"/>
              <w:gridCol w:w="2015"/>
            </w:tblGrid>
            <w:tr>
              <w:trPr>
                <w:trHeight w:val="670" w:hRule="atLeast"/>
              </w:trPr>
              <w:tc>
                <w:tcPr>
                  <w:tcW w:w="1052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Перечень целевых муниципальных программ 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2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бюджете  Медногорского городского поселе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2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 2023 год и плановый период 2024-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 целевых  программ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левая статья расходов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очередной финансовый год)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I год планового периода)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II год планового периода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ая целевая  программа «Противодействие коррупции в Медногорском городском поселении на 2023-2025 годы» 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1204 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«Защита населения и территории от ЧС, обеспечение безопасности людей на водных объектах на 2021-2023 годы»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0 02 1010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«Обеспечение пожарной безопасности на территории Медногорского ГП на 2021-2023 годы»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 0 02 9900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0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«Содержание и ремонт автомобильных дорог общего пользования местного значения Медногорского городского поселения на 2022-2024 годы»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 0 00 1502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57,52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49,2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68,5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"Формирование современной городской среды на территории Медногорского городского поселения"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 1 F2 5555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632,6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 программа "Профилактика правонарушений на территории  Медногорского городского поселении на 2023 -2025годы"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 0 00 6706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0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«Организация и осуществление мероприятий по работе с детьми и молодёжью в Медногорском городском поселении на 2021- 2023 годы»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 0 00 3101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«Развитие культуры на территории Медногорского городского поселения на 2021- 2023 годы»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 0 00 4099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"Развитие физической культуры и спорта в Медногорском городском поселении на 2021-2023 годы"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 0 00 1297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грамма «Профилактика терроризма и экстремизма в Медногорском городском поселении на 2021-2023 годы»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 0 00 6710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целевая программа "Уличное освещение территории Медногорского городского поселения на 2022-2024 годы"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 00 0001 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,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9,0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40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850,77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960,20</w:t>
                  </w:r>
                </w:p>
              </w:tc>
              <w:tc>
                <w:tcPr>
                  <w:tcW w:w="2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671,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ind w:left="-851" w:right="-426" w:hanging="0"/>
        <w:jc w:val="both"/>
        <w:rPr/>
      </w:pPr>
      <w:r>
        <w:rPr/>
        <w:t>1.4. Приложение № 5 «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3 год и плановый период 2024-2025 годов» в новой редакции:</w:t>
      </w:r>
    </w:p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56"/>
        <w:gridCol w:w="1388"/>
        <w:gridCol w:w="568"/>
        <w:gridCol w:w="517"/>
        <w:gridCol w:w="554"/>
        <w:gridCol w:w="1174"/>
        <w:gridCol w:w="1008"/>
        <w:gridCol w:w="1008"/>
      </w:tblGrid>
      <w:tr>
        <w:trPr>
          <w:trHeight w:val="840" w:hRule="atLeast"/>
        </w:trPr>
        <w:tc>
          <w:tcPr>
            <w:tcW w:w="106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3 год и плановый период 2024-2025 годов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 или непрограммного направления деятельности 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 хо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        (очередной финансовый год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(I год планового период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(II год планового периода)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57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4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16,0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 Медногорского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1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целевая  программа «Противодействие коррупции в Медногорском городском поселении на 2023-2025 годы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нижение уровня коррупции на территории Медногорского городского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Противодействие коррупции в Медногорском городском поселении на 2023-2025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Защита населения и территории от ЧС, обеспечение безопасности людей на водных объектах на 2021-2023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1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безопасности и охраны жизни людей на водных объектах  Медногорского городского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Защита населения и территории от ЧС, обеспечение безопасности людей на водных объектах на 2021-2023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беспечение пожарной безопасности на территории Медногорского ГП на 2021-2023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иление противопожарной защиты населения Медногорского  городского 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Обеспечение пожарной безопасности на территории Медногорского ГП на 2021-2023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1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                    « Содержание и ремонт автомобильных дорог общего пользования местного значения на территории Медногорского городского поселения на 2022-2024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,50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езопасные  автомобильные дороги Медногорского городского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Содержание и ремонт автомобильных дорог общего пользования местного значения Медногорского городского поселения на 2021-2023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комфортной городской сре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павление "Благоустройство дворовых территорий многоквартирных домов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F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Муниципальная целевая программа «Формирование современной городской среды на территории Медногорского городского посе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и» на 2023-2025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правопорядк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12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рганизация и осуществление мероприятий по работе с детьми и молодёжью в Медногорском городском поселении на 2021- 2023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временная молодежь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Организация и осуществление мероприятий по работе с детьми и молодёжью в Медногорском городском поселении на 2021- 2023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Развитие культуры на территории Медногорского городского поселения на 2021- 2023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ультурное поселение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культуры на территории Медногорского городского поселения на 2021- 2023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возможности для населения  вести здоровый образ жизни,  заниматься физической культурой и спортом"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0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терроризм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8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6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е расходы бюджета Медногорского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06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3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4,90</w:t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67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1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1,7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не программного направления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не программного направления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и муниципальных служащих в рамках непрограммного направления деятельно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отдельных полномочий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деятельности контрольно-счетной комиссии представительного органа муниципального образования в рамках не программного направления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2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иблиотечное обслуживание на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резервного фонда администрации Медногорского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прочих общегосударственных вопрос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</w:tr>
    </w:tbl>
    <w:p>
      <w:pPr>
        <w:pStyle w:val="Normal"/>
        <w:autoSpaceDE w:val="false"/>
        <w:ind w:left="-851" w:right="-426" w:firstLine="567"/>
        <w:jc w:val="both"/>
        <w:rPr/>
      </w:pPr>
      <w:r>
        <w:rPr/>
        <w:t>2.Положения, не затронутые настоящим Решением, остаются в неизменном виде.</w:t>
      </w:r>
    </w:p>
    <w:p>
      <w:pPr>
        <w:pStyle w:val="Normal"/>
        <w:ind w:left="-851" w:right="-426" w:firstLine="567"/>
        <w:jc w:val="both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  <w:gridCol w:w="239"/>
      </w:tblGrid>
      <w:tr>
        <w:trPr>
          <w:trHeight w:val="649" w:hRule="atLeast"/>
        </w:trPr>
        <w:tc>
          <w:tcPr>
            <w:tcW w:w="10405" w:type="dxa"/>
            <w:tcBorders/>
          </w:tcPr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3119"/>
              <w:gridCol w:w="1928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лава (председатель Совета)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Медногорского городского поселения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.Л. Гофман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8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1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4:00Z</dcterms:created>
  <dc:creator>User</dc:creator>
  <dc:description/>
  <cp:keywords/>
  <dc:language>en-US</dc:language>
  <cp:lastModifiedBy>User</cp:lastModifiedBy>
  <cp:lastPrinted>2023-11-28T16:17:00Z</cp:lastPrinted>
  <dcterms:modified xsi:type="dcterms:W3CDTF">2023-11-28T13:17:00Z</dcterms:modified>
  <cp:revision>13</cp:revision>
  <dc:subject/>
  <dc:title>РОССИЙСКАЯ  ФЕДЕРАЦИЯ</dc:title>
</cp:coreProperties>
</file>