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УПСКИЙ МУНИЦИПАЛЬНЫЙ РАЙОН 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МЕДНОГОРСКОГО ГОРОДСКОГО ПОСЕЛЕНИЯ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1595"/>
        <w:gridCol w:w="778"/>
      </w:tblGrid>
      <w:tr>
        <w:trPr/>
        <w:tc>
          <w:tcPr>
            <w:tcW w:w="3191" w:type="dxa"/>
            <w:tcBorders/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0.01.202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дногорский</w:t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1" w:hanging="0"/>
              <w:jc w:val="right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№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Урупскому муниципальному району Медногорским городским поселением части полномочий по вопросам местного значения </w:t>
      </w:r>
    </w:p>
    <w:p>
      <w:pPr>
        <w:pStyle w:val="Normal"/>
        <w:shd w:fill="FFFFFF" w:val="clear"/>
        <w:ind w:left="5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.10.2003 г. № 131-ФЗ «Об общих принципах местного самоуправления в Российской Федерации», частью 2 статьи 7 Устава Медногорского городского поселения,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Медногорского городского поселения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100"/>
          <w:sz w:val="28"/>
          <w:szCs w:val="28"/>
        </w:rPr>
        <w:t>РЕШИЛ</w:t>
      </w:r>
      <w:r>
        <w:rPr>
          <w:spacing w:val="-9"/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Передать органу местного самоуправления Урупского муниципального района </w:t>
      </w:r>
      <w:r>
        <w:rPr>
          <w:sz w:val="28"/>
          <w:szCs w:val="28"/>
        </w:rPr>
        <w:t>отдельные полномочия по решению вопросов местного значения в сфере градостроительной деятельности Медногорского городского поселения.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в Совет депутатов Урупского муниципального района.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</w:t>
      </w:r>
      <w:r>
        <w:rPr>
          <w:sz w:val="28"/>
          <w:szCs w:val="28"/>
        </w:rPr>
        <w:t>Соглашение о передаче администрации Урупского муниципального района отдельных полномочий администрации Медногорского городского поселения в сфере градостроительной деятельности Медногорского городского поселения (приложение)</w:t>
      </w:r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 Поручить Главе администрации Медногорского городского поселения заключить </w:t>
      </w:r>
      <w:r>
        <w:rPr>
          <w:sz w:val="28"/>
          <w:szCs w:val="28"/>
        </w:rPr>
        <w:t>Соглашение о передаче администрации Урупского муниципального района отдельных полномочий администрации Медногорского городского поселения.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публиковать (обнародовать) настоящее решение в газете «Новости Урупа».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6. Настоящее решение вступает в силу со дня его опубликования (обнародования) </w:t>
      </w:r>
      <w:r>
        <w:rPr>
          <w:sz w:val="28"/>
          <w:szCs w:val="28"/>
          <w:shd w:fill="FFFFFF" w:val="clear"/>
        </w:rPr>
        <w:t>и распространяется </w:t>
      </w:r>
      <w:r>
        <w:rPr>
          <w:bCs/>
          <w:sz w:val="28"/>
          <w:szCs w:val="28"/>
          <w:shd w:fill="FFFFFF" w:val="clear"/>
        </w:rPr>
        <w:t>н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авоотношения</w:t>
      </w:r>
      <w:r>
        <w:rPr>
          <w:sz w:val="28"/>
          <w:szCs w:val="28"/>
          <w:shd w:fill="FFFFFF" w:val="clear"/>
        </w:rPr>
        <w:t>, </w:t>
      </w:r>
      <w:r>
        <w:rPr>
          <w:bCs/>
          <w:sz w:val="28"/>
          <w:szCs w:val="28"/>
          <w:shd w:fill="FFFFFF" w:val="clear"/>
        </w:rPr>
        <w:t>возникши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</w:rPr>
        <w:t> 1 января 2023 год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Контроль за исполнением настоящего решения возложить на комиссию Совета Медногорского городского поселения по бюджету, социально-экономическому развитию, муниципальной собственности и земельным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дногорского городского поселения</w:t>
        <w:tab/>
        <w:tab/>
        <w:t xml:space="preserve">                                 В.Л. Гофман</w:t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едногорского </w:t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  <w:t>от 30.01.2023 г.  № 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  <w:t xml:space="preserve">Соглашени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администрации Урупского муниципального района отдельных полномочий администрации Медногорского городского посел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т. Преградная                                                                           __.___.2023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дногорское городское поселение в лице Главы местной администрации Медногорского городского поселения Крикунова Владимира Алексеевича, действующего на основании Устава Медногорского городского поселения, с одной стороны и администрация Урупского муниципального района в лице Главы администрации Зайцева Михаила Федоровича, действующего на основании Устава Урупского муниципального района, с другой стороны, вместе именуемые «Стороны», на основании решения Совета Урупского муниципального района от «__»___.2023 № ____ «О передаче Урупскому муниципальному району Медногорским городским поселением части полномочий по вопросам местного значения», решения Совета Медногорского городского поселения от «__».___.2023 № ____ «О передаче Урупскому муниципальному району Медногорским городским поселением части полномочий по вопросам местного значения»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редмет Соглашения</w:t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true"/>
        <w:ind w:left="0" w:firstLine="532"/>
        <w:jc w:val="both"/>
        <w:rPr/>
      </w:pPr>
      <w:r>
        <w:rPr>
          <w:sz w:val="28"/>
          <w:szCs w:val="28"/>
        </w:rPr>
        <w:t>Настоящее Соглашение регулирует отношения, возникающие между Сторонами, в части передачи отдельных полномочий по решению вопросов местного значения в сфере градостроительной деятельности Медногорского городского поселения (далее - Поселение), в соответствии с частью 4 ст. 15 Федерального закона от 06.10.2003 № 131-ФЗ «Об общих принципах организации местного самоуправления в Российской Федерации» и определяет порядок передачи администрации Урупского муниципального района (далее - Район) осуществления части полномочий Поселения.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ind w:left="0" w:firstLine="532"/>
        <w:jc w:val="both"/>
        <w:rPr>
          <w:sz w:val="28"/>
          <w:szCs w:val="28"/>
        </w:rPr>
      </w:pPr>
      <w:r>
        <w:rPr>
          <w:sz w:val="28"/>
          <w:szCs w:val="28"/>
        </w:rPr>
        <w:t>Поселение передает, а Район принимает к своему исполнению следующие полномочия по решению вопросов местного значения поселения в сфере градостроительной деятельности:</w:t>
      </w:r>
    </w:p>
    <w:p>
      <w:pPr>
        <w:pStyle w:val="Normal"/>
        <w:widowControl/>
        <w:autoSpaceDE w:val="true"/>
        <w:ind w:firstLine="532"/>
        <w:jc w:val="both"/>
        <w:rPr/>
      </w:pPr>
      <w:r>
        <w:rPr>
          <w:sz w:val="28"/>
          <w:szCs w:val="28"/>
        </w:rPr>
        <w:t>1.2.1. предоставление градостроительного плана земельного участка;</w:t>
      </w:r>
    </w:p>
    <w:p>
      <w:pPr>
        <w:pStyle w:val="Normal"/>
        <w:widowControl/>
        <w:autoSpaceDE w:val="true"/>
        <w:ind w:firstLine="532"/>
        <w:jc w:val="both"/>
        <w:rPr/>
      </w:pPr>
      <w:r>
        <w:rPr>
          <w:sz w:val="28"/>
          <w:szCs w:val="28"/>
        </w:rPr>
        <w:t xml:space="preserve">1.2.2. предоставление разрешения на строительство; </w:t>
      </w:r>
    </w:p>
    <w:p>
      <w:pPr>
        <w:pStyle w:val="Normal"/>
        <w:widowControl/>
        <w:autoSpaceDE w:val="true"/>
        <w:ind w:firstLine="532"/>
        <w:jc w:val="both"/>
        <w:rPr/>
      </w:pPr>
      <w:r>
        <w:rPr>
          <w:sz w:val="28"/>
          <w:szCs w:val="28"/>
        </w:rPr>
        <w:t>1.2.3. предоставление разрешения на ввод объектов в эксплуатац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4. предоставлени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5. предост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6. Разработка и утверждение административных регламентов по предоставлению муниципальных услуг, согласно полномочий, указанных в пункте 1.2 настоящего Дополнитель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полномочий производится в интересах социально-экономического развития Поселения и с учетом возможностей эффективного их осуществления Районом.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ind w:left="0" w:firstLine="723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олномочий, Поселение из своего бюджета предоставляет бюджету Района межбюджетные трансферты, определяемые в соответствии с разделом 4 настоящего Соглашения.</w:t>
      </w:r>
    </w:p>
    <w:p>
      <w:pPr>
        <w:pStyle w:val="Normal"/>
        <w:widowControl/>
        <w:numPr>
          <w:ilvl w:val="1"/>
          <w:numId w:val="7"/>
        </w:numPr>
        <w:suppressAutoHyphens w:val="true"/>
        <w:autoSpaceDE w:val="true"/>
        <w:ind w:left="0" w:firstLine="723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читаются переданными с момента получения Районом финансовых средств, необходимых для их осуществления.</w:t>
      </w:r>
    </w:p>
    <w:p>
      <w:pPr>
        <w:pStyle w:val="Normal"/>
        <w:widowControl/>
        <w:autoSpaceDE w:val="tru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1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bookmark0"/>
      <w:r>
        <w:rPr>
          <w:sz w:val="28"/>
          <w:szCs w:val="28"/>
        </w:rPr>
        <w:t>Права и обязанности сторон</w:t>
      </w:r>
      <w:bookmarkEnd w:id="0"/>
    </w:p>
    <w:p>
      <w:pPr>
        <w:pStyle w:val="1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е имеет право:</w:t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ь информацию о ходе исполнения переданных полномочий;</w:t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ть текущий контроль за исполнением переданных пол</w:t>
        <w:softHyphen/>
        <w:t>номочий, эффективностью и целевым использованием бюджетных средств;</w:t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sz w:val="28"/>
          <w:szCs w:val="28"/>
        </w:rPr>
        <w:tab/>
        <w:t xml:space="preserve">при ненадлежащем исполнении </w:t>
      </w:r>
      <w:r>
        <w:rPr>
          <w:rStyle w:val="0pt"/>
          <w:sz w:val="28"/>
          <w:szCs w:val="28"/>
        </w:rPr>
        <w:t xml:space="preserve">переданных </w:t>
      </w:r>
      <w:r>
        <w:rPr>
          <w:sz w:val="28"/>
          <w:szCs w:val="28"/>
        </w:rPr>
        <w:t>полномочий направлять письменные уведомления Району об устранении допущенных нарушений.</w:t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е обязано:</w:t>
      </w:r>
    </w:p>
    <w:p>
      <w:pPr>
        <w:pStyle w:val="11"/>
        <w:shd w:fill="auto" w:val="clear"/>
        <w:spacing w:lineRule="auto" w:line="24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11"/>
        <w:shd w:fill="auto" w:val="clear"/>
        <w:spacing w:lineRule="auto" w:line="240"/>
        <w:ind w:firstLine="750"/>
        <w:jc w:val="both"/>
        <w:rPr/>
      </w:pPr>
      <w:r>
        <w:rPr>
          <w:sz w:val="28"/>
          <w:szCs w:val="28"/>
        </w:rPr>
        <w:t xml:space="preserve">уведомлять Район о принятых решениях по разработке генерального плана </w:t>
      </w:r>
      <w:r>
        <w:rPr>
          <w:rStyle w:val="0pt"/>
          <w:sz w:val="28"/>
          <w:szCs w:val="28"/>
        </w:rPr>
        <w:t xml:space="preserve">Поселения, </w:t>
      </w:r>
      <w:r>
        <w:rPr>
          <w:sz w:val="28"/>
          <w:szCs w:val="28"/>
        </w:rPr>
        <w:t>внесения изменений в генеральный план Поселения, внесения изменений в Правила землепользования и застройки Поселения с передачей документов необходимых для осуществления переданных полномочий;</w:t>
      </w:r>
    </w:p>
    <w:p>
      <w:pPr>
        <w:pStyle w:val="11"/>
        <w:shd w:fill="auto" w:val="clear"/>
        <w:spacing w:lineRule="auto" w:line="24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меющуюся информацию, необходимую для осуществления переданных полномочий на основании запроса Района;</w:t>
      </w:r>
    </w:p>
    <w:p>
      <w:pPr>
        <w:pStyle w:val="11"/>
        <w:shd w:fill="auto" w:val="clear"/>
        <w:spacing w:lineRule="auto" w:line="24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в Район по одному экземпляру на бумажном и электронном носителях утвержденного генерального плана Поселения, Правил землепользования и застройки Поселения, а также копии решений представительного органа Поселения об утверждении указанных документов и изменений в эти документы в целях их размещения в информационной системе обеспечения градостроительной деятельности Района, направления копий таких документов в Министерство строительства и жилищно-коммунального хозяйства Карачаево-Черкесской Республики в соответствии с пунктом 2 части 4 статьи 8.1 Градостроительного кодекса РФ;</w:t>
      </w:r>
    </w:p>
    <w:p>
      <w:pPr>
        <w:pStyle w:val="11"/>
        <w:shd w:fill="auto" w:val="clear"/>
        <w:spacing w:lineRule="auto" w:line="24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в Район по одному экземпляру на бумажном и электронном носителях утвержденной документации по планировке территории, изменений в такую документацию, а также копии правовых актов Поселения об утверждении указанной документации и изменений в эту документацию, в целях размещения её в информационной системе обеспечения градостроительной деятельности Района;</w:t>
      </w:r>
    </w:p>
    <w:p>
      <w:pPr>
        <w:pStyle w:val="11"/>
        <w:shd w:fill="auto" w:val="clear"/>
        <w:spacing w:lineRule="auto" w:line="24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йон имеет право:</w:t>
      </w:r>
    </w:p>
    <w:p>
      <w:pPr>
        <w:pStyle w:val="11"/>
        <w:shd w:fill="auto" w:val="clear"/>
        <w:spacing w:lineRule="auto" w:line="24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направлять предложения в Поселение по разработке генерального плана Поселения, внесению изменений в гене</w:t>
        <w:softHyphen/>
        <w:t>ральный план Поселения, внесению изменений в Правила землепользова</w:t>
        <w:softHyphen/>
        <w:t>ния и застройки Поселения для принятия решений представительным ор</w:t>
        <w:softHyphen/>
        <w:t>ганом Поселения по таким предложениям;</w:t>
      </w:r>
    </w:p>
    <w:p>
      <w:pPr>
        <w:pStyle w:val="11"/>
        <w:shd w:fill="auto" w:val="clear"/>
        <w:spacing w:lineRule="auto" w:line="24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Поселения предоставления сведений и документов, необходимых для исполнения принятых полномочий;</w:t>
      </w:r>
    </w:p>
    <w:p>
      <w:pPr>
        <w:pStyle w:val="11"/>
        <w:shd w:fill="auto" w:val="clear"/>
        <w:spacing w:lineRule="auto" w:line="240"/>
        <w:ind w:firstLine="750"/>
        <w:jc w:val="both"/>
        <w:rPr/>
      </w:pPr>
      <w:r>
        <w:rPr>
          <w:sz w:val="28"/>
          <w:szCs w:val="28"/>
        </w:rPr>
        <w:t>в случае неисполнения Поселением предусмотренных настоящим Соглашением обязательств по финансированию осуществления Районом переданных ему полномочий (не перечисление, неполное перечисление, несвоевременное перечисление финансовых средств) Район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Поселению меры ответственности в соответствии с действующим законодательством;</w:t>
      </w:r>
    </w:p>
    <w:p>
      <w:pPr>
        <w:pStyle w:val="11"/>
        <w:shd w:fill="auto" w:val="clear"/>
        <w:spacing w:lineRule="auto" w:line="24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Район обязан:</w:t>
      </w:r>
    </w:p>
    <w:p>
      <w:pPr>
        <w:pStyle w:val="11"/>
        <w:shd w:fill="auto" w:val="clear"/>
        <w:spacing w:lineRule="auto" w:line="24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реданные ему Поселением полномочия в соответствии с 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11"/>
        <w:shd w:fill="auto" w:val="clear"/>
        <w:spacing w:lineRule="auto" w:line="240"/>
        <w:ind w:firstLine="750"/>
        <w:jc w:val="both"/>
        <w:rPr/>
      </w:pPr>
      <w:r>
        <w:rPr>
          <w:sz w:val="28"/>
          <w:szCs w:val="28"/>
        </w:rPr>
        <w:t>осуществлять в соответствии с действующим законодательством переданные ему Поселением полномочия в пределах выделенных на эти цели финансовых средств (межбюджетных трансфертов);</w:t>
      </w:r>
    </w:p>
    <w:p>
      <w:pPr>
        <w:pStyle w:val="11"/>
        <w:shd w:fill="auto" w:val="clear"/>
        <w:spacing w:lineRule="auto" w:line="24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селению 1 раз в квартал копии выданных градостроительных планов, разрешений на строительство объектов капитального строительства и разрешений на ввод в эксплуатацию объектов капитального строительства;</w:t>
      </w:r>
    </w:p>
    <w:p>
      <w:pPr>
        <w:pStyle w:val="11"/>
        <w:shd w:fill="auto" w:val="clear"/>
        <w:spacing w:lineRule="auto" w:line="240" w:before="0" w:after="238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поступившие финансовые средства (межбюджетные трансферты) в полном объеме на осуществление переданных полномо</w:t>
        <w:softHyphen/>
        <w:t>чий, обеспечивая их целевое использование;</w:t>
      </w:r>
    </w:p>
    <w:p>
      <w:pPr>
        <w:pStyle w:val="2"/>
        <w:shd w:fill="auto" w:val="clear"/>
        <w:spacing w:lineRule="auto" w:line="240" w:before="0" w:after="74"/>
        <w:ind w:left="720" w:hanging="0"/>
        <w:jc w:val="center"/>
        <w:rPr/>
      </w:pPr>
      <w:r>
        <w:rPr>
          <w:sz w:val="28"/>
          <w:szCs w:val="28"/>
        </w:rPr>
        <w:t>3. Организация деятельности сторон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ороны осуществляют деятельность по выполнению настоящего Соглашения с учетом соблюдения интересов населения муниципального района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3.2. В случае необходимости Стороны проводят совместные совещания о ходе выполнения мероприятий в рамках настоящего Соглашения с участием представителей Сторон и заинтересованных организаций.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предоставления финансовых средств </w:t>
      </w:r>
    </w:p>
    <w:p>
      <w:pPr>
        <w:pStyle w:val="2"/>
        <w:shd w:fill="auto" w:val="clear"/>
        <w:spacing w:lineRule="auto" w:line="240" w:before="0" w:after="0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(межбюджетных трансфертов)</w:t>
      </w:r>
    </w:p>
    <w:p>
      <w:pPr>
        <w:pStyle w:val="11"/>
        <w:shd w:fill="auto" w:val="clear"/>
        <w:spacing w:lineRule="auto" w:line="240"/>
        <w:ind w:firstLine="614"/>
        <w:jc w:val="both"/>
        <w:rPr>
          <w:sz w:val="28"/>
          <w:szCs w:val="28"/>
        </w:rPr>
      </w:pPr>
      <w:r>
        <w:rPr>
          <w:sz w:val="28"/>
          <w:szCs w:val="28"/>
        </w:rPr>
        <w:t>4.1. Межбюджетные трансферты, необходимые для осуществления передаваемых полномочий, предоставляются из бюджета Поселения в бюджет Района и предусматриваются в соответствующем решении пред</w:t>
        <w:softHyphen/>
        <w:t>ставительного органа местного самоуправления о бюджете.</w:t>
      </w:r>
    </w:p>
    <w:p>
      <w:pPr>
        <w:pStyle w:val="11"/>
        <w:shd w:fill="auto" w:val="clear"/>
        <w:spacing w:lineRule="auto" w:line="240"/>
        <w:ind w:firstLine="614"/>
        <w:jc w:val="both"/>
        <w:rPr>
          <w:sz w:val="28"/>
          <w:szCs w:val="28"/>
        </w:rPr>
      </w:pPr>
      <w:r>
        <w:rPr>
          <w:sz w:val="28"/>
          <w:szCs w:val="28"/>
        </w:rPr>
        <w:t>4.2.  Объем межбюджетных трансфертов определяется при принятии бюджета Поселения на очередной финансовый год и предоставляется в установленном законом порядке.</w:t>
      </w:r>
    </w:p>
    <w:p>
      <w:pPr>
        <w:pStyle w:val="11"/>
        <w:shd w:fill="auto" w:val="clear"/>
        <w:spacing w:lineRule="auto" w:line="240"/>
        <w:ind w:firstLine="6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существление полномочий Поселение предусматривает в расходах местного бюджета на очередной финансовый год субвенцию, подлежащую перечислению в бюджет Района на очередной финансовый год в соответствии с пп. 6 п.4 настоящего Соглашения и обеспечивает ее перечисление ежеквартально до 20 числа последнего месяца квартала в размере одной четвертой части годового объема субвенций на счет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Урупского муниципального района Карачаево-Черкесской Республики, 369260, Россия, Карачаево-Черкесская Республика, Урупский район, ст. Преградная, ул. Советская, 60, ИНН 0912000569, КПП 091201001, ОГРН 1060912000676, л/сч 04793002890 в УФК по КЧР 7912 Е.к.р.с.  03100643000000017900 БИК ТОФК 019133001, к/с 40102810245370000078 Отделение - НБ Карачаево-Черкесская Республика//УФК по Карачаево-Черкесской Республике г. Черкесск, ОКПО 78431563; ОКОГУ 3300100, ОКАТО 91230000001; ОКТМО 91630000, ОКФС 14; ОКОПФ 75404, ОКВЭД 84.11.33, </w:t>
      </w:r>
      <w:r>
        <w:rPr>
          <w:b/>
          <w:sz w:val="28"/>
          <w:szCs w:val="28"/>
          <w:u w:val="single"/>
        </w:rPr>
        <w:t>КБК 311 2 02 40014 05 0000150</w:t>
      </w:r>
      <w:r>
        <w:rPr>
          <w:b/>
          <w:sz w:val="28"/>
          <w:szCs w:val="28"/>
        </w:rPr>
        <w:t xml:space="preserve"> </w:t>
      </w:r>
      <w:r>
        <w:rPr>
          <w:sz w:val="28"/>
          <w:u w:val="single"/>
        </w:rPr>
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еквизиты уточняются в Администрации Урупского муниципального района на момент оплат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асчет субвенции, предоставляемой бюджету муниципального района в расчете на год определяется в следующем порядк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м =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связь+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трансп +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мат обесп, 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м</w:t>
      </w:r>
      <w:r>
        <w:rPr>
          <w:sz w:val="28"/>
          <w:szCs w:val="28"/>
        </w:rPr>
        <w:t xml:space="preserve"> – годовая сумма субвенций Медногорского городского поселения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связь</w:t>
      </w:r>
      <w:r>
        <w:rPr>
          <w:sz w:val="28"/>
          <w:szCs w:val="28"/>
        </w:rPr>
        <w:t xml:space="preserve"> – расходы на оплату услуг связи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трансп</w:t>
      </w:r>
      <w:r>
        <w:rPr>
          <w:sz w:val="28"/>
          <w:szCs w:val="28"/>
        </w:rPr>
        <w:t xml:space="preserve"> – расходы на оплату транспортных услуг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мат обесп.</w:t>
      </w:r>
      <w:r>
        <w:rPr>
          <w:sz w:val="28"/>
          <w:szCs w:val="28"/>
        </w:rPr>
        <w:t xml:space="preserve"> – расходы на обеспечение мебелью, инвентарем, оргтехникой, средствами связи, расходными материа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"/>
        <w:gridCol w:w="5891"/>
        <w:gridCol w:w="3317"/>
      </w:tblGrid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сходы на оплату услуг связи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сходы на оплату транспортных услуг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50-0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сходы на обеспечение мебелью, инвентарем, оргтехникой, средствами связи, расходными материалами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050-0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того за год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500-00</w:t>
            </w:r>
          </w:p>
        </w:tc>
      </w:tr>
    </w:tbl>
    <w:p>
      <w:pPr>
        <w:pStyle w:val="2"/>
        <w:shd w:fill="auto" w:val="clear"/>
        <w:spacing w:lineRule="auto" w:line="240" w:before="0" w:after="7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"/>
        <w:shd w:fill="auto" w:val="clear"/>
        <w:spacing w:lineRule="auto" w:line="240" w:before="0" w:after="79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2"/>
        <w:shd w:fill="auto" w:val="clear"/>
        <w:spacing w:lineRule="auto" w:line="240" w:before="0" w:after="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1. Срок действия настоящего Соглашения устанавливается с «01» января 2023 года по «31» декабря 2023 года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5.2. Осуществление полномочий может быть прекращено досрочно по инициативе одной из Сторон Соглашения </w:t>
      </w:r>
      <w:r>
        <w:rPr>
          <w:rStyle w:val="0pt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лучае, если их </w:t>
      </w:r>
      <w:r>
        <w:rPr>
          <w:rStyle w:val="0pt"/>
          <w:sz w:val="28"/>
          <w:szCs w:val="28"/>
        </w:rPr>
        <w:t>осуществ</w:t>
        <w:softHyphen/>
      </w:r>
      <w:r>
        <w:rPr>
          <w:sz w:val="28"/>
          <w:szCs w:val="28"/>
        </w:rPr>
        <w:t>ление 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 при условии уведомления другой Стороны не менее, чем за календарный месяц.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5.3. Срок действия настоящего Соглашения на последующие годы считать пролонгированным если стороны не приняли решения о его прекращении.</w:t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131"/>
        <w:ind w:left="6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сторон</w:t>
      </w:r>
    </w:p>
    <w:p>
      <w:pPr>
        <w:pStyle w:val="11"/>
        <w:shd w:fill="auto" w:val="clear"/>
        <w:spacing w:lineRule="auto" w:line="240" w:before="0" w:after="131"/>
        <w:ind w:left="6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Ответственность сторон по настоящему Соглашению регулируются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Действие настоящего Соглашения прекращает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2.1. не осуществления или ненадлежащего осуществления Администрацией Урупского муниципального района полномочий, предусмотренных пунктом 2.4 настоящего Соглашения;</w:t>
      </w:r>
    </w:p>
    <w:p>
      <w:pPr>
        <w:pStyle w:val="Normal"/>
        <w:ind w:lef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2. непредставлении финансовых средств (субвенций) из бюджета Медногорского городского поселения в течение одного года с момента образования задолженности более 1 года;</w:t>
      </w:r>
    </w:p>
    <w:p>
      <w:pPr>
        <w:pStyle w:val="Normal"/>
        <w:ind w:lef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3. принятия нормативного акта, предусматривающего невозможность осуществления полномочий, предусмотренных пп. 6 п.4 настоящего Соглашения.</w:t>
      </w:r>
    </w:p>
    <w:p>
      <w:pPr>
        <w:pStyle w:val="Normal"/>
        <w:ind w:left="27" w:hanging="0"/>
        <w:jc w:val="both"/>
        <w:rPr/>
      </w:pPr>
      <w:r>
        <w:rPr>
          <w:sz w:val="28"/>
          <w:szCs w:val="28"/>
        </w:rPr>
        <w:tab/>
        <w:t>6.2.4.  в случае заблаговременного (не менее тридцати дней) письменного оповещения об одностороннем расторжении Соглашения о взаимодействии и передаче части полномочий одной из Сторон.</w:t>
      </w:r>
    </w:p>
    <w:p>
      <w:pPr>
        <w:pStyle w:val="Normal"/>
        <w:ind w:lef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Финансовые санкции за неисполнение данного Соглашения не предусматриваются.</w:t>
      </w:r>
    </w:p>
    <w:p>
      <w:pPr>
        <w:pStyle w:val="Normal"/>
        <w:ind w:left="27" w:firstLine="8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13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2"/>
        <w:shd w:fill="auto" w:val="clear"/>
        <w:spacing w:lineRule="auto" w:line="240" w:before="0" w:after="13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139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7.1. Настоящее Соглашение составлено в двух экземплярах, имею</w:t>
        <w:softHyphen/>
        <w:t>щих равную юридическую силу, по одному для каждой из Сторон.</w:t>
      </w:r>
    </w:p>
    <w:p>
      <w:pPr>
        <w:pStyle w:val="11"/>
        <w:shd w:fill="auto" w:val="clear"/>
        <w:spacing w:lineRule="auto" w:line="240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По взаимному согласию Сторон в настоящее Соглашение в пись</w:t>
        <w:softHyphen/>
        <w:t>менной форме могут быть внесены изменения и (или) дополнения, являю</w:t>
        <w:softHyphen/>
        <w:t>щиеся неотъемлемой частью настоящего Соглашения с момента их подпи</w:t>
        <w:softHyphen/>
        <w:t>сания Сторонами.</w:t>
      </w:r>
    </w:p>
    <w:p>
      <w:pPr>
        <w:pStyle w:val="Normal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Обязательства Сторон, не затронутые настоящим Соглашением, остаются в неизме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5. Настоящее Соглашение вступает в силу с момента подписания и действует до полного исполнения сторонами обязательств по настоящему Соглашению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Юридические адреса и подписи сторон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755"/>
      </w:tblGrid>
      <w:tr>
        <w:trPr>
          <w:trHeight w:val="643" w:hRule="atLeast"/>
        </w:trPr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ar-SA"/>
              </w:rPr>
              <w:t>Медногорско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ar-SA"/>
              </w:rPr>
              <w:t>городское поселение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 Урупского муниципального района</w:t>
            </w:r>
          </w:p>
        </w:tc>
      </w:tr>
      <w:tr>
        <w:trPr>
          <w:trHeight w:val="1600" w:hRule="atLeast"/>
        </w:trPr>
        <w:tc>
          <w:tcPr>
            <w:tcW w:w="49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9281, Россия, Карачаево-Черкесская Республика, Урупский район,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ос. Медногорский, ул. Мира, 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7876)6-13-72, 5-23-1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adm-mgp@mail.ru</w:t>
              </w:r>
            </w:hyperlink>
          </w:p>
        </w:tc>
        <w:tc>
          <w:tcPr>
            <w:tcW w:w="475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69260, Россия, Карачаево-Черкесская Республика, Урупский район, ст. Преградная, ул. Советская, 60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173" w:hRule="atLeast"/>
        </w:trPr>
        <w:tc>
          <w:tcPr>
            <w:tcW w:w="49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0908001707, КПП 09080100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09009748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КЧР (7912 Медногорское  городское посе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037930028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703490000262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91230558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НБ КЧР г. Черкес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9133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900000010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5013817, ОКТМО 91630158, ОКВЭД 75.11.32,ОКОГУ 32200, ОКОПФ – 81,ОКФС- 14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НН 0912000569, КПП 091201001, ОГРН 1060912000676, л/сч 04793002890 в УФК по КЧР 7912 Е.к.р.с.  03100643000000017900 БИК ТОФК 019133001, к/с 40102810245370000078 Отделение - НБ Карачаево-Черкесская Республика//УФК по Карачаево-Черкесской Республике г. Черкесск, ОКПО 78431563; ОКОГУ 3300100, ОКАТО 91230000001; ОКТМО 91630000, ОКФС 14; ОКОПФ 75404, ОКВЭД 84.11.33</w:t>
            </w:r>
          </w:p>
        </w:tc>
      </w:tr>
      <w:tr>
        <w:trPr>
          <w:trHeight w:val="1615" w:hRule="atLeast"/>
        </w:trPr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Медногорского городского поселения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__________________   В.А. Крикунов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п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М.Ф. Зайце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4998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55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left="78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56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4"/>
    <w:lvlOverride w:ilvl="0"/>
    <w:lvlOverride w:ilvl="1">
      <w:startOverride w:val="2"/>
    </w:lvlOverride>
  </w:num>
  <w:num w:numId="7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;Times New Roman"/>
      <w:b/>
      <w:bCs/>
      <w:kern w:val="2"/>
      <w:sz w:val="24"/>
      <w:szCs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4"/>
      <w:szCs w:val="24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autoSpaceDE w:val="true"/>
      <w:spacing w:lineRule="exact" w:line="312"/>
      <w:jc w:val="center"/>
    </w:pPr>
    <w:rPr>
      <w:spacing w:val="7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autoSpaceDE w:val="true"/>
      <w:spacing w:lineRule="atLeast" w:line="0" w:before="120" w:after="240"/>
      <w:jc w:val="both"/>
    </w:pPr>
    <w:rPr>
      <w:b/>
      <w:bCs/>
      <w:spacing w:val="3"/>
      <w:sz w:val="24"/>
      <w:szCs w:val="24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autoSpaceDE w:val="true"/>
      <w:spacing w:lineRule="atLeast" w:line="0" w:before="180" w:after="180"/>
      <w:jc w:val="both"/>
    </w:pPr>
    <w:rPr>
      <w:b/>
      <w:bCs/>
      <w:spacing w:val="3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mg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е Совета 4 созыва 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55:00Z</dcterms:created>
  <dc:creator>Галя</dc:creator>
  <dc:description/>
  <cp:keywords/>
  <dc:language>en-US</dc:language>
  <cp:lastModifiedBy>Галина Байрамукова</cp:lastModifiedBy>
  <cp:lastPrinted>2023-02-08T17:38:00Z</cp:lastPrinted>
  <dcterms:modified xsi:type="dcterms:W3CDTF">2023-02-08T14:49:00Z</dcterms:modified>
  <cp:revision>47</cp:revision>
  <dc:subject/>
  <dc:title/>
</cp:coreProperties>
</file>