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АРАЧАЕВО-ЧЕРКЕССКАЯ РЕСПУБЛИКА</w:t>
      </w:r>
    </w:p>
    <w:p>
      <w:pPr>
        <w:pStyle w:val="Normal"/>
        <w:jc w:val="center"/>
        <w:rPr/>
      </w:pPr>
      <w:r>
        <w:rPr/>
        <w:t>УРУПСКИЙ МУНИЦИПАЛЬНЫЙ РАЙОН</w:t>
      </w:r>
    </w:p>
    <w:p>
      <w:pPr>
        <w:pStyle w:val="Normal"/>
        <w:jc w:val="center"/>
        <w:rPr/>
      </w:pPr>
      <w:r>
        <w:rPr/>
        <w:t>СОВЕТ МЕДНОГОРСКОГО ГОРОДСКОГО ПОСЕЛЕНИЯ</w:t>
      </w:r>
    </w:p>
    <w:p>
      <w:pPr>
        <w:pStyle w:val="Normal"/>
        <w:jc w:val="center"/>
        <w:rPr/>
      </w:pPr>
      <w:r>
        <w:rPr/>
        <w:t>ШЕСТОГО СОЗЫВА</w:t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ind w:left="-709" w:hanging="0"/>
        <w:rPr/>
      </w:pPr>
      <w:r>
        <w:rPr/>
        <w:t xml:space="preserve">         </w:t>
      </w:r>
    </w:p>
    <w:p>
      <w:pPr>
        <w:pStyle w:val="Normal"/>
        <w:ind w:left="-709" w:hanging="0"/>
        <w:rPr/>
      </w:pPr>
      <w:r>
        <w:rPr/>
        <w:t xml:space="preserve">             </w:t>
      </w:r>
      <w:r>
        <w:rPr/>
        <w:t>30.11.2023                             пос. Медногорский                                №32</w:t>
      </w:r>
    </w:p>
    <w:p>
      <w:pPr>
        <w:pStyle w:val="Normal"/>
        <w:jc w:val="center"/>
        <w:rPr/>
      </w:pPr>
      <w:r>
        <w:rPr/>
      </w:r>
    </w:p>
    <w:tbl>
      <w:tblPr>
        <w:tblW w:w="482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922" w:hRule="atLeast"/>
        </w:trPr>
        <w:tc>
          <w:tcPr>
            <w:tcW w:w="482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«О внесении изменений в Решение Совета Медногорского городско поселения № 14 от 26.12.2022г. «О бюджете Медногорского городского поселения на </w:t>
            </w:r>
            <w:r>
              <w:rPr>
                <w:bCs/>
              </w:rPr>
              <w:t xml:space="preserve"> 2023 год и на плановый период 2024 и 2025 годов</w:t>
            </w:r>
            <w:r>
              <w:rPr/>
              <w:t>»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</w:tr>
    </w:tbl>
    <w:p>
      <w:pPr>
        <w:pStyle w:val="Default"/>
        <w:ind w:left="-709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платой сотрудникам администрации заработной платы на основании  решения Совета Медногорского городского поселения от 31.10.2023 №27 «О внесении изменений в решение Совета Медногорского городского поселения от 28.01.2021 №4 «Об отраслевой системе оплаты труда работников администрации Медногорского городского поселения (рабочих), исполняющих обязанности по техническому обеспечению деятельности», решения Совета Медногорского городского поселения от 31.10.2023 №28 «О внесении изменений в решение Совета Медногорского городского поселения от 28.01.2021 №3 «Об утверждении Положения об оплате труда, должностного оклада, размеров выплат стимулирующего характера инспектора по первичному воинскому учету граждан администрации Медногорского городского поселения», решения Совета Медногорского городского поселения от 31.10.2023 №29 «О внесении изменений в решение Совета Медногорского городского поселения от 28.12.2019 №52 «Об отраслевой системе оплаты труда работников администрации Медногорского городского поселения (служащих), исполняющих обязанности по техническому обеспечению деятельности», решения Совета Медногорского городского поселения от 06.11.2023 №31 «Об утверждении Положения о денежном содержании лиц, замещающих должности муниципальной службы Медногорского городского поселения и порядке предоставления ежегодного основного и дополнительных оплачиваемых отпусков муниципальным служащим Медногорского городского поселения, Штатного расписания должностей муниципальной службы Медногорского городского поселения, Положения о премировании, оказании материальной помощи и единовременных выплатах муниципальным служащим администрации Медногорского городского поселения», оплатой услуг несения дежурства казачьими дружинами, необходимостью оплаты технического присоединения системы освещения парка п. Медногорский к электрическим сетям, приобретением лампочек, комплектующих для уличного освещения, оплатой услуг по содержанию территории муниципального кладбища, оплатой работ по благоустройству и содержанию территории Медногорского городского поселения, приобретением новогодней Ели, гирлянды, оплатой услуг по украшению площади п. Медногорский, необходимостью приведения</w:t>
      </w:r>
    </w:p>
    <w:p>
      <w:pPr>
        <w:pStyle w:val="Default"/>
        <w:ind w:left="-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ьных видов расходов в соответствие с   Приказом Минфина России от 24.05.2022 N 82н "О Порядке формирования и применения кодов бюджетной классификации Российской Федерации, их структуре и принципах назначения" приказом Минфина России от 29.11.2017 N 209н "Об утверждении Порядка применения классификации операций сектора государственного управления»</w:t>
      </w:r>
    </w:p>
    <w:p>
      <w:pPr>
        <w:pStyle w:val="Heading1"/>
        <w:shd w:fill="FFFFFF" w:val="clear"/>
        <w:spacing w:before="161" w:after="161"/>
        <w:ind w:left="-56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Медногорского городско поселения</w:t>
      </w:r>
    </w:p>
    <w:p>
      <w:pPr>
        <w:pStyle w:val="Normal"/>
        <w:ind w:left="-851" w:right="-426" w:firstLine="567"/>
        <w:jc w:val="both"/>
        <w:rPr>
          <w:b/>
          <w:b/>
        </w:rPr>
      </w:pPr>
      <w:r>
        <w:rPr>
          <w:b/>
        </w:rPr>
        <w:t>Р Е Ш И Л :</w:t>
      </w:r>
    </w:p>
    <w:p>
      <w:pPr>
        <w:pStyle w:val="Normal"/>
        <w:ind w:left="-851" w:right="-426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-851" w:right="-426" w:firstLine="709"/>
        <w:jc w:val="both"/>
        <w:rPr/>
      </w:pPr>
      <w:r>
        <w:rPr/>
        <w:t>Уточнить отдельные показатели бюджета Медногорского городского поселения  на 2023 год:</w:t>
      </w:r>
    </w:p>
    <w:p>
      <w:pPr>
        <w:pStyle w:val="Normal"/>
        <w:ind w:left="-851" w:right="-426" w:hanging="0"/>
        <w:jc w:val="both"/>
        <w:rPr/>
      </w:pPr>
      <w:r>
        <w:rPr/>
        <w:t>1.1.Приложение 2 решения «</w:t>
      </w:r>
      <w:r>
        <w:rPr>
          <w:bCs/>
          <w:color w:val="000000"/>
        </w:rPr>
        <w:t>Распределение бюджетных ассигнований  бюджета Медногорского городского поселения по разделам и подразделам классификации расходов бюджета на 2023год и плановый период 2024-2025 гг.»</w:t>
      </w:r>
      <w:r>
        <w:rPr/>
        <w:t xml:space="preserve"> изложить в новой редакции:</w:t>
      </w:r>
    </w:p>
    <w:tbl>
      <w:tblPr>
        <w:tblW w:w="1044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946"/>
        <w:gridCol w:w="711"/>
        <w:gridCol w:w="946"/>
        <w:gridCol w:w="789"/>
        <w:gridCol w:w="750"/>
        <w:gridCol w:w="1586"/>
        <w:gridCol w:w="1375"/>
        <w:gridCol w:w="1332"/>
        <w:gridCol w:w="1215"/>
      </w:tblGrid>
      <w:tr>
        <w:trPr>
          <w:trHeight w:val="840" w:hRule="atLeast"/>
        </w:trPr>
        <w:tc>
          <w:tcPr>
            <w:tcW w:w="1044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 бюджета Медногорского городского поселения по разделам и подразделам классификации расходов бюджета на 2023год и плановый период 2024-2025 гг.</w:t>
            </w:r>
          </w:p>
        </w:tc>
      </w:tr>
      <w:tr>
        <w:trPr>
          <w:trHeight w:val="260" w:hRule="atLeas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руб.)</w:t>
            </w:r>
          </w:p>
        </w:tc>
      </w:tr>
      <w:tr>
        <w:trPr>
          <w:trHeight w:val="575" w:hRule="atLeast"/>
        </w:trPr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БК РФ</w:t>
            </w:r>
          </w:p>
        </w:tc>
        <w:tc>
          <w:tcPr>
            <w:tcW w:w="5728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разделов и подразделов</w:t>
            </w:r>
          </w:p>
        </w:tc>
        <w:tc>
          <w:tcPr>
            <w:tcW w:w="392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575" w:hRule="atLeast"/>
        </w:trPr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28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     (очередной финансовый год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</w:tr>
      <w:tr>
        <w:trPr>
          <w:trHeight w:val="690" w:hRule="atLeast"/>
        </w:trPr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28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I год планового периода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II год планового периода)</w:t>
            </w:r>
          </w:p>
        </w:tc>
      </w:tr>
      <w:tr>
        <w:trPr>
          <w:trHeight w:val="373" w:hRule="atLeast"/>
        </w:trPr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00</w:t>
            </w:r>
          </w:p>
        </w:tc>
        <w:tc>
          <w:tcPr>
            <w:tcW w:w="57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213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616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078,0</w:t>
            </w:r>
          </w:p>
        </w:tc>
      </w:tr>
      <w:tr>
        <w:trPr>
          <w:trHeight w:val="1020" w:hRule="atLeast"/>
        </w:trPr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4</w:t>
            </w:r>
          </w:p>
        </w:tc>
        <w:tc>
          <w:tcPr>
            <w:tcW w:w="57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58,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8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42,0</w:t>
            </w:r>
          </w:p>
        </w:tc>
      </w:tr>
      <w:tr>
        <w:trPr>
          <w:trHeight w:val="420" w:hRule="atLeast"/>
        </w:trPr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1</w:t>
            </w:r>
          </w:p>
        </w:tc>
        <w:tc>
          <w:tcPr>
            <w:tcW w:w="57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7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ругие общегосударственные вопросы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</w:t>
            </w:r>
          </w:p>
        </w:tc>
      </w:tr>
      <w:tr>
        <w:trPr>
          <w:trHeight w:val="410" w:hRule="atLeast"/>
        </w:trPr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00</w:t>
            </w:r>
          </w:p>
        </w:tc>
        <w:tc>
          <w:tcPr>
            <w:tcW w:w="57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3,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6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7,2</w:t>
            </w:r>
          </w:p>
        </w:tc>
      </w:tr>
      <w:tr>
        <w:trPr>
          <w:trHeight w:val="433" w:hRule="atLeast"/>
        </w:trPr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3</w:t>
            </w:r>
          </w:p>
        </w:tc>
        <w:tc>
          <w:tcPr>
            <w:tcW w:w="57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вневойсковая подготовк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,2</w:t>
            </w:r>
          </w:p>
        </w:tc>
      </w:tr>
      <w:tr>
        <w:trPr>
          <w:trHeight w:val="568" w:hRule="atLeast"/>
        </w:trPr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 00</w:t>
            </w:r>
          </w:p>
        </w:tc>
        <w:tc>
          <w:tcPr>
            <w:tcW w:w="57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3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7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0,0</w:t>
            </w:r>
          </w:p>
        </w:tc>
      </w:tr>
      <w:tr>
        <w:trPr>
          <w:trHeight w:val="568" w:hRule="atLeast"/>
        </w:trPr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9</w:t>
            </w:r>
          </w:p>
        </w:tc>
        <w:tc>
          <w:tcPr>
            <w:tcW w:w="57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0</w:t>
            </w:r>
          </w:p>
        </w:tc>
        <w:tc>
          <w:tcPr>
            <w:tcW w:w="57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 безопасност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</w:tr>
      <w:tr>
        <w:trPr>
          <w:trHeight w:val="523" w:hRule="atLeast"/>
        </w:trPr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4</w:t>
            </w:r>
          </w:p>
        </w:tc>
        <w:tc>
          <w:tcPr>
            <w:tcW w:w="57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правоохранительной деятельност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0</w:t>
            </w:r>
          </w:p>
        </w:tc>
      </w:tr>
      <w:tr>
        <w:trPr>
          <w:trHeight w:val="395" w:hRule="atLeast"/>
        </w:trPr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 00</w:t>
            </w:r>
          </w:p>
        </w:tc>
        <w:tc>
          <w:tcPr>
            <w:tcW w:w="57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87,5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49,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68,50</w:t>
            </w:r>
          </w:p>
        </w:tc>
      </w:tr>
      <w:tr>
        <w:trPr>
          <w:trHeight w:val="328" w:hRule="atLeast"/>
        </w:trPr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9</w:t>
            </w:r>
          </w:p>
        </w:tc>
        <w:tc>
          <w:tcPr>
            <w:tcW w:w="57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7,5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9,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8,50</w:t>
            </w:r>
          </w:p>
        </w:tc>
      </w:tr>
      <w:tr>
        <w:trPr>
          <w:trHeight w:val="328" w:hRule="atLeast"/>
        </w:trPr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57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ругие вопросы в области национальной экономики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95" w:hRule="atLeast"/>
        </w:trPr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 00</w:t>
            </w:r>
          </w:p>
        </w:tc>
        <w:tc>
          <w:tcPr>
            <w:tcW w:w="57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531,3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167,3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211,85</w:t>
            </w:r>
          </w:p>
        </w:tc>
      </w:tr>
      <w:tr>
        <w:trPr>
          <w:trHeight w:val="395" w:hRule="atLeast"/>
        </w:trPr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1</w:t>
            </w:r>
          </w:p>
        </w:tc>
        <w:tc>
          <w:tcPr>
            <w:tcW w:w="57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2</w:t>
            </w:r>
          </w:p>
        </w:tc>
        <w:tc>
          <w:tcPr>
            <w:tcW w:w="57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3</w:t>
            </w:r>
          </w:p>
        </w:tc>
        <w:tc>
          <w:tcPr>
            <w:tcW w:w="57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31,3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67,3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11,85</w:t>
            </w:r>
          </w:p>
        </w:tc>
      </w:tr>
      <w:tr>
        <w:trPr>
          <w:trHeight w:val="313" w:hRule="atLeast"/>
        </w:trPr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 00</w:t>
            </w:r>
          </w:p>
        </w:tc>
        <w:tc>
          <w:tcPr>
            <w:tcW w:w="57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328" w:hRule="atLeast"/>
        </w:trPr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7</w:t>
            </w:r>
          </w:p>
        </w:tc>
        <w:tc>
          <w:tcPr>
            <w:tcW w:w="57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313" w:hRule="atLeast"/>
        </w:trPr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 00</w:t>
            </w:r>
          </w:p>
        </w:tc>
        <w:tc>
          <w:tcPr>
            <w:tcW w:w="57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827,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03,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484,0</w:t>
            </w:r>
          </w:p>
        </w:tc>
      </w:tr>
      <w:tr>
        <w:trPr>
          <w:trHeight w:val="275" w:hRule="atLeast"/>
        </w:trPr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1</w:t>
            </w:r>
          </w:p>
        </w:tc>
        <w:tc>
          <w:tcPr>
            <w:tcW w:w="57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(библиотека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27,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3,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84,00</w:t>
            </w:r>
          </w:p>
        </w:tc>
      </w:tr>
      <w:tr>
        <w:trPr>
          <w:trHeight w:val="335" w:hRule="atLeast"/>
        </w:trPr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1</w:t>
            </w:r>
          </w:p>
        </w:tc>
        <w:tc>
          <w:tcPr>
            <w:tcW w:w="57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льтура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328" w:hRule="atLeast"/>
        </w:trPr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</w:t>
            </w:r>
          </w:p>
        </w:tc>
        <w:tc>
          <w:tcPr>
            <w:tcW w:w="57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1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1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1,0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57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,0</w:t>
            </w:r>
          </w:p>
        </w:tc>
      </w:tr>
      <w:tr>
        <w:trPr>
          <w:trHeight w:val="330" w:hRule="atLeast"/>
        </w:trPr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00</w:t>
            </w:r>
          </w:p>
        </w:tc>
        <w:tc>
          <w:tcPr>
            <w:tcW w:w="57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1</w:t>
            </w:r>
          </w:p>
        </w:tc>
        <w:tc>
          <w:tcPr>
            <w:tcW w:w="57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460" w:hRule="atLeast"/>
        </w:trPr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00</w:t>
            </w:r>
          </w:p>
        </w:tc>
        <w:tc>
          <w:tcPr>
            <w:tcW w:w="57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,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,5</w:t>
            </w:r>
          </w:p>
        </w:tc>
      </w:tr>
      <w:tr>
        <w:trPr>
          <w:trHeight w:val="310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3</w:t>
            </w:r>
          </w:p>
        </w:tc>
        <w:tc>
          <w:tcPr>
            <w:tcW w:w="5728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16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45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8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расходов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 057,32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994,3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 216,0</w:t>
            </w:r>
          </w:p>
        </w:tc>
      </w:tr>
    </w:tbl>
    <w:p>
      <w:pPr>
        <w:pStyle w:val="Normal"/>
        <w:ind w:left="-851" w:right="-426" w:hanging="0"/>
        <w:jc w:val="both"/>
        <w:rPr/>
      </w:pPr>
      <w:r>
        <w:rPr/>
      </w:r>
    </w:p>
    <w:p>
      <w:pPr>
        <w:pStyle w:val="Normal"/>
        <w:ind w:left="-851" w:right="-426" w:hanging="0"/>
        <w:jc w:val="both"/>
        <w:rPr/>
      </w:pPr>
      <w:r>
        <w:rPr/>
        <w:t>1.2.В приложении № 3 «Расходы  бюджета Медногорского городского поселения на 2023 год и плановый период 2024-2025гг. по разделам, подразделам, целевым статьям, группам и подгруппам видов расходов классификации расходов бюджета» следующие пункты  изложить в новой редакции:</w:t>
      </w:r>
    </w:p>
    <w:p>
      <w:pPr>
        <w:pStyle w:val="Normal"/>
        <w:ind w:left="-851" w:right="-426" w:hanging="0"/>
        <w:jc w:val="both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86"/>
        <w:gridCol w:w="396"/>
        <w:gridCol w:w="460"/>
        <w:gridCol w:w="1493"/>
        <w:gridCol w:w="486"/>
        <w:gridCol w:w="486"/>
        <w:gridCol w:w="1013"/>
        <w:gridCol w:w="992"/>
        <w:gridCol w:w="992"/>
      </w:tblGrid>
      <w:tr>
        <w:trPr>
          <w:trHeight w:val="3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 0 00 0000 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12,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1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78,00</w:t>
            </w:r>
          </w:p>
        </w:tc>
      </w:tr>
      <w:tr>
        <w:trPr>
          <w:trHeight w:val="1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 0 00 0000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15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42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мероприят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 00 0000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5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42,00</w:t>
            </w:r>
          </w:p>
        </w:tc>
      </w:tr>
      <w:tr>
        <w:trPr>
          <w:trHeight w:val="10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обеспечению деятельности исполнительных органов муниципального образования в рамках не программного направления деятельно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 00 0204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5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42,00</w:t>
            </w:r>
          </w:p>
        </w:tc>
      </w:tr>
      <w:tr>
        <w:trPr>
          <w:trHeight w:val="14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у персоналу в целях обеспечения выполнения функций государственными( муниципальными) о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 00 0204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8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8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82,6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 00 0204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8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8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82,60</w:t>
            </w:r>
          </w:p>
        </w:tc>
      </w:tr>
      <w:tr>
        <w:trPr>
          <w:trHeight w:val="4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2 0 00 0204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5,00</w:t>
            </w:r>
          </w:p>
        </w:tc>
      </w:tr>
      <w:tr>
        <w:trPr>
          <w:trHeight w:val="3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 00 0204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5,00</w:t>
            </w:r>
          </w:p>
        </w:tc>
      </w:tr>
      <w:tr>
        <w:trPr>
          <w:trHeight w:val="5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 00 0204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7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 00 0204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3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социальные выплаты персоналу в денежной форме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 00 0204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 00 0204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 00 0204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0</w:t>
            </w:r>
          </w:p>
        </w:tc>
      </w:tr>
      <w:tr>
        <w:trPr>
          <w:trHeight w:val="4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 00 0204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0</w:t>
            </w:r>
          </w:p>
        </w:tc>
      </w:tr>
      <w:tr>
        <w:trPr>
          <w:trHeight w:val="9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 00 0204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2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7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7,3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2 0 00 0204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 00 0204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 00 0204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6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6,40</w:t>
            </w:r>
          </w:p>
        </w:tc>
      </w:tr>
      <w:tr>
        <w:trPr>
          <w:trHeight w:val="6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 00 0204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6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6,4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 00 0204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465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5,60</w:t>
            </w:r>
          </w:p>
        </w:tc>
      </w:tr>
      <w:tr>
        <w:trPr>
          <w:trHeight w:val="3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 00 0204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5,6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 00 0204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5,60</w:t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 00 0204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 00 0204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 00 0204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,1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204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40</w:t>
            </w:r>
          </w:p>
        </w:tc>
      </w:tr>
      <w:tr>
        <w:trPr>
          <w:trHeight w:val="3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ние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204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 00 0204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</w:t>
            </w:r>
          </w:p>
        </w:tc>
      </w:tr>
      <w:tr>
        <w:trPr>
          <w:trHeight w:val="2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 00 0204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 00 0204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горюче-смазочных материал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 00 0204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4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прочих оборотных запасов ( материалов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 00 0204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 00 0204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8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 00 0204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80</w:t>
            </w:r>
          </w:p>
        </w:tc>
      </w:tr>
      <w:tr>
        <w:trPr>
          <w:trHeight w:val="3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работ,услуг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 00 0204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80</w:t>
            </w:r>
          </w:p>
        </w:tc>
      </w:tr>
      <w:tr>
        <w:trPr>
          <w:trHeight w:val="3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 00 0204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8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204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,0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204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,00</w:t>
            </w:r>
          </w:p>
        </w:tc>
      </w:tr>
      <w:tr>
        <w:trPr>
          <w:trHeight w:val="3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204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204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пошлины и сборы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204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</w:tr>
      <w:tr>
        <w:trPr>
          <w:trHeight w:val="3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204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пошлины и сбор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204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204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0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204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 законодательства о закупках и нарушение условий контрактов (договор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204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экономические санкции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204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текущего характера физическим лица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204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Другие общегосударственные вопрос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целевая программа " Противодействие коррупции в Медногорском городском поселение на 2023-2025гг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 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в рамках муниципальной целевой программы "Противодействие коррупции в Медногорском городском поселении на 2023-2025 годы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1204 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1204 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1204 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1204 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1204 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работ,услуг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1204 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1204 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1204 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величение стоимости материальных запасов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 00 1204 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прочих оборотных запасов ( материалов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1204 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непрограмные мероприят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шение прочих общегосударственных вопрос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7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7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7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7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7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7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7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7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7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7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7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текущего характера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7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Мобилизационная и вневойсковая подготов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2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2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2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3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3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0 00 5118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1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1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прочих оборотных запасов ( материалов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 Другие вопросы в области национальной безопасности и правоохранительной деятель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целевая прграмма «Профилактика терроризма и экстремизма в Медногорском городском поселении на 2021-2023 годы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в рамках  муниципальной целевой программы «Профилактика терроризма и экстремизма в Медногорском городском поселении на 2021-2023 годы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710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710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710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710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710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710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710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710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710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710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710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прочих оборотных запасов ( материалов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710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униципальная целевая программа «Профилактика правонарушений на территории  Медногорского городского поселения Урупского  муниципального района Карачаево-Черкесской Республике» на 2023-2025 годы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в рамках  муниципальной целевой программы «Профилактика правонарушений на территории  Медногорского городского поселении на 2023 -2025годы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0 6706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6706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6706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6706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6706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6706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6706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6706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величение стоимости материальных запасов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6706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,0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прочих оборотных запасов ( материалов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6706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мероприят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000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в области национальной безопасности и правоохранительной деятельности в рамках не программного направления деятель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6700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6700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6700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6700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 0 006700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6700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6700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6700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6700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6700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6700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 Другие вопросы в области национальной экономик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мероприят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000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в области геодезии и картографии вне рамок государственного оборонного заказа. Расходы на изготовление генерального плана поселения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7 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7 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7 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7 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7 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 0 00 07 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.Благоустройств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31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67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1,85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Муниципальная целевая программа "Формирование современной городской среды на территории Медногорского городского поселения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32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комфортной городской сре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0000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32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дворовых территорий многоквартирных дом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F2 0000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32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в рамках  муниципальной целевой программы Муниципальная целевая программа «Формирование современной городской среды на территории Медногорского городского поселения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F2 5555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32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F2 5555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32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F2 5555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32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F2 5555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32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F2 5555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32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F2 5555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32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 1 F2 5555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4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, работы для целей капитальных вложе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F2 5555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8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Муниципальная целевая программа "Уличное освещение территории Медногорского городского поселения на 2022-2024 годы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0 00 0000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0,6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в рамках муниципальной целевой программы "Уличное освещение территории Медногорского городского поселения на 2022-2024 годы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1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0,6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1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0,6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1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,0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1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0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работ,услуг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1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0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1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1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1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1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1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1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1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6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1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6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работ,услуг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1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6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1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6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мероприят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000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0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18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71,25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организации и содержанию мест захоронения Медногорского городского поселения в рамках не программного направления деятельности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004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004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004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работ и услуг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004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004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 работ, услуг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004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004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004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, работы для целей капитальных вложе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004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004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004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004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благоустройству территории, санитарной очистке Медногорского городского поселения в рамках не программного направления деятельности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005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0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18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1,25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005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0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18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1,25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005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0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18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1,25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005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2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8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1,25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 работ, услуг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005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2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8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1,25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005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005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005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005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7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1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1,25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005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005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005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005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горюче-смазочных материалов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005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005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 Культур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4,0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целевая программа «Развитие культуры на территории Медногорского городского поселения на 2021- 2023 годы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в рамках муниципальной целевой программы "Развитие культуры на территории Медногорского городского поселения на 2021- 2023 годы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4099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4099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4099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4099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4099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4099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4099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4099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4099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4099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величение стоимости материальных запасов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4099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горюче-смазочных материал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4099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4099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4099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,0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ные мероприят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000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4,0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ятельность библиоте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2 00 0000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3,2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библиотечное обслуживание насе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2 00 4299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3,2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2 00 4299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3,2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2 00 4299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3,2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2 00 4299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0,0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2 00 4299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2 00 4299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2 00 4299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2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2 00 4299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2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2 00 4299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8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2 00 4299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8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2 00 4299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6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2 00 4299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  <w:t>Оплата работ, услуг</w:t>
              <w:br/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2 00 4299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2 00 4299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2 00 4299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2 00 4299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2 00 4299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2 00 4299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2 00 4299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величение стоимости материальных запасов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2 00 4299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2 00 4299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2 00 4299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2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2 00 4299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2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работ,услуг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2 00 4299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2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2 00 4299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20</w:t>
            </w:r>
          </w:p>
        </w:tc>
      </w:tr>
    </w:tbl>
    <w:p>
      <w:pPr>
        <w:pStyle w:val="Normal"/>
        <w:ind w:left="-851" w:right="-426" w:hanging="0"/>
        <w:jc w:val="both"/>
        <w:rPr/>
      </w:pPr>
      <w:r>
        <w:rPr/>
      </w:r>
    </w:p>
    <w:p>
      <w:pPr>
        <w:pStyle w:val="Normal"/>
        <w:autoSpaceDE w:val="false"/>
        <w:ind w:left="-851" w:right="-426" w:hanging="0"/>
        <w:jc w:val="both"/>
        <w:rPr/>
      </w:pPr>
      <w:r>
        <w:rPr/>
        <w:t>1.3. Приложение № 5 «Распределение бюджетных ассигнований по целевым статьям (муниципальным программам Медногорского городского поселения и непрограммным направлениям деятельности), группам видов расходов, разделам на 2023 год и плановый период 2024-2025 годов» в новой редакции:</w:t>
      </w:r>
    </w:p>
    <w:tbl>
      <w:tblPr>
        <w:tblW w:w="1052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956"/>
        <w:gridCol w:w="1418"/>
        <w:gridCol w:w="568"/>
        <w:gridCol w:w="517"/>
        <w:gridCol w:w="554"/>
        <w:gridCol w:w="1054"/>
        <w:gridCol w:w="1008"/>
        <w:gridCol w:w="1008"/>
      </w:tblGrid>
      <w:tr>
        <w:trPr>
          <w:trHeight w:val="26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44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муниципальной программы или непрограммного направления деятельности 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  О  Д  Ы                                                                  классификации расходов бюджетов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107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- ход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-де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-раз-де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        (очередной финансовый год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(I год планового периода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(II год планового периода)</w:t>
            </w:r>
          </w:p>
        </w:tc>
      </w:tr>
      <w:tr>
        <w:trPr>
          <w:trHeight w:val="3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057,3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994,3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216,00</w:t>
            </w:r>
          </w:p>
        </w:tc>
      </w:tr>
      <w:tr>
        <w:trPr>
          <w:trHeight w:val="5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муниципальным программам Медногорского город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850,7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60,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71,10</w:t>
            </w:r>
          </w:p>
        </w:tc>
      </w:tr>
      <w:tr>
        <w:trPr>
          <w:trHeight w:val="9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целевая  программа «Противодействие коррупции в Медногорском городском поселении на 2023-2025 годы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trHeight w:val="7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нижение уровня коррупции на территории Медногорского город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 00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8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в рамках муниципальной целевой программы "Противодействие коррупции в Медногорском городском поселении на 2023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1204 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1204 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9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целевая программа «Защита населения и территории от ЧС, обеспечение безопасности людей на водных объектах на 2021-2023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2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</w:t>
            </w:r>
          </w:p>
        </w:tc>
      </w:tr>
      <w:tr>
        <w:trPr>
          <w:trHeight w:val="10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"Обеспечение безопасности и охраны жизни людей на водных объектах  Медногорского город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8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рамках муниципальной целевой программы "Защита населения и территории от ЧС, обеспечение безопасности людей на водных объектах на 2021-2023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2 1010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4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2 1010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9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целевая программа «Обеспечение пожарной безопасности на территории Медногорского ГП на 2021-2023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3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00</w:t>
            </w:r>
          </w:p>
        </w:tc>
      </w:tr>
      <w:tr>
        <w:trPr>
          <w:trHeight w:val="6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силение противопожарной защиты населения Медногорского  городского 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</w:tr>
      <w:tr>
        <w:trPr>
          <w:trHeight w:val="9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в рамках муниципальной целевой программы "Обеспечение пожарной безопасности на территории Медногорского ГП на 2021-2023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9900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</w:tr>
      <w:tr>
        <w:trPr>
          <w:trHeight w:val="4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9900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</w:tr>
      <w:tr>
        <w:trPr>
          <w:trHeight w:val="12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целевая программа                     « Содержание и ремонт автомобильных дорог общего пользования местного значения на территории Медногорского городского поселения на 2022-2024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7,5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49,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68,50</w:t>
            </w:r>
          </w:p>
        </w:tc>
      </w:tr>
      <w:tr>
        <w:trPr>
          <w:trHeight w:val="7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Безопасные  автомобильные дороги Медногорского город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7,5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9,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8,50</w:t>
            </w:r>
          </w:p>
        </w:tc>
      </w:tr>
      <w:tr>
        <w:trPr>
          <w:trHeight w:val="11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рамках муниципальной целевой программы "Содержание и ремонт автомобильных дорог общего пользования местного значения Медногорского городского поселения на 2021-2023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1502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7,5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9,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8,50</w:t>
            </w:r>
          </w:p>
        </w:tc>
      </w:tr>
      <w:tr>
        <w:trPr>
          <w:trHeight w:val="5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1502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7,5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9,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8,50</w:t>
            </w:r>
          </w:p>
        </w:tc>
      </w:tr>
      <w:tr>
        <w:trPr>
          <w:trHeight w:val="8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Муниципальная целевая программа "Формирование современной городской среды на территории Медногорского город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32,6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комфортной городской сре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5 1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32,6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напрпавление "Благоустройство дворовых территорий многоквартирных дом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5 1 F2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32,6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рамках  муниципальной целевой программы Муниципальная целевая программа «Формирование современной городской среды на территории Медногорского город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F2 5555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32,6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F2 5555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32,6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Муниципальная целевая программа «Профилактика правонарушений на территории  Медногорского городского поселения Урупского  муниципального района Карачаево-Черкесской Республики» на 2023-2025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0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безопасности и правопоряд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</w:tr>
      <w:tr>
        <w:trPr>
          <w:trHeight w:val="9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рамках  муниципальной целевой программы «Профилактика правонарушений на территории  Медногорского городского поселении на 2023 -2025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6706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</w:tr>
      <w:tr>
        <w:trPr>
          <w:trHeight w:val="4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6706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</w:tr>
      <w:tr>
        <w:trPr>
          <w:trHeight w:val="12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целевая программа «Организация и осуществление мероприятий по работе с детьми и молодёжью в Медногорском городском поселении на 2021- 2023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</w:t>
            </w:r>
          </w:p>
        </w:tc>
      </w:tr>
      <w:tr>
        <w:trPr>
          <w:trHeight w:val="4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"Современная молодежь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11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рамках муниципальной целевой программы "Организация и осуществление мероприятий по работе с детьми и молодёжью в Медногорском городском поселении на 2021- 2023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3101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4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3101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9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целевая программа «Развитие культуры на территории Медногорского городского поселения на 2021- 2023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</w:tr>
      <w:tr>
        <w:trPr>
          <w:trHeight w:val="4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Культурное посел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9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рамках муниципальной целевой программы "Развитие культуры на территории Медногорского городского поселения на 2021- 2023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4099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4099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9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целевая программа "Развитие физической культуры и спорта в Медногорском городском поселении на 2021-2023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9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</w:t>
            </w:r>
          </w:p>
        </w:tc>
      </w:tr>
      <w:tr>
        <w:trPr>
          <w:trHeight w:val="9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"Обеспечение возможности для населения  вести здоровый образ жизни,  заниматься физической культурой и спортом"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9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рамках муниципальной целевой программы "Развитие физической культуры и спорта в Медногорском городском поселении на 2021-2023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1297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1297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10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целевая программа «Профилактика терроризма и экстремизма в Медногорском городском поселении на 2021-2023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едупреждение терроризм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8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рамках  муниципальной целевой программы «Профилактика терроризма и экстремизма в Медногорском городском поселении на 2021-2023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710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4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710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9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Муниципальная целевая программа "Уличное освещение территории Медногорского городского поселения на 2022-2024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8,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9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40,6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личное освещ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0,60</w:t>
            </w:r>
          </w:p>
        </w:tc>
      </w:tr>
      <w:tr>
        <w:trPr>
          <w:trHeight w:val="9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рамках муниципальной целевой программы "Уличное освещение территории Медногорского городского поселения на 2022-2024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1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0,6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1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0,6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непрограммные расходы бюджета Медногорского город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206,5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34,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544,90</w:t>
            </w:r>
          </w:p>
        </w:tc>
      </w:tr>
      <w:tr>
        <w:trPr>
          <w:trHeight w:val="3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868,7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701,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01,70</w:t>
            </w:r>
          </w:p>
        </w:tc>
      </w:tr>
      <w:tr>
        <w:trPr>
          <w:trHeight w:val="9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обеспечению деятельности исполнительных органов муниципального образования в рамках не программного направления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 00 0204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58,9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8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42,00</w:t>
            </w:r>
          </w:p>
        </w:tc>
      </w:tr>
      <w:tr>
        <w:trPr>
          <w:trHeight w:val="14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у персоналу в целях обеспечения выполнения функций государственными( муниципальными) о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 00 0204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8,3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82,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82,60</w:t>
            </w:r>
          </w:p>
        </w:tc>
      </w:tr>
      <w:tr>
        <w:trPr>
          <w:trHeight w:val="4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 00 0204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6,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6,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6,40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 00 0204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,00</w:t>
            </w:r>
          </w:p>
        </w:tc>
      </w:tr>
      <w:tr>
        <w:trPr>
          <w:trHeight w:val="9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в области национальной безопасности и правоохранительной деятельности в рамках не программного направления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6700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</w:tr>
      <w:tr>
        <w:trPr>
          <w:trHeight w:val="4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6700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</w:tr>
      <w:tr>
        <w:trPr>
          <w:trHeight w:val="11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в области геодезии и картографии вне рамок государственного оборонного заказа. Расходы на изготовление генерального плана поселения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7 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7 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 в рамках не программного направления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500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500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 в рамках не программного направления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600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600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8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организации и содержанию мест захоронения Медногорского городского поселения в рамках не программного направления деятельности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004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004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1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благоустройству территории, санитарной очистке Медногорского городского поселения в рамках не программного направления деятельности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005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0,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18,3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1,25</w:t>
            </w:r>
          </w:p>
        </w:tc>
      </w:tr>
      <w:tr>
        <w:trPr>
          <w:trHeight w:val="4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005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60,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18,3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1,25</w:t>
            </w:r>
          </w:p>
        </w:tc>
      </w:tr>
      <w:tr>
        <w:trPr>
          <w:trHeight w:val="4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лата к пенсии муниципальных служащих в рамках непрограммного направления деятельно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9910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00</w:t>
            </w:r>
          </w:p>
        </w:tc>
      </w:tr>
      <w:tr>
        <w:trPr>
          <w:trHeight w:val="4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9910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00</w:t>
            </w:r>
          </w:p>
        </w:tc>
      </w:tr>
      <w:tr>
        <w:trPr>
          <w:trHeight w:val="11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ча отдельных полномочий по обеспечению деятельности исполнительных органов муниципального образования в рамках не программного направления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9204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2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9204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11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беспечению деятельности контрольно-счетной комиссии представительного органа муниципального образования в рамках не программного направления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2204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5</w:t>
            </w:r>
          </w:p>
        </w:tc>
      </w:tr>
      <w:tr>
        <w:trPr>
          <w:trHeight w:val="2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2204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5</w:t>
            </w:r>
          </w:p>
        </w:tc>
      </w:tr>
      <w:tr>
        <w:trPr>
          <w:trHeight w:val="2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библиот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2 00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7,8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3,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4,00</w:t>
            </w:r>
          </w:p>
        </w:tc>
      </w:tr>
      <w:tr>
        <w:trPr>
          <w:trHeight w:val="4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библиотечное обслуживание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2 00 4299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7,8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3,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4,00</w:t>
            </w:r>
          </w:p>
        </w:tc>
      </w:tr>
      <w:tr>
        <w:trPr>
          <w:trHeight w:val="13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2 00 4299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3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3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3,20</w:t>
            </w:r>
          </w:p>
        </w:tc>
      </w:tr>
      <w:tr>
        <w:trPr>
          <w:trHeight w:val="4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2 00 4299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8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80</w:t>
            </w:r>
          </w:p>
        </w:tc>
      </w:tr>
      <w:tr>
        <w:trPr>
          <w:trHeight w:val="2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7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7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20</w:t>
            </w:r>
          </w:p>
        </w:tc>
      </w:tr>
      <w:tr>
        <w:trPr>
          <w:trHeight w:val="6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резервного фонда администрации Медногорского город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7005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7005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4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шение прочих общегосударственных вопро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7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4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7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7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6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7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7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20</w:t>
            </w:r>
          </w:p>
        </w:tc>
      </w:tr>
      <w:tr>
        <w:trPr>
          <w:trHeight w:val="13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30</w:t>
            </w:r>
          </w:p>
        </w:tc>
      </w:tr>
      <w:tr>
        <w:trPr>
          <w:trHeight w:val="4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0</w:t>
            </w:r>
          </w:p>
        </w:tc>
      </w:tr>
    </w:tbl>
    <w:p>
      <w:pPr>
        <w:pStyle w:val="Normal"/>
        <w:autoSpaceDE w:val="false"/>
        <w:ind w:left="-851" w:right="-426" w:firstLine="567"/>
        <w:jc w:val="both"/>
        <w:rPr/>
      </w:pPr>
      <w:r>
        <w:rPr/>
        <w:t>2.Положения, не затронутые настоящим Решением, остаются в неизменном виде.</w:t>
      </w:r>
    </w:p>
    <w:p>
      <w:pPr>
        <w:pStyle w:val="Normal"/>
        <w:ind w:left="-851" w:right="-426" w:firstLine="567"/>
        <w:jc w:val="both"/>
        <w:rPr/>
      </w:pPr>
      <w:r>
        <w:rPr/>
      </w:r>
    </w:p>
    <w:p>
      <w:pPr>
        <w:pStyle w:val="Normal"/>
        <w:ind w:left="-851" w:right="-426" w:firstLine="567"/>
        <w:jc w:val="both"/>
        <w:rPr/>
      </w:pPr>
      <w:r>
        <w:rPr/>
        <w:t>3.Настоящее решение вступает в силу со дня его официального опубликования (обнародования).</w:t>
      </w:r>
    </w:p>
    <w:tbl>
      <w:tblPr>
        <w:tblW w:w="1064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5"/>
        <w:gridCol w:w="239"/>
      </w:tblGrid>
      <w:tr>
        <w:trPr>
          <w:trHeight w:val="649" w:hRule="atLeast"/>
        </w:trPr>
        <w:tc>
          <w:tcPr>
            <w:tcW w:w="10405" w:type="dxa"/>
            <w:tcBorders/>
          </w:tcPr>
          <w:tbl>
            <w:tblPr>
              <w:tblW w:w="10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2"/>
              <w:gridCol w:w="3119"/>
              <w:gridCol w:w="1928"/>
            </w:tblGrid>
            <w:tr>
              <w:trPr/>
              <w:tc>
                <w:tcPr>
                  <w:tcW w:w="513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Глава (председатель Совета)</w:t>
                  </w:r>
                </w:p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Медногорского городского поселения   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В.Л. Гофман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0" w:hanging="8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1110"/>
      </w:pPr>
      <w:rPr>
        <w:sz w:val="1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1110"/>
      </w:pPr>
      <w:rPr>
        <w:sz w:val="18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0" w:hanging="1110"/>
      </w:pPr>
      <w:rPr>
        <w:sz w:val="18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0" w:hanging="1110"/>
      </w:pPr>
      <w:rPr>
        <w:sz w:val="18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10" w:hanging="1110"/>
      </w:pPr>
      <w:rPr>
        <w:sz w:val="18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10" w:hanging="1110"/>
      </w:pPr>
      <w:rPr>
        <w:sz w:val="18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10" w:hanging="1110"/>
      </w:pPr>
      <w:rPr>
        <w:sz w:val="18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1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sz w:val="18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Ниж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Xl67">
    <w:name w:val="xl67"/>
    <w:basedOn w:val="Normal"/>
    <w:qFormat/>
    <w:pPr>
      <w:shd w:fill="FFFF99" w:val="clear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8"/>
      <w:szCs w:val="18"/>
    </w:rPr>
  </w:style>
  <w:style w:type="paragraph" w:styleId="Xl79">
    <w:name w:val="xl79"/>
    <w:basedOn w:val="Normal"/>
    <w:qFormat/>
    <w:pPr>
      <w:spacing w:before="280" w:after="280"/>
      <w:jc w:val="both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spacing w:before="280" w:after="280"/>
      <w:jc w:val="right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58:00Z</dcterms:created>
  <dc:creator>User</dc:creator>
  <dc:description/>
  <cp:keywords/>
  <dc:language>en-US</dc:language>
  <cp:lastModifiedBy>User</cp:lastModifiedBy>
  <cp:lastPrinted>2023-12-04T09:57:00Z</cp:lastPrinted>
  <dcterms:modified xsi:type="dcterms:W3CDTF">2023-12-04T12:33:00Z</dcterms:modified>
  <cp:revision>9</cp:revision>
  <dc:subject/>
  <dc:title>РОССИЙСКАЯ  ФЕДЕРАЦИЯ</dc:title>
</cp:coreProperties>
</file>