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АРАЧАЕВО-ЧЕРКЕССКАЯ РЕСПУБЛИК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ru-RU"/>
        </w:rPr>
        <w:t>СОВЕТ МЕДНОГОРСКОГО ГОРОДСКОГО ПОСЕЛЕНИЯ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889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1622"/>
        <w:gridCol w:w="785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23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Медногорск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№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748" w:right="41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едногорского городского   поселения за 3 квартал  2023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56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я о   бюджетном процессе Медногорского город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вет  Медногорского город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306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Утвердить отчет об исполнении бюджета Медногорского городского  поселения  за 3 квартал  2023 года по доходам в сумме </w:t>
      </w:r>
      <w:r>
        <w:rPr>
          <w:color w:val="000000"/>
          <w:sz w:val="28"/>
          <w:szCs w:val="28"/>
          <w:lang w:val="ru-RU"/>
        </w:rPr>
        <w:t xml:space="preserve">28 380 800,00 </w:t>
      </w:r>
      <w:r>
        <w:rPr>
          <w:sz w:val="28"/>
          <w:szCs w:val="28"/>
          <w:lang w:val="ru-RU"/>
        </w:rPr>
        <w:t xml:space="preserve">рублей и по расходам в сумме </w:t>
      </w:r>
      <w:r>
        <w:rPr>
          <w:color w:val="000000"/>
          <w:sz w:val="28"/>
          <w:szCs w:val="28"/>
          <w:lang w:val="ru-RU" w:eastAsia="ru-RU"/>
        </w:rPr>
        <w:t xml:space="preserve">29 057 319,15 </w:t>
      </w:r>
      <w:r>
        <w:rPr>
          <w:sz w:val="28"/>
          <w:szCs w:val="28"/>
          <w:lang w:val="ru-RU"/>
        </w:rPr>
        <w:t xml:space="preserve">рублей и со следующими показателями: </w:t>
      </w:r>
    </w:p>
    <w:p>
      <w:pPr>
        <w:pStyle w:val="TextBody"/>
        <w:ind w:firstLine="709"/>
        <w:jc w:val="both"/>
        <w:rPr/>
      </w:pPr>
      <w:r>
        <w:rPr>
          <w:sz w:val="28"/>
          <w:lang w:val="ru-RU"/>
        </w:rPr>
        <w:t>1.1 по объемам поступления доходов в бюджет Медногорского городского поселения по основным источникам в 3 квартале 2023 года согласно приложения 1 к настоящему решению;</w:t>
      </w:r>
    </w:p>
    <w:p>
      <w:pPr>
        <w:pStyle w:val="TextBody"/>
        <w:ind w:firstLine="709"/>
        <w:jc w:val="both"/>
        <w:rPr/>
      </w:pPr>
      <w:r>
        <w:rPr>
          <w:sz w:val="28"/>
          <w:lang w:val="ru-RU"/>
        </w:rPr>
        <w:t>1.2. по ведомственной структуре расходов бюджета Медногорского городского поселения за 3 квартал 2023 года   согласно приложения 2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1.3. по источникам финансирования дефицита бюджета Медногорского городского поселения в 2023 году согласно приложения 3 к настоящему решению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 разместить на сайте сети Интернет Медногорского городского  поселения в установлен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984"/>
      </w:tblGrid>
      <w:tr>
        <w:trPr>
          <w:trHeight w:val="283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Медногорского городского поселения</w:t>
            </w:r>
            <w:r>
              <w:rPr>
                <w:lang w:val="ru-RU" w:eastAsia="en-US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Л. Гофман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риложение 1 </w:t>
      </w:r>
    </w:p>
    <w:p>
      <w:pPr>
        <w:pStyle w:val="Normal"/>
        <w:ind w:left="561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 решению Совета Медногорского городского  поселения</w:t>
      </w:r>
    </w:p>
    <w:p>
      <w:pPr>
        <w:pStyle w:val="Normal"/>
        <w:ind w:left="5610" w:hanging="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т  31.10.2023 №26</w:t>
      </w:r>
    </w:p>
    <w:p>
      <w:pPr>
        <w:pStyle w:val="Normal"/>
        <w:ind w:left="5610" w:hanging="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1. Доходы бюджета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07"/>
        <w:gridCol w:w="2140"/>
        <w:gridCol w:w="1820"/>
        <w:gridCol w:w="1620"/>
      </w:tblGrid>
      <w:tr>
        <w:trPr>
          <w:trHeight w:val="10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1 762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8 384,26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7 559,84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7 559,84</w:t>
            </w:r>
          </w:p>
        </w:tc>
      </w:tr>
      <w:tr>
        <w:trPr>
          <w:trHeight w:val="1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6 155,68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6 073,88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9,10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0,60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</w:tr>
      <w:tr>
        <w:trPr>
          <w:trHeight w:val="2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,78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21E+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,78</w:t>
            </w:r>
          </w:p>
        </w:tc>
      </w:tr>
      <w:tr>
        <w:trPr>
          <w:trHeight w:val="1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3,17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3,1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475,5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475,59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06,97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06,97</w:t>
            </w:r>
          </w:p>
        </w:tc>
      </w:tr>
      <w:tr>
        <w:trPr>
          <w:trHeight w:val="1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4,76</w:t>
            </w:r>
          </w:p>
        </w:tc>
      </w:tr>
      <w:tr>
        <w:trPr>
          <w:trHeight w:val="2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4,76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91,20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91,2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767,34</w:t>
            </w:r>
          </w:p>
        </w:tc>
      </w:tr>
      <w:tr>
        <w:trPr>
          <w:trHeight w:val="20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767,34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348,83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48,87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48,87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48,87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99,96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180,7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180,75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180,75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9,21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9,21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9,21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63,01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29,02</w:t>
            </w:r>
          </w:p>
        </w:tc>
      </w:tr>
      <w:tr>
        <w:trPr>
          <w:trHeight w:val="1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9,6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9,60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9,60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9,42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9,42</w:t>
            </w:r>
          </w:p>
        </w:tc>
      </w:tr>
      <w:tr>
        <w:trPr>
          <w:trHeight w:val="1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9,42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00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513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815,0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815,05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 668,00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 668,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 668,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947,0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947,0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947,05</w:t>
            </w:r>
          </w:p>
        </w:tc>
      </w:tr>
      <w:tr>
        <w:trPr>
          <w:trHeight w:val="4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00,00</w:t>
            </w:r>
          </w:p>
        </w:tc>
      </w:tr>
      <w:tr>
        <w:trPr>
          <w:trHeight w:val="8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00,00</w:t>
            </w:r>
          </w:p>
        </w:tc>
      </w:tr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00,00</w:t>
            </w:r>
          </w:p>
        </w:tc>
      </w:tr>
    </w:tbl>
    <w:p>
      <w:pPr>
        <w:pStyle w:val="Normal"/>
        <w:ind w:left="5610" w:hanging="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Приложение 2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 решению Совета Медногорского городского поселения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т  31.10.2023 №26</w:t>
      </w:r>
    </w:p>
    <w:p>
      <w:pPr>
        <w:pStyle w:val="Normal"/>
        <w:ind w:left="5670" w:hanging="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83" w:hRule="atLeast"/>
        </w:trPr>
        <w:tc>
          <w:tcPr>
            <w:tcW w:w="10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2. Расходы бюджета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707"/>
              <w:gridCol w:w="2271"/>
              <w:gridCol w:w="1493"/>
              <w:gridCol w:w="1341"/>
              <w:gridCol w:w="1382"/>
            </w:tblGrid>
            <w:tr>
              <w:trPr>
                <w:trHeight w:val="240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д строки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Лимиты бюджетных обязательств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сполнено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то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 xml:space="preserve">Расходы бюджета - всего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x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057 319,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037 319,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734 427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8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8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719 313,7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8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8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719 313,7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6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6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714 926,3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21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6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96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714 926,3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26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387,4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126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387,46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200002040122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92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927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27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1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2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104720000204012226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226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30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27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27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138 365,3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27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27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138 365,3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111 065,3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21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111 065,3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26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ые пособия и компенсации персоналу в денежной форме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12926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 3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815 8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815 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117 407,6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442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58 8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58 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06 356,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58 8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58 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06 356,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6 028,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00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865,7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6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6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3 301,0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82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82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8 093,5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трахова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227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067,7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57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57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51,4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2 59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ас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7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7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8 461,4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34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7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7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8 461,4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7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5 648,2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7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5 648,2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7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5 648,2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247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5 648,2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1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1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129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логи, пошлины и сбор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129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2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2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229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логи, пошлины и сбор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229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008,5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008,5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9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008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9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008,51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9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Другие экономические санк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9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04720000204085329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19900070050870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19900070050870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0100012042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0100012042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0100012042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0100012042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853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7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853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7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85329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77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1139900000070853297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77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7 043,6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7 043,6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5 441,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21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5 441,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26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601,9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126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601,94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9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6 943,4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9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6 943,4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9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6 943,4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12921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9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6 943,4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4 8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4 8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36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36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36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22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36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203990005118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0902002101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584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0902002101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584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0902002101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584,7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09020021010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3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3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 884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09020021010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7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7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3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3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3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3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 7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3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3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6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6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0030029900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4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4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060006706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060006706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060006706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060006706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36 318,0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1 778,0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1 778,0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4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97 778,0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4 54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4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14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100006710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14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881,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881,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881,1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881,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7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525,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7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525,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7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525,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3147200067000247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525,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857 519,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857 519,1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9 885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57 519,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57 519,1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9 885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57 519,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57 519,1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9 885,7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32 519,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732 519,1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9 885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09040001502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1272000070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1272000070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1272000070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412720000700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8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2720000600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2720000600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2720000600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2720000600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2720000600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051F25555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04 027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051F25555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04 027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051F25555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04 027,6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051F25555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 632 653,0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04 027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8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8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8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22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6 6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6 6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7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7 703,6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7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7 703,6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7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7 703,6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1100000010247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7 703,6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9 770,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9 770,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9 770,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22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4 942,2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слуги, работы для целей капитальных влож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228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4 827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4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148 156,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148 156,9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975 384,6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298 156,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298 156,9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81 096,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298 156,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 298 156,9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681 096,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6 8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5 518,5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595 156,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595 156,9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283 490,7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5 28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4 288,3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94 288,3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34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7 024,3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503720000005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77 264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707070003101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8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707070003101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8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707070003101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7070700031010244349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1 8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97 271,1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8 181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8 181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222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28 181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9 089,7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69 089,7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4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9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0800040990244349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4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49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23 189,7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10 917,0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10 917,0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6 808,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21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5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 006 808,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26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108,8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126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108,8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9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2 440,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9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2 440,2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труда, 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92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2 440,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11921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3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2 440,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24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24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16 130,7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4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4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63 848,7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4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74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63 848,7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2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8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8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3 52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3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6 3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 733,8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25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92 565,7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22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8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5 029,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52 282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31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4 096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 186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8 18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7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6 085,0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7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6 085,0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722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6 085,0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08017220042990247223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30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76 085,0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0017200099100312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90 717,6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0017200099100312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90 717,6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Социаль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001720009910031226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90 717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енсии, пособия, выплачиваемые работодателями, нанимателями бывшим работникам в денежной форм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0017200099100312264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511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90 717,6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1010900012970244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10109000129702443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101090001297024434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1010900012970244346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22040540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22040540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2204054025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2204054025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5 49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920405400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9204054020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92040540250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30114037200092040540251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val="ru-RU" w:eastAsia="ru-RU"/>
                    </w:rPr>
                    <w:t>4 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риложение 3 </w:t>
      </w:r>
    </w:p>
    <w:p>
      <w:pPr>
        <w:pStyle w:val="Normal"/>
        <w:ind w:left="561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 решению Совета Медногорского</w:t>
      </w:r>
    </w:p>
    <w:p>
      <w:pPr>
        <w:pStyle w:val="Normal"/>
        <w:ind w:left="5610" w:hanging="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одского  поселения от  31.10.2023 №26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СТОЧНИКИ ФИНАНСИРОВАНИЯ ДЕФИЦИТА БЮДЖЕТА МЕД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ГОРОДСКОГО ПОСЕЛЕНИЯ В 3 КВАРТАЛЕ 2023 ГОД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  показ</w:t>
            </w:r>
            <w:r>
              <w:rPr>
                <w:rFonts w:cs="Arial" w:ascii="Arial" w:hAnsi="Arial"/>
                <w:sz w:val="16"/>
                <w:szCs w:val="16"/>
              </w:rPr>
              <w:t>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твержденные бюдж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ГП  на 2023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6 51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7 334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6 51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7 334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6 51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7 334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Liberation Sans Narrow" w:hAnsi="Arial Narrow;Liberation Sans Narrow" w:cs="Arial Narrow;Liberation Sans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Liberation Sans Narrow" w:hAnsi="Arial Narrow;Liberation Sans Narrow" w:cs="Arial Narrow;Liberation Sans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!!!"/>
    <w:basedOn w:val="Normal"/>
    <w:qFormat/>
    <w:pPr>
      <w:ind w:left="482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CYR" w:hAnsi="Arial CYR" w:cs="Arial CYR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1">
    <w:name w:val="xl271"/>
    <w:basedOn w:val="Normal"/>
    <w:qFormat/>
    <w:pPr>
      <w:spacing w:before="100" w:after="100"/>
    </w:pPr>
    <w:rPr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95">
    <w:name w:val="xl29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00">
    <w:name w:val="xl30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8:00Z</dcterms:created>
  <dc:creator>Отдел муниципальных образований МФ РФ</dc:creator>
  <dc:description/>
  <cp:keywords/>
  <dc:language>en-US</dc:language>
  <cp:lastModifiedBy>User</cp:lastModifiedBy>
  <cp:lastPrinted>2023-11-08T11:37:00Z</cp:lastPrinted>
  <dcterms:modified xsi:type="dcterms:W3CDTF">2023-11-08T08:38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