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АЧАЕВО-ЧЕРКЕС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УП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МЕДНОГОР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1619"/>
        <w:gridCol w:w="802"/>
      </w:tblGrid>
      <w:tr>
        <w:trPr/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3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дногорск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едногорского городского поселения от 27.12.2019 № 50 «Об отраслевой системе оплаты труда работников структурного подразделения администрации Медногорского городского поселения «Муниципальная библиотека Медногор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Указа Президента Российской Федерации от 07.05.2012 № 597 «О мероприятиях по реализации государственной социальной политики», в соответствии с письмом заместителя Председателя Правительства Карачаево-Черкесской Республики от 11.11.2021 г. № 17-09/5121, Совет Медногорского городского поселения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01 января 2023 года за счет средств бюджета Медногорского городского поселения среднюю заработную плату работников администрации Медногорского городского поселения, оплата труда которых осуществляется в соответствии с решением Совета Медногорского городского поселения от 27.12.2019 № 50 «Об отраслевой системе оплаты труда работников структурного подразделения администрации Медногорского городского поселения «Муниципальная библиотека Медногорского городского поселения», путем формирования выплат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нести в </w:t>
      </w:r>
      <w:r>
        <w:rPr>
          <w:spacing w:val="7"/>
          <w:sz w:val="28"/>
          <w:szCs w:val="28"/>
        </w:rPr>
        <w:t>решение Совета Медногорского городского поселения от 27.12.2019 № 50 «</w:t>
      </w:r>
      <w:r>
        <w:rPr>
          <w:sz w:val="28"/>
          <w:szCs w:val="28"/>
        </w:rPr>
        <w:t>Об отраслевой системе оплаты труда работников структурного подразделения администрации Медногорского городского поселения «Муниципальная библиотека Медногорского городского поселения» (в редакции решений Совета Медногорского городского поселения от 14.04.2022 № 20, от 26.12.2022 № 13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 приложении 1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ложению об отраслевой системе оплаты труда работников структурного подразделения администрации Медногорского городского поселения «Муниципальная библиотека Медногорского городского поселения» изложить в следующей редакции:</w:t>
      </w:r>
    </w:p>
    <w:p>
      <w:pPr>
        <w:pStyle w:val="Normal"/>
        <w:ind w:left="4536" w:hanging="0"/>
        <w:jc w:val="both"/>
        <w:rPr/>
      </w:pPr>
      <w:r>
        <w:rPr/>
        <w:t>«Приложение № 2</w:t>
      </w:r>
    </w:p>
    <w:p>
      <w:pPr>
        <w:pStyle w:val="Normal"/>
        <w:ind w:left="4536" w:hanging="0"/>
        <w:rPr/>
      </w:pPr>
      <w:r>
        <w:rPr/>
        <w:t>к Положению об отраслевой системе оплаты труда работников структурного подразделения администрации Медногорского городского поселения «Муниципальная библиотека Медногор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ежемесячных премиальных выпла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лжностям служащих структурного подразделения «Муниципальная библиотека Медногорского город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Размер премиальной выплаты,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в % к должностному окладу (ставк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Заведующий отделом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</w:rPr>
              <w:t>10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Главный библиотек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ложение 2 к решению изложить в редакции,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решение вступает в действие с даты его подписания и распространяется на правоотношения, возникшие с 01 января 2023 го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Бухгалтерии Медногорского городского поселения осуществлять расчет заработной платы работников структурного подразделения Муниципальная библиотека Медногорского городского поселения с 01 января 2023 года в соответствии с настоящим решением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ногорского городского поселения                                          В.Л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к решению Совета Медногорского городского поселения от 18.01.2023 № 4</w:t>
      </w:r>
    </w:p>
    <w:p>
      <w:pPr>
        <w:pStyle w:val="Normal"/>
        <w:ind w:left="9639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9639" w:hanging="0"/>
        <w:jc w:val="both"/>
        <w:rPr/>
      </w:pPr>
      <w:r>
        <w:rPr/>
        <w:t>«Приложение 2</w:t>
      </w:r>
    </w:p>
    <w:p>
      <w:pPr>
        <w:pStyle w:val="Normal"/>
        <w:ind w:left="9639" w:hanging="0"/>
        <w:rPr/>
      </w:pPr>
      <w:r>
        <w:rPr/>
        <w:t>к решению Совета Медногорского городского поселения</w:t>
      </w:r>
    </w:p>
    <w:p>
      <w:pPr>
        <w:pStyle w:val="Normal"/>
        <w:ind w:left="9639" w:hanging="0"/>
        <w:rPr/>
      </w:pPr>
      <w:r>
        <w:rPr/>
        <w:t>от 27.12.2019 № 50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ШТАТНОЕ РАСПИС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должностям служащих структурного подразделения «Муниципальная библиотека Медногорского городского поселения»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17"/>
        <w:gridCol w:w="587"/>
        <w:gridCol w:w="1418"/>
        <w:gridCol w:w="706"/>
        <w:gridCol w:w="1062"/>
        <w:gridCol w:w="1025"/>
        <w:gridCol w:w="992"/>
        <w:gridCol w:w="1417"/>
        <w:gridCol w:w="817"/>
        <w:gridCol w:w="1062"/>
        <w:gridCol w:w="706"/>
        <w:gridCol w:w="1300"/>
        <w:gridCol w:w="1360"/>
        <w:gridCol w:w="884"/>
      </w:tblGrid>
      <w:tr>
        <w:trPr>
          <w:trHeight w:val="27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ециальность, профессия), разряд, класс (категория) квалификаци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16"/>
                <w:szCs w:val="16"/>
              </w:rPr>
              <w:t>количество штат-ных единиц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должностной оклад (ставка),</w:t>
              <w:br/>
              <w:t>руб.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ающий</w:t>
            </w:r>
          </w:p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кладу специалистов</w:t>
            </w:r>
          </w:p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го</w:t>
            </w:r>
          </w:p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я по ПК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ной оклад</w:t>
            </w:r>
          </w:p>
          <w:p>
            <w:pPr>
              <w:pStyle w:val="Normal"/>
              <w:spacing w:lineRule="atLeast" w: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</w:t>
            </w:r>
          </w:p>
          <w:p>
            <w:pPr>
              <w:pStyle w:val="Normal"/>
              <w:spacing w:lineRule="atLeast" w: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аю-щего коэффици-ента,</w:t>
            </w:r>
          </w:p>
          <w:p>
            <w:pPr>
              <w:pStyle w:val="Normal"/>
              <w:spacing w:lineRule="atLeast" w: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/мес.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месяц</w:t>
            </w:r>
          </w:p>
          <w:p>
            <w:pPr>
              <w:pStyle w:val="Normal"/>
              <w:spacing w:lineRule="atLeast" w:line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гр. 8 + гр.10 + гр.12) х гр. 5)</w:t>
            </w:r>
          </w:p>
          <w:p>
            <w:pPr>
              <w:pStyle w:val="Normal"/>
              <w:spacing w:lineRule="atLeast" w:line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8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)</w:t>
            </w:r>
          </w:p>
          <w:p>
            <w:pPr>
              <w:pStyle w:val="Normal"/>
              <w:spacing w:lineRule="atLeast" w: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97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бавка работникам по должностям служащих за стаж непрерывной работы (выслугу лет) 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стимулирующего характера</w:t>
            </w:r>
          </w:p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миальные выплаты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</w:rPr>
            </w:pPr>
            <w:r>
              <w:rPr>
                <w:sz w:val="16"/>
              </w:rPr>
              <w:t>Структурное подразделение администрации Медногорского городского поселения «Муниципальная библиотек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"/>
              <w:rPr>
                <w:sz w:val="18"/>
              </w:rPr>
            </w:pPr>
            <w:r>
              <w:rPr>
                <w:sz w:val="18"/>
              </w:rPr>
              <w:t xml:space="preserve">Заведующий </w:t>
            </w:r>
          </w:p>
          <w:p>
            <w:pPr>
              <w:pStyle w:val="Normal"/>
              <w:spacing w:lineRule="atLeast" w:line="18"/>
              <w:rPr>
                <w:sz w:val="18"/>
              </w:rPr>
            </w:pPr>
            <w:r>
              <w:rPr>
                <w:sz w:val="18"/>
              </w:rPr>
              <w:t>отделом (структурным подразделение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683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670,75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353,75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*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*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21" w:right="-85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4154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27508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-  *  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8"/>
              </w:rPr>
            </w:pPr>
            <w:r>
              <w:rPr>
                <w:sz w:val="18"/>
              </w:rPr>
              <w:t xml:space="preserve">Главный </w:t>
            </w:r>
          </w:p>
          <w:p>
            <w:pPr>
              <w:pStyle w:val="Normal"/>
              <w:spacing w:lineRule="atLeast" w:line="18"/>
              <w:rPr>
                <w:sz w:val="18"/>
              </w:rPr>
            </w:pPr>
            <w:r>
              <w:rPr>
                <w:sz w:val="18"/>
              </w:rPr>
              <w:t>Библиотека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9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/>
            </w:pPr>
            <w:r>
              <w:rPr/>
              <w:t>73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656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*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*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85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0" w:hanging="0"/>
              <w:jc w:val="center"/>
              <w:rPr/>
            </w:pPr>
            <w:r>
              <w:rPr/>
              <w:t xml:space="preserve">37842,1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32" w:hanging="0"/>
              <w:jc w:val="center"/>
              <w:rPr/>
            </w:pPr>
            <w:r>
              <w:rPr>
                <w:b/>
              </w:rPr>
              <w:t xml:space="preserve">74404,6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8"/>
              </w:rPr>
            </w:pPr>
            <w:r>
              <w:rPr>
                <w:sz w:val="18"/>
              </w:rPr>
              <w:t xml:space="preserve">(в скобках </w:t>
            </w:r>
          </w:p>
          <w:p>
            <w:pPr>
              <w:pStyle w:val="Normal"/>
              <w:spacing w:lineRule="atLeast" w:line="18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на 1 ед.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(9750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right="-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/>
            </w:pPr>
            <w:r>
              <w:rPr/>
              <w:t>(2437,5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(12187,5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0" w:hanging="0"/>
              <w:jc w:val="center"/>
              <w:rPr/>
            </w:pPr>
            <w:r>
              <w:rPr/>
              <w:t>(12614,06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(24801,56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1913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*) Выплата надбавки работникам по должностям служащих за стаж непрерывной работы (выслугу лет) устанавливается в следующих размерах:</w:t>
        <w:tab/>
        <w:tab/>
      </w:r>
    </w:p>
    <w:tbl>
      <w:tblPr>
        <w:tblW w:w="455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25"/>
        <w:gridCol w:w="1843"/>
      </w:tblGrid>
      <w:tr>
        <w:trPr/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стаже работ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дбавки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 года до 2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%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 лет до 5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%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 лет до 10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%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 лет и выш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%</w:t>
            </w:r>
          </w:p>
        </w:tc>
      </w:tr>
    </w:tbl>
    <w:p>
      <w:pPr>
        <w:pStyle w:val="Normal"/>
        <w:ind w:firstLine="709"/>
        <w:rPr/>
      </w:pPr>
      <w:r>
        <w:rPr/>
        <w:t>Надбавка за выслугу лет выплачивается ежемесячно за фактически отработанное время.</w:t>
      </w:r>
    </w:p>
    <w:p>
      <w:pPr>
        <w:pStyle w:val="Normal"/>
        <w:ind w:left="709" w:hanging="0"/>
        <w:rPr/>
      </w:pPr>
      <w:r>
        <w:rPr/>
        <w:t>**) размер месячного оклада работников структурного подразделения администрации Медногорского городского поселения «Муниципальная библиотека Медногорского городского поселения», без учета ежемесячной надбавки за выслугу лет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__________________________________</w:t>
      </w:r>
    </w:p>
    <w:sectPr>
      <w:type w:val="nextPage"/>
      <w:pgSz w:orient="landscape" w:w="16838" w:h="11906"/>
      <w:pgMar w:left="567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7:00Z</dcterms:created>
  <dc:creator>User</dc:creator>
  <dc:description/>
  <cp:keywords/>
  <dc:language>en-US</dc:language>
  <cp:lastModifiedBy>Галина Байрамукова</cp:lastModifiedBy>
  <cp:lastPrinted>2022-12-05T11:15:00Z</cp:lastPrinted>
  <dcterms:modified xsi:type="dcterms:W3CDTF">2023-01-20T09:21:00Z</dcterms:modified>
  <cp:revision>11</cp:revision>
  <dc:subject/>
  <dc:title>РОССИЙСКАЯ ФЕДЕРАЦИЯ</dc:title>
</cp:coreProperties>
</file>