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РАЧАЕВО-ЧЕРКЕССКАЯ РЕСПУБЛИКА</w:t>
      </w:r>
    </w:p>
    <w:p>
      <w:pPr>
        <w:pStyle w:val="Normal"/>
        <w:jc w:val="center"/>
        <w:rPr/>
      </w:pPr>
      <w:r>
        <w:rPr/>
        <w:t>УРУПСКИЙ МУНИЦИПАЛЬНЫЙ РАЙОН</w:t>
      </w:r>
    </w:p>
    <w:p>
      <w:pPr>
        <w:pStyle w:val="Normal"/>
        <w:jc w:val="center"/>
        <w:rPr/>
      </w:pPr>
      <w:r>
        <w:rPr/>
        <w:t>СОВЕТ МЕДНОГОРСКОГО ГОРОДСКОГО ПОСЕЛЕНИЯ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</w:t>
      </w:r>
      <w:r>
        <w:rPr/>
        <w:t>29.06.2023                             пос. Медногорский                                №20</w:t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22" w:hRule="atLeast"/>
        </w:trPr>
        <w:tc>
          <w:tcPr>
            <w:tcW w:w="48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внесении изменений в Решение Совета Медногорского городско поселения № 14 от 26.12.2022г. «О бюджете Медногорского городского поселения на </w:t>
            </w:r>
            <w:r>
              <w:rPr>
                <w:bCs/>
              </w:rPr>
              <w:t xml:space="preserve"> 2023 год и на плановый период 2024 и 2025 годов</w:t>
            </w:r>
            <w:r>
              <w:rPr/>
              <w:t>»</w:t>
            </w:r>
          </w:p>
        </w:tc>
      </w:tr>
    </w:tbl>
    <w:p>
      <w:pPr>
        <w:pStyle w:val="Normal"/>
        <w:shd w:fill="F5F5F5" w:val="clear"/>
        <w:spacing w:before="0" w:after="150"/>
        <w:ind w:left="-851" w:right="-426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ind w:left="-56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возникшей необходимостью приведения отдельных видов расходов в соответствие с   </w:t>
      </w:r>
      <w:r>
        <w:rPr>
          <w:b w:val="false"/>
          <w:color w:val="000000"/>
          <w:sz w:val="28"/>
          <w:szCs w:val="28"/>
        </w:rPr>
        <w:t xml:space="preserve">Приказом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 </w:t>
      </w:r>
      <w:r>
        <w:rPr>
          <w:b w:val="false"/>
          <w:sz w:val="28"/>
          <w:szCs w:val="28"/>
        </w:rPr>
        <w:t>приказом Минфина России от 29.11.2017 N 209н "Об утверждении Порядка применения классификации операций сектора государственного управления, необходимостью проведения работ по межеванию границ земельных участков, разработке схем территориального планирования, градостроительных и технических регламентов, планировке территорий,</w:t>
      </w:r>
    </w:p>
    <w:p>
      <w:pPr>
        <w:pStyle w:val="Normal"/>
        <w:shd w:fill="F5F5F5" w:val="clear"/>
        <w:spacing w:before="0" w:after="150"/>
        <w:ind w:left="-567" w:right="-426" w:firstLine="567"/>
        <w:jc w:val="both"/>
        <w:rPr/>
      </w:pPr>
      <w:r>
        <w:rPr/>
        <w:t>Совет Медногорского городско поселения</w:t>
      </w:r>
    </w:p>
    <w:p>
      <w:pPr>
        <w:pStyle w:val="Normal"/>
        <w:ind w:left="-851" w:right="-426" w:firstLine="567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left="-851"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851" w:right="-426" w:firstLine="709"/>
        <w:jc w:val="both"/>
        <w:rPr/>
      </w:pPr>
      <w:r>
        <w:rPr/>
        <w:t>Уточнить отдельные показатели бюджета Медногорского городского поселения  на 2023 год:</w:t>
      </w:r>
    </w:p>
    <w:p>
      <w:pPr>
        <w:pStyle w:val="Normal"/>
        <w:ind w:left="-851" w:right="-426" w:hanging="0"/>
        <w:jc w:val="both"/>
        <w:rPr/>
      </w:pPr>
      <w:r>
        <w:rPr/>
        <w:t>1.1.Приложение 2 решения «</w:t>
      </w:r>
      <w:r>
        <w:rPr>
          <w:bCs/>
          <w:color w:val="000000"/>
        </w:rPr>
        <w:t>Распределение бюджетных ассигнований  бюджета Медногорского городского поселения по разделам и подразделам классификации расходов бюджета на 2023год и плановый период 2024-2025 гг.»</w:t>
      </w:r>
      <w:r>
        <w:rPr/>
        <w:t xml:space="preserve"> изложить в новой редакции: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-108" w:right="-42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бюджета Медногорского городского поселения по разделам и подразделам классификации расходов бюджета на 2023год и плановый период 2024-2025 гг.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5"/>
              <w:gridCol w:w="727"/>
              <w:gridCol w:w="538"/>
              <w:gridCol w:w="727"/>
              <w:gridCol w:w="600"/>
              <w:gridCol w:w="3220"/>
              <w:gridCol w:w="709"/>
              <w:gridCol w:w="1049"/>
              <w:gridCol w:w="1008"/>
              <w:gridCol w:w="919"/>
            </w:tblGrid>
            <w:tr>
              <w:trPr>
                <w:trHeight w:val="192" w:hRule="atLeast"/>
              </w:trPr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(тыс.руб.)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85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 БК РФ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разделов и подразделов</w:t>
                  </w:r>
                </w:p>
              </w:tc>
              <w:tc>
                <w:tcPr>
                  <w:tcW w:w="10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0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85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     (очередной финансовый год)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85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I год планового периода)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II год планового периода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 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щегосударственные вопросы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 213,9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 616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 078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 04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158,9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58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042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 11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 0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93,7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6,7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17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 03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билизационная вневойсковая подготовка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,7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6,7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 0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13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97,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color w:val="000000"/>
                      <w:sz w:val="18"/>
                      <w:szCs w:val="18"/>
                    </w:rPr>
                    <w:t>3 0900,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1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пожарной  безопасности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14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вопросы в области правоохранительной деятельнос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3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7,7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4 0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738,52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349,2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468,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 09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57,52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49,2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68,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ругие вопросы в области национальной экономики 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1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 0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 519,4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7,34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 211,8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01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02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03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819,41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67,34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11,8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7 0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 07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олодежная политика 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 0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ультура и ки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матография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827,8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903,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484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 01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(библиотека)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27,8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03,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84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 01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 0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1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1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1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1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1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1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 0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01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изическая культура 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 00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5,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03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,1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,4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85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12" w:type="dxa"/>
                  <w:gridSpan w:val="5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 расход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9 057,32</w:t>
                  </w:r>
                </w:p>
              </w:tc>
              <w:tc>
                <w:tcPr>
                  <w:tcW w:w="1008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 994,3</w:t>
                  </w:r>
                </w:p>
              </w:tc>
              <w:tc>
                <w:tcPr>
                  <w:tcW w:w="91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3 216,0</w:t>
                  </w:r>
                </w:p>
              </w:tc>
            </w:tr>
          </w:tbl>
          <w:p>
            <w:pPr>
              <w:pStyle w:val="Normal"/>
              <w:ind w:left="-108" w:right="-42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851" w:right="-426" w:hanging="0"/>
        <w:jc w:val="both"/>
        <w:rPr/>
      </w:pPr>
      <w:r>
        <w:rPr/>
      </w:r>
    </w:p>
    <w:p>
      <w:pPr>
        <w:pStyle w:val="Normal"/>
        <w:ind w:left="-851" w:right="-426" w:hanging="0"/>
        <w:jc w:val="both"/>
        <w:rPr/>
      </w:pPr>
      <w:r>
        <w:rPr/>
        <w:t>1.2.В приложении № 3 «Расходы  бюджета Медногорского городского поселения на 2023 год и плановый период 2024-2025гг. по разделам, подразделам, целевым статьям, группам и подгруппам видов расходов классификации расходов бюджета» следующие пункты  изложить в новой редакции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6"/>
        <w:gridCol w:w="396"/>
        <w:gridCol w:w="460"/>
        <w:gridCol w:w="1493"/>
        <w:gridCol w:w="486"/>
        <w:gridCol w:w="486"/>
        <w:gridCol w:w="871"/>
        <w:gridCol w:w="850"/>
        <w:gridCol w:w="851"/>
      </w:tblGrid>
      <w:tr>
        <w:trPr>
          <w:trHeight w:val="1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5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2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1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42,00</w:t>
            </w:r>
          </w:p>
        </w:tc>
      </w:tr>
      <w:tr>
        <w:trPr>
          <w:trHeight w:val="10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0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 муниципальными) о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</w:tr>
      <w:tr>
        <w:trPr>
          <w:trHeight w:val="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00</w:t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компенсации персоналу в натуральной фор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</w:tr>
      <w:tr>
        <w:trPr>
          <w:trHeight w:val="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компенсации персоналу в натуральной фор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60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60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60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0</w:t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пошлины и сборы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пошлины и сбо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экономические санкци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2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 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в области геодезии и картографии вне рамок государственного оборонного заказа. Расходы на изготовление генерального плана поселени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 в рамках не программного направления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right="-426" w:hanging="0"/>
        <w:jc w:val="both"/>
        <w:rPr/>
      </w:pPr>
      <w:r>
        <w:rPr/>
      </w:r>
    </w:p>
    <w:p>
      <w:pPr>
        <w:pStyle w:val="Normal"/>
        <w:autoSpaceDE w:val="false"/>
        <w:ind w:left="-851" w:right="-426" w:hanging="0"/>
        <w:jc w:val="both"/>
        <w:rPr/>
      </w:pPr>
      <w:r>
        <w:rPr/>
        <w:t>1.3. Приложение № 5 «Распределение бюджетных ассигнований по целевым статьям (муниципальным программам Медногорского городского поселения и непрограммным направлениям деятельности), группам видов расходов, разделам на 2023 год и плановый период 2024-2025 годов» в новой редакции:</w:t>
      </w:r>
    </w:p>
    <w:tbl>
      <w:tblPr>
        <w:tblW w:w="107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7"/>
        <w:gridCol w:w="263"/>
        <w:gridCol w:w="3835"/>
        <w:gridCol w:w="425"/>
        <w:gridCol w:w="992"/>
        <w:gridCol w:w="568"/>
        <w:gridCol w:w="517"/>
        <w:gridCol w:w="51"/>
        <w:gridCol w:w="503"/>
        <w:gridCol w:w="14"/>
        <w:gridCol w:w="554"/>
        <w:gridCol w:w="345"/>
        <w:gridCol w:w="1008"/>
        <w:gridCol w:w="1008"/>
        <w:gridCol w:w="184"/>
      </w:tblGrid>
      <w:tr>
        <w:trPr>
          <w:trHeight w:val="840" w:hRule="atLeast"/>
        </w:trPr>
        <w:tc>
          <w:tcPr>
            <w:tcW w:w="107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Медногорского городского поселения и непрограммным направлениям деятельности), группам видов расходов, разделам на 2023 год и плановый период 2024-2025 годов</w:t>
            </w:r>
          </w:p>
        </w:tc>
      </w:tr>
      <w:tr>
        <w:trPr>
          <w:trHeight w:val="265" w:hRule="atLeast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 или непрограммного направления деятельности 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- хо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        (очередной финансовый год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(I год планового периода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(II год планового периода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57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4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16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 Медногор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1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целевая  программа «Противодействие коррупции в Медногорском городском поселении на 2023-2025 годы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нижение уровня коррупции на территории Медногорского город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 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Противодействие коррупции в Медногорском городском поселении на 2023-2025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Защита населения и территории от ЧС, обеспечение безопасности людей на водных объектах на 2021-2023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охраны жизни людей на водных объектах  Медногорского город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Защита населения и территории от ЧС, обеспечение безопасности людей на водных объектах на 2021-2023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Обеспечение пожарной безопасности на территории Медногорского ГП на 2021-2023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иление противопожарной защиты населения Медногорского  городского 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Обеспечение пожарной безопасности на территории Медногорского ГП на 2021-2023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9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9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                    « Содержание и ремонт автомобильных дорог общего пользования местного значения на территории Медногорского городского поселения на 2022-2024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езопасные  автомобильные дороги Медногорского город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Содержание и ремонт автомобильных дорог общего пользования местного значения Медногорского городского поселения на 2021-2023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1502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1502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Формирование современной городской среды на территории Медногорского город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комфортной городской сре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напрпавление "Благоустройство дворовых территорий многоквартирных домо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F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Муниципальная целевая программа «Формирование современной городской среды на территории Медногорского городского по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«Профилактика правонарушений на территории  Медногорского городского поселения Урупского  муниципального района Карачаево-Черкесской Республики» на 2023-2025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правопоряд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правонарушений на территории  Медногорского городского поселении на 2023 -2025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Организация и осуществление мероприятий по работе с детьми и молодёжью в Медногорском городском поселении на 2021- 2023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временная молодежь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Организация и осуществление мероприятий по работе с детьми и молодёжью в Медногорском городском поселении на 2021- 2023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31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31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Развитие культуры на территории Медногорского городского поселения на 2021- 2023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ультурное поселе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Развитие культуры на территории Медногорского городского поселения на 2021- 2023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беспечение возможности для населения  вести здоровый образ жизни,  заниматься физической культурой и спортом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терроризм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"Уличное освещение территории Медногорского городского поселения на 2022-2024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епрограммные расходы бюджета Медногор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46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34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44,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7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01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01,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 муниципальными) о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национальной безопасности и правоохранительной деятельности в рамках не программного направления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геодезии и картографии вне рамок государственного оборонного заказа. Расходы на изготовление генерального плана поселени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в рамках не программного направления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в рамках не программного направления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6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6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содержанию мест захоронения Медногорского городского поселения в рамках не программного направления деятельност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благоустройству территории, санитарной очистке Медногорского городского поселения в рамках не программного направления деятельност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пенсии муниципальных служащих в рамках непрограммного направления деятельно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9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9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отдельных полномочий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деятельности контрольно-счетной комиссии представительного органа муниципального образования в рамках не программного направления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библиот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2 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иблиотечное обслужива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резервного фонда администрации Медногор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7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прочих общегосударственных вопро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851" w:right="-426" w:firstLine="567"/>
        <w:jc w:val="both"/>
        <w:rPr/>
      </w:pPr>
      <w:r>
        <w:rPr/>
      </w:r>
    </w:p>
    <w:p>
      <w:pPr>
        <w:pStyle w:val="Normal"/>
        <w:autoSpaceDE w:val="false"/>
        <w:ind w:left="-851" w:right="-426" w:firstLine="567"/>
        <w:jc w:val="both"/>
        <w:rPr/>
      </w:pPr>
      <w:r>
        <w:rPr/>
      </w:r>
    </w:p>
    <w:p>
      <w:pPr>
        <w:pStyle w:val="Normal"/>
        <w:autoSpaceDE w:val="false"/>
        <w:ind w:left="-851" w:right="-426" w:firstLine="567"/>
        <w:jc w:val="both"/>
        <w:rPr/>
      </w:pPr>
      <w:r>
        <w:rPr/>
        <w:t>2.Положения, не затронутые настоящим Решением, остаются в неизменном виде.</w:t>
      </w:r>
    </w:p>
    <w:p>
      <w:pPr>
        <w:pStyle w:val="Normal"/>
        <w:ind w:left="-851" w:right="-426" w:firstLine="567"/>
        <w:jc w:val="both"/>
        <w:rPr/>
      </w:pPr>
      <w:r>
        <w:rPr/>
      </w:r>
    </w:p>
    <w:p>
      <w:pPr>
        <w:pStyle w:val="Normal"/>
        <w:ind w:left="-851" w:right="-426" w:firstLine="567"/>
        <w:jc w:val="both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left="-851" w:right="-426" w:firstLine="567"/>
        <w:jc w:val="both"/>
        <w:rPr/>
      </w:pPr>
      <w:r>
        <w:rPr/>
      </w:r>
    </w:p>
    <w:p>
      <w:pPr>
        <w:pStyle w:val="Normal"/>
        <w:ind w:left="-851" w:right="-426" w:firstLine="567"/>
        <w:jc w:val="both"/>
        <w:rPr/>
      </w:pPr>
      <w:r>
        <w:rPr/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72"/>
        <w:gridCol w:w="2055"/>
      </w:tblGrid>
      <w:tr>
        <w:trPr>
          <w:trHeight w:val="64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(председатель Совета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дногорского городского поселения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.Л. Гофма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8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1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9:00Z</dcterms:created>
  <dc:creator>User</dc:creator>
  <dc:description/>
  <cp:keywords/>
  <dc:language>en-US</dc:language>
  <cp:lastModifiedBy>Галина Байрамукова</cp:lastModifiedBy>
  <cp:lastPrinted>2023-07-03T08:50:00Z</cp:lastPrinted>
  <dcterms:modified xsi:type="dcterms:W3CDTF">2023-10-05T16:03:00Z</dcterms:modified>
  <cp:revision>6</cp:revision>
  <dc:subject/>
  <dc:title>РОССИЙСКАЯ  ФЕДЕРАЦИЯ</dc:title>
</cp:coreProperties>
</file>