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КАРАЧАЕВО-ЧЕРКЕССКАЯ РЕСПУБЛ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УП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МЕДНОГОР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1595"/>
        <w:gridCol w:w="778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.05.20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</w:rPr>
        <w:t>Об утверждении отчета об исполнении бюджета Медногорского городского поселения з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Бюджетным кодексом Российской Федерации и Положением о бюджетном процессе Медногорского городского поселения, Совет Медногор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spacing w:before="0" w:after="120"/>
        <w:ind w:right="306" w:firstLine="567"/>
        <w:jc w:val="both"/>
        <w:rPr/>
      </w:pPr>
      <w:r>
        <w:rPr>
          <w:sz w:val="32"/>
          <w:szCs w:val="28"/>
          <w:lang w:eastAsia="en-US"/>
        </w:rPr>
        <w:t xml:space="preserve">1. </w:t>
      </w:r>
      <w:r>
        <w:rPr>
          <w:sz w:val="28"/>
        </w:rPr>
        <w:t>Утвердить отчет об исполнении бюджета Медногорского городского поселения за 2022 год по доходам в сумме 21 400 400,00 рублей и по расходам в сумме 28 308 962,20 рублей и со следующими показателями</w:t>
      </w:r>
      <w:r>
        <w:rPr>
          <w:sz w:val="28"/>
          <w:lang w:eastAsia="en-US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1. по объемам поступления доходов в бюджет Медногорского городского поселения по основным источникам в 2022 году согласно приложению 1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2. по ведомственной структуре расходов бюджета Медногорского городского поселения за 2022 год   согласно приложению 2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3. по источникам финансирования дефицита бюджета Медногорского городского поселения за 2022 год согласно приложению 3 к настоящему решению;</w:t>
      </w:r>
    </w:p>
    <w:p>
      <w:pPr>
        <w:pStyle w:val="Normal"/>
        <w:spacing w:before="0" w:after="120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2. Обнародовать настоящее решение на информационном стенде в помещении администрации Медногорского городского поселения по адресу: пгт. Медногорский, ул. Мира, 9 </w:t>
      </w:r>
      <w:r>
        <w:rPr>
          <w:color w:val="000000"/>
          <w:sz w:val="28"/>
        </w:rPr>
        <w:t>и разместить на официальном сайте органов местного самоуправления Медногорского городского поселе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eastAsia="en-US"/>
        </w:rPr>
        <w:t>3</w:t>
      </w:r>
      <w:r>
        <w:rPr>
          <w:rFonts w:cs="Arial" w:ascii="Arial" w:hAnsi="Arial"/>
          <w:sz w:val="28"/>
          <w:lang w:eastAsia="en-US"/>
        </w:rPr>
        <w:t xml:space="preserve">. </w:t>
      </w:r>
      <w:r>
        <w:rPr>
          <w:sz w:val="28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val="en-US" w:eastAsia="en-US"/>
        </w:rPr>
        <w:t>Медногорского городского поселения                                                  В.Л. Гофман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4536" w:hanging="0"/>
        <w:rPr/>
      </w:pPr>
      <w:r>
        <w:rPr/>
        <w:t>Приложение 1</w:t>
      </w:r>
    </w:p>
    <w:p>
      <w:pPr>
        <w:pStyle w:val="Normal"/>
        <w:ind w:left="4536" w:hanging="0"/>
        <w:rPr/>
      </w:pPr>
      <w:r>
        <w:rPr/>
        <w:t>к Решению Совета Медногорского городского поселения</w:t>
      </w:r>
    </w:p>
    <w:p>
      <w:pPr>
        <w:pStyle w:val="Normal"/>
        <w:ind w:left="4536" w:hanging="0"/>
        <w:rPr/>
      </w:pPr>
      <w:r>
        <w:rPr/>
        <w:t>от 23.05.</w:t>
      </w:r>
      <w:r>
        <w:rPr>
          <w:color w:val="000000"/>
        </w:rPr>
        <w:t>2023</w:t>
      </w:r>
      <w:r>
        <w:rPr/>
        <w:t xml:space="preserve"> г. № 1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32"/>
          <w:szCs w:val="28"/>
          <w:lang w:eastAsia="en-US"/>
        </w:rPr>
      </w:pPr>
      <w:r>
        <w:rPr>
          <w:sz w:val="28"/>
          <w:lang w:eastAsia="en-US"/>
        </w:rPr>
        <w:t>Объемы поступления доходов в бюджет Медногорского городского поселения по основным источникам за 2022 год</w:t>
      </w:r>
      <w:r>
        <w:rPr>
          <w:sz w:val="32"/>
          <w:szCs w:val="28"/>
          <w:lang w:eastAsia="en-US"/>
        </w:rPr>
        <w:t xml:space="preserve"> </w:t>
      </w:r>
    </w:p>
    <w:p>
      <w:pPr>
        <w:pStyle w:val="Normal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7"/>
        <w:gridCol w:w="2140"/>
        <w:gridCol w:w="1820"/>
        <w:gridCol w:w="1700"/>
      </w:tblGrid>
      <w:tr>
        <w:trPr>
          <w:trHeight w:val="283" w:hRule="atLeast"/>
        </w:trPr>
        <w:tc>
          <w:tcPr>
            <w:tcW w:w="103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строк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дохода по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400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465 213,4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7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52 458,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7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52 458,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7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52 458,3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0103022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 996,87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3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 996,87</w:t>
            </w:r>
          </w:p>
        </w:tc>
      </w:tr>
      <w:tr>
        <w:trPr>
          <w:trHeight w:val="1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4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662,25</w:t>
            </w:r>
          </w:p>
        </w:tc>
      </w:tr>
      <w:tr>
        <w:trPr>
          <w:trHeight w:val="2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4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662,25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5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 585,10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5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 585,1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6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6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7 785,92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01030226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6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7 785,92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797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02 821,73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23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150 021,61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210102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23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150 021,61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1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23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108 517,23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1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23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104 416,69</w:t>
            </w:r>
          </w:p>
        </w:tc>
      </w:tr>
      <w:tr>
        <w:trPr>
          <w:trHeight w:val="1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1001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845,43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1001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55,11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2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</w:tr>
      <w:tr>
        <w:trPr>
          <w:trHeight w:val="2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2001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252,14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3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797,46</w:t>
            </w:r>
          </w:p>
        </w:tc>
      </w:tr>
      <w:tr>
        <w:trPr>
          <w:trHeight w:val="1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3001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68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3001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,00</w:t>
            </w:r>
          </w:p>
        </w:tc>
      </w:tr>
      <w:tr>
        <w:trPr>
          <w:trHeight w:val="1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8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252,20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21E+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8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252,20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60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52 800,13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210601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 870,71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1030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 870,71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1030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766 805,37</w:t>
            </w:r>
          </w:p>
        </w:tc>
      </w:tr>
      <w:tr>
        <w:trPr>
          <w:trHeight w:val="1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103013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65,34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210606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 929,42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3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 335,0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3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31 335,03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33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7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 998,95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3313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586,68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3313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0,60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21060604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 594,39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4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 594,39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43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 062,38</w:t>
            </w:r>
          </w:p>
        </w:tc>
      </w:tr>
      <w:tr>
        <w:trPr>
          <w:trHeight w:val="1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4313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,0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9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1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904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1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90405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1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90405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1</w:t>
            </w:r>
          </w:p>
        </w:tc>
      </w:tr>
      <w:tr>
        <w:trPr>
          <w:trHeight w:val="1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90405313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1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 833,45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08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40,00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0804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40,00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080402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40,00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080402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40,00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1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18 404,60</w:t>
            </w:r>
          </w:p>
        </w:tc>
      </w:tr>
      <w:tr>
        <w:trPr>
          <w:trHeight w:val="1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10500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 783,25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10501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 783,25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10501313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 783,25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10900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621,35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10904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4 621,35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11110904513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621,35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4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588,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11140600000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588,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40601000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588,85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40601313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588,85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145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145 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1202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145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145 100,00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1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15001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15001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12022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25555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25555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3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35118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</w:tr>
      <w:tr>
        <w:trPr>
          <w:trHeight w:val="10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35118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lang w:eastAsia="en-US"/>
        </w:rPr>
        <w:t xml:space="preserve">    </w:t>
      </w:r>
      <w:r>
        <w:br w:type="page"/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  <w:t xml:space="preserve">Приложение 2 </w:t>
      </w:r>
    </w:p>
    <w:p>
      <w:pPr>
        <w:pStyle w:val="Normal"/>
        <w:ind w:left="4536" w:hanging="0"/>
        <w:rPr/>
      </w:pPr>
      <w:r>
        <w:rPr>
          <w:lang w:eastAsia="en-US"/>
        </w:rPr>
        <w:t>к решению Совета Медногорского городского поселения</w:t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23.05.</w:t>
      </w:r>
      <w:r>
        <w:rPr>
          <w:color w:val="000000"/>
          <w:lang w:eastAsia="en-US"/>
        </w:rPr>
        <w:t xml:space="preserve">2023 </w:t>
      </w:r>
      <w:r>
        <w:rPr>
          <w:lang w:eastAsia="en-US"/>
        </w:rPr>
        <w:t>№ 1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Ведомственная структура расходов бюджета Медногорского городского поселения за 2022 год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4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7"/>
        <w:gridCol w:w="2411"/>
        <w:gridCol w:w="1660"/>
        <w:gridCol w:w="1660"/>
        <w:gridCol w:w="1433"/>
      </w:tblGrid>
      <w:tr>
        <w:trPr>
          <w:trHeight w:val="283" w:hRule="atLeast"/>
        </w:trPr>
        <w:tc>
          <w:tcPr>
            <w:tcW w:w="104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eastAsia="Arial CYR" w:cs="Arial CYR" w:ascii="Arial CYR" w:hAnsi="Arial CYR"/>
                <w:b/>
                <w:sz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sz w:val="22"/>
              </w:rPr>
              <w:t>2. Расходы бюджета</w:t>
            </w:r>
          </w:p>
        </w:tc>
      </w:tr>
      <w:tr>
        <w:trPr>
          <w:trHeight w:val="26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д 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рас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Лимиты бюджетных обязательст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 308 962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 288 962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 697 256,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12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9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9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850,5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9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9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850,5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1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</w:rPr>
              <w:t>4 353 459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53 459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53 359,63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1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53 459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53 459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53 359,63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1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12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12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2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2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</w:tr>
      <w:tr>
        <w:trPr>
          <w:trHeight w:val="10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129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40 8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40 8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40 729,11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9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40 8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40 8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</w:rPr>
              <w:t>1 340 729,11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9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169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169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079,0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9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169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169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079,0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9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9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065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</w:rPr>
              <w:t>1 065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85 676,5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2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2 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66 826,7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2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2 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66 826,7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2 475,9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596,77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7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7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873,1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1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0 914,3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рах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966,63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2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23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8 849,82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2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23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8 849,82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3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411,82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5 438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24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2 240,0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7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2 240,0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7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2 240,0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7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2 240,04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85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1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1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85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1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1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2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1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2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1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853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427,3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3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427,3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3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427,3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32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371,18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32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6,17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7990000002088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7990000002088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79900000020880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799000000208802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11990007005087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1990007005087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130100012042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0100012042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0100012042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13990000007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139900000070853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853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853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8532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203990005118012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1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1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</w:tr>
      <w:tr>
        <w:trPr>
          <w:trHeight w:val="10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2039900051180129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9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9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9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203990005118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17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179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179,1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0902002101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 933,99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0902002101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 933,99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0902002101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 933,99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09020021010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 933,99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1003002990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 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14060006706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060006706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0600067060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1410000671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90 338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3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3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3 8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0 2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0 2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0 23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5 9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5 9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6 308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5 9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5 9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2 55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3 758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3 758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1472000670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13,3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13,3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13,35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13,3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14720006700024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 515,6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7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 515,6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7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 515,6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7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 515,6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409040001502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682 774,8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09040001502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682 774,8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09040001502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682 774,8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090400015020244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4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4 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4 4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09040001502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430 583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430 583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356 806,8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09040001502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1 5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1 5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1 568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41272000070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1272000070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1272000070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12720000700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50272000060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272000060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272000060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2720000600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2720000600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503051F25555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051F25555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051F25555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051F25555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503110000001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7 147,2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6 577,2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6 577,2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7,29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38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38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 715,63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1 6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1 6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1 614,3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0 57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0 57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0 57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503110000001024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6 167,8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7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6 167,8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7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6 167,8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7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6 167,8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503720000005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31 118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31 118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745 821,0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97 318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97 318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68 409,9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97 318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97 318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68 409,9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2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15 655,24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740 318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740 318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729 740,2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5 814,4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3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3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77 411,1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 8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0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47 611,1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3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 781,6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7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7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22 829,5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707070003101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 956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707070003101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 956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707070003101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 956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707070003101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70707000310102443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 456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801080004099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90 565,5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5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5 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4 276,4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5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5 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4 276,4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 974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302,4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74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74 6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6 289,1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 5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5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5 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6 789,1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4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4 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8 417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3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4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41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8 372,1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801722004299011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54 529,1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54 529,14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1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52 163,31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1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52 163,31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1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365,83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12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365,83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8017220042990119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7 633,6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9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7 633,65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9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7 633,6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9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7 633,6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801722004299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0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0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3 227,1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2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8 096,1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2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8 096,1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28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587,39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 619,9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2 608,79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 131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 131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 131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801722004299024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4 680,8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7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4 680,8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7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4 680,8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7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4 680,8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1001720009910031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89 366,4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1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89 366,4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12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89 366,4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122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89 366,4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1001720009910032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2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21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212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1101090001297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9 98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7 4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7 4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7 47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3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1403720002204054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2204054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22040540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22040540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1403720009204054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9204054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92040540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</w:tr>
      <w:tr>
        <w:trPr>
          <w:trHeight w:val="6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92040540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6 232 043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/>
        <w:t xml:space="preserve">Приложение 3 </w:t>
      </w:r>
    </w:p>
    <w:p>
      <w:pPr>
        <w:pStyle w:val="Normal"/>
        <w:ind w:left="4536" w:hanging="0"/>
        <w:rPr/>
      </w:pPr>
      <w:r>
        <w:rPr/>
        <w:t xml:space="preserve">к решению Совета Медногорского городского поселения </w:t>
      </w:r>
    </w:p>
    <w:p>
      <w:pPr>
        <w:pStyle w:val="Normal"/>
        <w:ind w:left="4536" w:hanging="0"/>
        <w:rPr/>
      </w:pPr>
      <w:r>
        <w:rPr/>
        <w:t>от 23.05</w:t>
      </w:r>
      <w:r>
        <w:rPr>
          <w:color w:val="000000"/>
        </w:rPr>
        <w:t>.2023</w:t>
      </w:r>
      <w:r>
        <w:rPr>
          <w:color w:val="FF0000"/>
        </w:rPr>
        <w:t xml:space="preserve"> </w:t>
      </w:r>
      <w:r>
        <w:rPr/>
        <w:t>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>МЕДНОГОРСКОГО ГОРОДСКОГО ПОСЕЛЕНИЯ В 2022 ГОДУ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 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точники финансирования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енные бюджето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П  на 2022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тическое 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точники финансирования дефицита бюджета, 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 CYR" w:ascii="Arial CYR" w:hAnsi="Arial CYR"/>
                <w:sz w:val="16"/>
              </w:rPr>
              <w:t xml:space="preserve">6 908 562,2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-6 232 043,0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точники внутреннего финансирования бюджета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из них 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 CYR" w:ascii="Arial CYR" w:hAnsi="Arial CYR"/>
                <w:sz w:val="16"/>
              </w:rPr>
              <w:t xml:space="preserve">6 908 562,2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-6 232 043,0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точники   внешнего финансирования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 CYR" w:ascii="Arial CYR" w:hAnsi="Arial CYR"/>
                <w:sz w:val="16"/>
              </w:rPr>
              <w:t xml:space="preserve">6 908 562,2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-6 232 043,0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аток средств на начало год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 CYR" w:ascii="Arial CYR" w:hAnsi="Arial CYR"/>
                <w:sz w:val="16"/>
              </w:rPr>
              <w:t xml:space="preserve">6 908 562,2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-6 232 043,0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 средств на конец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сумма в п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Heading1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">
    <w:name w:val="Заголовок 1 Знак"/>
    <w:qFormat/>
    <w:rPr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qFormat/>
    <w:rPr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4"/>
      <w:szCs w:val="28"/>
      <w:shd w:fill="FFFFFF" w:val="clear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2">
    <w:name w:val="Основной текст 2 Знак"/>
    <w:qFormat/>
    <w:rPr>
      <w:b/>
      <w:bCs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color w:val="000000"/>
      <w:sz w:val="24"/>
      <w:szCs w:val="28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2">
    <w:name w:val="Оглавление 1 Знак"/>
    <w:qFormat/>
    <w:rPr>
      <w:b/>
      <w:caps/>
      <w:sz w:val="24"/>
      <w:szCs w:val="24"/>
      <w:lang w:val="en-US"/>
    </w:rPr>
  </w:style>
  <w:style w:type="character" w:styleId="24">
    <w:name w:val="Оглавление 2 Знак"/>
    <w:qFormat/>
    <w:rPr>
      <w:b/>
      <w:smallCaps/>
      <w:sz w:val="22"/>
      <w:szCs w:val="24"/>
      <w:lang w:val="en-US"/>
    </w:rPr>
  </w:style>
  <w:style w:type="character" w:styleId="34">
    <w:name w:val="Оглавление 3 Знак"/>
    <w:qFormat/>
    <w:rPr>
      <w:smallCaps/>
      <w:sz w:val="22"/>
      <w:szCs w:val="24"/>
      <w:lang w:val="en-US"/>
    </w:rPr>
  </w:style>
  <w:style w:type="character" w:styleId="41">
    <w:name w:val="Оглавление 4 Знак"/>
    <w:qFormat/>
    <w:rPr>
      <w:sz w:val="22"/>
      <w:szCs w:val="24"/>
      <w:lang w:val="en-US"/>
    </w:rPr>
  </w:style>
  <w:style w:type="character" w:styleId="51">
    <w:name w:val="Оглавление 5 Знак"/>
    <w:qFormat/>
    <w:rPr>
      <w:sz w:val="22"/>
      <w:szCs w:val="24"/>
      <w:lang w:val="en-US"/>
    </w:rPr>
  </w:style>
  <w:style w:type="character" w:styleId="62">
    <w:name w:val="Оглавление 6 Знак"/>
    <w:qFormat/>
    <w:rPr>
      <w:sz w:val="22"/>
      <w:szCs w:val="24"/>
      <w:lang w:val="en-US"/>
    </w:rPr>
  </w:style>
  <w:style w:type="character" w:styleId="71">
    <w:name w:val="Оглавление 7 Знак"/>
    <w:qFormat/>
    <w:rPr>
      <w:sz w:val="22"/>
      <w:szCs w:val="24"/>
      <w:lang w:val="en-US"/>
    </w:rPr>
  </w:style>
  <w:style w:type="character" w:styleId="81">
    <w:name w:val="Оглавление 8 Знак"/>
    <w:qFormat/>
    <w:rPr>
      <w:sz w:val="22"/>
      <w:szCs w:val="24"/>
      <w:lang w:val="en-US"/>
    </w:rPr>
  </w:style>
  <w:style w:type="character" w:styleId="91">
    <w:name w:val="Оглавление 9 Знак"/>
    <w:qFormat/>
    <w:rPr>
      <w:sz w:val="22"/>
      <w:szCs w:val="24"/>
      <w:lang w:val="en-US"/>
    </w:rPr>
  </w:style>
  <w:style w:type="character" w:styleId="Style16">
    <w:name w:val="Название объекта Знак"/>
    <w:qFormat/>
    <w:rPr>
      <w:rFonts w:ascii="Arial Narrow" w:hAnsi="Arial Narrow" w:cs="Arial Narrow"/>
      <w:sz w:val="24"/>
    </w:rPr>
  </w:style>
  <w:style w:type="character" w:styleId="Style17">
    <w:name w:val="Список Знак"/>
    <w:qFormat/>
    <w:rPr>
      <w:sz w:val="24"/>
    </w:rPr>
  </w:style>
  <w:style w:type="character" w:styleId="Style18">
    <w:name w:val="Заголовок Знак"/>
    <w:qFormat/>
    <w:rPr>
      <w:b/>
      <w:color w:val="000000"/>
      <w:sz w:val="28"/>
    </w:rPr>
  </w:style>
  <w:style w:type="character" w:styleId="Style19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PageNumber">
    <w:name w:val="Page Number"/>
    <w:rPr/>
  </w:style>
  <w:style w:type="character" w:styleId="13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дрес!!!"/>
    <w:basedOn w:val="Normal"/>
    <w:qFormat/>
    <w:pPr>
      <w:ind w:left="4820" w:firstLine="720"/>
      <w:jc w:val="both"/>
    </w:pPr>
    <w:rPr>
      <w:sz w:val="28"/>
      <w:szCs w:val="2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spacing w:before="280" w:after="280"/>
    </w:pPr>
    <w:rPr/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cs="Arial Unicode MS"/>
      <w:color w:val="000000"/>
      <w:szCs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0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Номер страницы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1:00Z</dcterms:created>
  <dc:creator>sveta</dc:creator>
  <dc:description/>
  <cp:keywords/>
  <dc:language>en-US</dc:language>
  <cp:lastModifiedBy>Галина Байрамукова</cp:lastModifiedBy>
  <cp:lastPrinted>2016-05-30T16:57:00Z</cp:lastPrinted>
  <dcterms:modified xsi:type="dcterms:W3CDTF">2023-07-05T15:32:00Z</dcterms:modified>
  <cp:revision>9</cp:revision>
  <dc:subject/>
  <dc:title>РОССИЙСКАЯ ФЕДЕРАЦИЯ</dc:title>
</cp:coreProperties>
</file>