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АЯ РЕСПУБЛИК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УПСКИЙ МУНИЦИПАЛЬНЫЙ РАЙОН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ЕДНОГОРСКОГО ГОРОДСКОГО ПОСЕЛЕНИЯ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ШЕСТОГО СОЗЫВ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7"/>
        <w:gridCol w:w="3191"/>
      </w:tblGrid>
      <w:tr>
        <w:trPr>
          <w:trHeight w:val="469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изменений в Устав Медногорского городского поселения Урупского муниципального района Карачаево-Черкесской Республик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Совет Медногорского городского поселени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60"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добрить и вынести на обсуждение населения проект изменений в Устав Медногорского городского поселения Урупского муниципального района Карачаево-Черкесской Республики согласно приложению 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становить порядок учета предложений по проекту изменений в Устав Медногорского городского поселения Урупского муниципального района Карачаево-Черкесской Республики, участия граждан в его обсуждении и проведения по нему публичных слушаний согласно приложению 2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оздать оргкомитет по рассмотрению предложений, проведению публичных слушаний и подготовке заключения по результатам публичных слушаний по проекту изменений и дополнений в Устав Медногорского городского поселения в составе согласно приложению 3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комитету обобщить предложения, подготовить заключение о результатах публичных слушаний по проекту изменений и дополнений в Устав Медногорского городского поселения и представить их на рассмотрение Совета Медногорского городского поселения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Назначить публичные слушания по проекту изменений в Устав Медногорского городского поселения Урупского муниципального района Карачаево-Черкесской Республики на 15-00 часов 26 июня 2023 года. Провести публичные слушания в читальном зале Муниципальной библиотеки Медногорского городского поселения по адресу: ул. Бардина, № 12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Протокол и результаты публичных слушаний в срок до 26 июня 2023 года обнародовать путем вывешивания на информационном стенде Медногорского городского поселения по адресу: ул. Мира, 9 и в помещении Муниципальной библиотеки Медногорского городского поселения. 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ровести заседание Совета Медногорского городского поселения 29 июня 2023 года по вопроса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учета предложений граждан по проекту изменений в Устав Медногорского городского поселения Урупского муниципального района Карачаево-Черкесской Республики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-обсуждения результатов проведенных публичных слушаний по проекту изменений в Устав Медногорского городского поселения Урупского муниципального района Карачаево-Черкесской Республик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-принятия изменений в Устав Медногорского городского поселения Урупского муниципального района Карачаево-Черкесской Республики с учетом мнения населения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Настоящее решение и приложения к нему, являющиеся его неотъемлемой частью, в срок до 26 мая 2023 года обнародовать путем вывешивания на информационном стенде Медногорского городского поселения по адресу: ул. Мира, 9 и в помещении Муниципальной библиотеки Медногорского городского поселения по адресу: ул. Бардина, 12 и разместить на официальном интернет-сайте. </w:t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ногорского городского поселения</w:t>
        <w:tab/>
        <w:tab/>
        <w:t xml:space="preserve">                                             В.Л. Гофман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3"/>
        <w:ind w:left="4536" w:right="0" w:hanging="0"/>
        <w:rPr/>
      </w:pPr>
      <w:r>
        <w:rPr/>
        <w:t>Приложение 1</w:t>
      </w:r>
    </w:p>
    <w:p>
      <w:pPr>
        <w:pStyle w:val="Normal"/>
        <w:shd w:fill="FFFFFF" w:val="clear"/>
        <w:spacing w:lineRule="auto" w:line="276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Медногорского городского поселения </w:t>
      </w:r>
    </w:p>
    <w:p>
      <w:pPr>
        <w:pStyle w:val="Normal"/>
        <w:shd w:fill="FFFFFF" w:val="clear"/>
        <w:spacing w:lineRule="auto" w:line="276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23.05.2023 № 18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АЯ РЕСПУБЛИК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УПСКИЙ МУНИЦИПАЛЬНЫЙ РАЙОН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ЕДНОГОРСКОГО ГОРОДСКОГО ПОСЕЛЕН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ГО СОЗЫВ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6"/>
        <w:gridCol w:w="92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едногорский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едногорского городского поселения, Урупского муниципального района, Карачаево-Черкесской Республик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овет Медногорского городского поселения, Урупского муниципального района, Карачаево-Черкесской Республик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Устав Медногорского городского поселения, Урупского муниципального района, Карачаево-Черкесской Республики (в редакции решений Совета Медногорского городского поселения от 15.02.2019 № 10, от 14.02.2020 № 3, от 28.01.2021 № 2, от 04.10.2021 № 30, от 12.05.2022 № 23) следующие изменения: 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) в статье 13 Устава «Местный референдум»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) пункт 1 изложить в следующей редакции: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В целях решения непосредственно населением вопросов местного значени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Медногор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проводится местный референдум.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пункты 6-10 статьи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6. Инициативная группа по проведению местного референдума обращается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ую </w:t>
      </w:r>
      <w:r>
        <w:rPr>
          <w:rFonts w:cs="Times New Roman" w:ascii="Times New Roman" w:hAnsi="Times New Roman"/>
          <w:sz w:val="26"/>
          <w:szCs w:val="26"/>
          <w:lang w:val="en-US"/>
        </w:rPr>
        <w:t>избирательную комиссию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</w:rPr>
        <w:t>Урупском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организующую подготовку и проведение </w:t>
      </w:r>
      <w:r>
        <w:rPr>
          <w:rFonts w:cs="Times New Roman" w:ascii="Times New Roman" w:hAnsi="Times New Roman"/>
          <w:sz w:val="26"/>
          <w:szCs w:val="26"/>
        </w:rPr>
        <w:t>выборов в органы местного самоуправления</w:t>
      </w:r>
      <w:r>
        <w:rPr>
          <w:rFonts w:cs="Times New Roman" w:ascii="Times New Roman" w:hAnsi="Times New Roman"/>
          <w:sz w:val="26"/>
          <w:szCs w:val="26"/>
          <w:lang w:val="en-US"/>
        </w:rPr>
        <w:t>, местного референдума (далее – 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en-US"/>
        </w:rPr>
        <w:t>которая со дня обращения инициативной группы действует в качестве комиссии референдума, с ходатайством о регистрации групп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</w:t>
      </w:r>
      <w:r>
        <w:rPr>
          <w:rFonts w:cs="Times New Roman" w:ascii="Times New Roman" w:hAnsi="Times New Roman"/>
          <w:sz w:val="26"/>
          <w:szCs w:val="26"/>
          <w:lang w:val="en-US"/>
        </w:rPr>
        <w:t>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в случае соответствия указанных ходатайства и документов требованиям федерального и республиканского законодательства, настоящего Устава - о направлении их в Совет </w:t>
      </w:r>
      <w:r>
        <w:rPr>
          <w:rFonts w:cs="Times New Roman" w:ascii="Times New Roman" w:hAnsi="Times New Roman"/>
          <w:sz w:val="26"/>
          <w:szCs w:val="26"/>
        </w:rPr>
        <w:t>Медногорского город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ел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в противном случае - об отказе в регистрации инициативной групп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Совет </w:t>
      </w:r>
      <w:r>
        <w:rPr>
          <w:rFonts w:cs="Times New Roman" w:ascii="Times New Roman" w:hAnsi="Times New Roman"/>
          <w:sz w:val="26"/>
          <w:szCs w:val="26"/>
        </w:rPr>
        <w:t>Медногорского город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, предлагаемого для вынесения на местный референдум, требованиям федерального и республиканского законодательств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Если Совет </w:t>
      </w:r>
      <w:r>
        <w:rPr>
          <w:rFonts w:cs="Times New Roman" w:ascii="Times New Roman" w:hAnsi="Times New Roman"/>
          <w:sz w:val="26"/>
          <w:szCs w:val="26"/>
        </w:rPr>
        <w:t>Медногорского город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еления признает, что вопрос, выносимый на местный референдум, отвечает требованиям федерального и республиканского законодательства,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</w:t>
      </w:r>
      <w:r>
        <w:rPr>
          <w:rFonts w:cs="Times New Roman" w:ascii="Times New Roman" w:hAnsi="Times New Roman"/>
          <w:sz w:val="26"/>
          <w:szCs w:val="26"/>
          <w:lang w:val="en-US"/>
        </w:rPr>
        <w:t>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, которое действительно до дня, следующего за днем регистрации решения, принятого на местном референдум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Для назначения местного референдума инициативная группа по проведению местного референдума должна представить в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ую </w:t>
      </w:r>
      <w:r>
        <w:rPr>
          <w:rFonts w:cs="Times New Roman" w:ascii="Times New Roman" w:hAnsi="Times New Roman"/>
          <w:sz w:val="26"/>
          <w:szCs w:val="26"/>
          <w:lang w:val="en-US"/>
        </w:rPr>
        <w:t>избирательную комиссию подписи участников местного референдума в поддержку инициативы его провед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После представления инициативной группой по проведению местного референдума подписей участников местного референдума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</w:t>
      </w:r>
      <w:r>
        <w:rPr>
          <w:rFonts w:cs="Times New Roman" w:ascii="Times New Roman" w:hAnsi="Times New Roman"/>
          <w:sz w:val="26"/>
          <w:szCs w:val="26"/>
          <w:lang w:val="en-US"/>
        </w:rPr>
        <w:t>избирательная комиссия проверяет соблюдение порядка сбора подписей, оформления подписных листов, достоверность сведений об участниках местного референдума и подписей участников местного референдума, собранных в поддержку инициативы проведения местного референдум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лучае соответствия порядка выдвижения инициативы проведения местного референдума требованиям федерального и республиканского законодательства, настоящего Устава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, экземпляр протокола об итогах сбора подписей и копию своего постановления в Совет </w:t>
      </w:r>
      <w:r>
        <w:rPr>
          <w:rFonts w:cs="Times New Roman" w:ascii="Times New Roman" w:hAnsi="Times New Roman"/>
          <w:sz w:val="26"/>
          <w:szCs w:val="26"/>
        </w:rPr>
        <w:t>Медногорского город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еления. Копия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сии направляется также инициативной группе по проведению местного референдума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нкты 12 и 13 статьи 15 «Голосование по отзыву депутата, главы Медногорского городского поселения» Устава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160"/>
        <w:ind w:right="-10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2. Заявление инициативной группы и протокол собрания участников отзыва со списком избранной инициативной группы участников отзыва не позднее 3 дней с момента его проведения передается для рассмотрения в территориальную избирательную комиссию.</w:t>
      </w:r>
    </w:p>
    <w:p>
      <w:pPr>
        <w:pStyle w:val="Normal"/>
        <w:spacing w:before="0" w:after="160"/>
        <w:ind w:right="-10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рассматриваются территориальной избирательной комиссией в течение 15 дней со дня поступления ходатайства. По итогам рассмотрения территориальная избирательная комиссия принимает решение о назначении голосования, либо - об отказе в регистрации инициативной группы.</w:t>
      </w:r>
    </w:p>
    <w:p>
      <w:pPr>
        <w:pStyle w:val="Normal"/>
        <w:spacing w:before="0" w:after="160"/>
        <w:ind w:right="-10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Если Совет Медногорского городского поселения по итогам не более чем двадцатидневной проверки признает мотивы отзыва обоснованными, территориальн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тельная комиссия осуществляет регистрацию инициативной группы по отзыву, выдает ей регистрационное свидетельство.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.</w:t>
      </w:r>
    </w:p>
    <w:p>
      <w:pPr>
        <w:pStyle w:val="Normal"/>
        <w:spacing w:before="0" w:after="160"/>
        <w:ind w:right="-10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овет Медногорского городского поселения признает, что мотивы отзыва не обоснованы, территориальная избирательная комиссия отказывает инициативной группе в регистрации и выдает ей решение, содержащее основания отказа.</w:t>
      </w:r>
    </w:p>
    <w:p>
      <w:pPr>
        <w:pStyle w:val="Normal"/>
        <w:spacing w:before="0" w:after="160"/>
        <w:ind w:right="-10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регистрации инициативной группы участников отзыва, несоблюдение срока принятия решения о регистрации могут быть обжалованы в суд.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подпункт 15 пункта 1 статьи 28 Устава «Компетенция Совета Медногорского городского поселения» признать утратившим силу;</w:t>
      </w:r>
    </w:p>
    <w:p>
      <w:pPr>
        <w:pStyle w:val="Style15"/>
        <w:keepLines/>
        <w:widowControl w:val="false"/>
        <w:ind w:firstLine="709"/>
        <w:jc w:val="both"/>
        <w:rPr/>
      </w:pPr>
      <w:r>
        <w:rPr>
          <w:b/>
          <w:color w:val="000000"/>
          <w:kern w:val="2"/>
          <w:sz w:val="26"/>
          <w:szCs w:val="26"/>
        </w:rPr>
        <w:t xml:space="preserve">4) статью 31 Устава «Досрочное прекращение полномочий депутата Совета Медногорского городского поселения» дополнить пунктом 12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2. Полномочия депутата Совета Медногорского городского поселения прекращаются досрочно решением Совета Медногорского городского поселения в случае отсутствия депутата без уважительных причин на всех заседаниях Совета Медногорского городского поселения в течение шести месяцев подряд.»;</w:t>
      </w:r>
    </w:p>
    <w:p>
      <w:pPr>
        <w:pStyle w:val="Style15"/>
        <w:keepLines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5) </w:t>
      </w:r>
      <w:r>
        <w:rPr>
          <w:b/>
          <w:color w:val="000000"/>
          <w:sz w:val="26"/>
          <w:szCs w:val="26"/>
        </w:rPr>
        <w:t xml:space="preserve">статью 39 Устава «Избирательная комиссия Медногорского городского поселения» признать утратившей силу.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) статью 42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татья 42. Муниципальная служба в Медногорском городском посел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муниципальной службы в Медногорском городском поселении устанавливаются муниципальными правовыми актами в соответствии с реестром должностей муниципальной службы в Карачаево-Черкесской Республике, утверждаемым законом Карачаево-Черкес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3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арачаево-Черкесской Республики в соответствии с классификацией должностей муниципальной службы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76" w:before="24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Медногорского городского поселения представить настоящее решение на государственную регистрацию в установленном порядке в Управление Министерства юстиции России по Карачаево-Черкесской Республик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после государственной регистрации в течение семи дней со дня его поступления из Управления Министерства юстиции России по Карачаево-Черкесской Республике, путем вывешивания на информационном стенде Медногорского городского поселения по адресу: ул. Мира, 9 и в помещении Муниципальной библиотеки Медногорского городского поселения по адресу: ул. Бардина, 12, разместить на официальном интернет-сайт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государственной регистрации, осуществляемой в установленном порядке, и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ногорского городского поселения                                                         В.Л. Гоф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3"/>
        <w:ind w:left="4536" w:right="0" w:hanging="0"/>
        <w:rPr/>
      </w:pPr>
      <w:r>
        <w:rPr/>
        <w:t>Приложение 2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ногорского городского поселения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23.05.2023 года № 18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ind w:left="0" w:right="0" w:firstLine="703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изменений в Устав Медногорского городского поселения Урупского муниципального района Карачаево-Черкесской Республики, участия граждан в его обсуждении и проведения по нему публичных слушани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ект изменений в Устав Медногорского городского поселения Урупского муниципального района Карачаево-Черкесской Республики (далее - проект изменений в Устав) не позднее, чем за 30 дней до дня рассмотрения вопроса о его принятии на заседании Совета Медногорского городского поселения подлежит обнародованию для обсуждения населением и представления по нему предложений. Одновременно с проектом изменений в Устав обнародуется настоящий порядок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едложения по проекту изменений в Устав направляются в письменном виде Главе Медногорского городского поселения (369281, Карачаево-Черкесская Республика, Урупский район, п.г.т. Медногорский, ул. Мира, № 9) в течение 30 дней со дня обнародования проект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учета и рассмотрения предложений по проекту изменений в Устав Советом Медногорского городского поселения образуется комисс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ля обсуждения проекта изменений в Устав проводятся публичные слуш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Публичные слушания по проекту изменений в Устав назначаются решением Совета Медногорского городского посел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Решение Совета Медногорского городского поселения о назначении публичных слушаний с указанием времени и места проведения публичных слушаний не позднее, чем за 30 календарных дней до дня проведения публичных слушаний, подлежит обнародованию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 публичных слушаниях по проекту изменений в Устав выступает с докладом и председательствует Глава Медногорского городского поселения либо иное лицо, определенное Советом Медногорского городского посел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Участникам публичных слушаний обеспечивается возможность высказать свое мнение по проекту изменений в Уста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предложения в письменном виде. Указанные предложения по проекту изменений в Устав заносятся в протокол публичных слушаний, письменные предложения приобщаются к протоколу. Протокол подписывается председательствующим и секретаре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Комиссия Совета Медногорского городского поселения по нормативно-правовой деятельности и работе с гражданами обобщает все поступившие предложения, в том числе в ходе публичных слушаний, по проекту изменений в Устав и по результатам составляет заключение. Рекомендуемые комиссией предложения по проекту изменений в Устав, поступившие от населения, рассматриваются на заседании Совета Медногорского городского посел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Результаты публичных слушаний подлежат обнародованию не позднее чем через 10 календарных дней со дня окончания публичных слушаний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3"/>
        <w:ind w:left="4536" w:right="0" w:hanging="0"/>
        <w:rPr/>
      </w:pPr>
      <w:r>
        <w:rPr/>
        <w:t>Приложение 3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ногорского городского поселения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23 года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firstLine="703"/>
        <w:jc w:val="center"/>
        <w:rPr/>
      </w:pPr>
      <w:r>
        <w:rPr/>
        <w:t>СОСТАВ ОРГКОМИТЕТ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смотрению предложений, проведению публичных слушаний и подготовке заключения по результатам публичных слушаний по проекту изменений в Устав Медногорского городского поселени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7"/>
        <w:gridCol w:w="287"/>
        <w:gridCol w:w="4826"/>
      </w:tblGrid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рамукова Галина Никола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едногорского городского поселения – председатель оргкомитета;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еева Елена Аубеки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Медногорского городского поселения по округу № 1– член оргкомитета;</w:t>
            </w:r>
          </w:p>
        </w:tc>
      </w:tr>
      <w:tr>
        <w:trPr>
          <w:trHeight w:val="1631" w:hRule="atLeast"/>
        </w:trPr>
        <w:tc>
          <w:tcPr>
            <w:tcW w:w="424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воронюк </w:t>
            </w:r>
          </w:p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Медногорского городского поселения – секретарь оргкомитета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hyperlink r:id="rId2" w:tgtFrame="_blank">
        <w:r>
          <w:rPr>
            <w:rFonts w:cs="Times New Roman" w:ascii="Times New Roman" w:hAnsi="Times New Roman"/>
            <w:sz w:val="26"/>
            <w:szCs w:val="26"/>
          </w:rPr>
        </w:r>
      </w:hyperlink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firstLine="703"/>
      <w:outlineLvl w:val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160"/>
      <w:ind w:left="5" w:right="0" w:firstLine="703"/>
      <w:outlineLvl w:val="1"/>
    </w:pPr>
    <w:rPr>
      <w:rFonts w:ascii="Times New Roman" w:hAnsi="Times New Roman" w:eastAsia=";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4536" w:right="0" w:hanging="0"/>
      <w:outlineLvl w:val="2"/>
    </w:pPr>
    <w:rPr>
      <w:rFonts w:ascii="Times New Roman" w:hAnsi="Times New Roman" w:eastAsia=";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;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;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;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llowedHyperlink">
    <w:name w:val="FollowedHyperlink"/>
    <w:qFormat/>
    <w:rPr>
      <w:rFonts w:cs="Times New Roman"/>
      <w:color w:val="954F72"/>
      <w:u w:val="single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20" w:after="2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BlockText">
    <w:name w:val="Block Text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 w:before="0" w:after="0"/>
      <w:ind w:left="14" w:right="-1" w:hanging="0"/>
      <w:jc w:val="both"/>
    </w:pPr>
    <w:rPr>
      <w:rFonts w:ascii="Times New Roman" w:hAnsi="Times New Roman" w:eastAsia="Times New Roman" w:cs="Times New Roman"/>
      <w:color w:val="000000"/>
      <w:spacing w:val="7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1:00Z</dcterms:created>
  <dc:creator>Галина Байрамукова</dc:creator>
  <dc:description/>
  <cp:keywords/>
  <dc:language>en-US</dc:language>
  <cp:lastModifiedBy>Галина Байрамукова</cp:lastModifiedBy>
  <cp:lastPrinted>2022-05-04T14:04:00Z</cp:lastPrinted>
  <dcterms:modified xsi:type="dcterms:W3CDTF">2023-07-05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