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РАЧАЕВО-ЧЕРКЕССКАЯ РЕСПУБЛИКА</w:t>
      </w:r>
    </w:p>
    <w:p>
      <w:pPr>
        <w:pStyle w:val="Normal"/>
        <w:jc w:val="center"/>
        <w:rPr/>
      </w:pPr>
      <w:r>
        <w:rPr/>
        <w:t>УРУПСКИЙ МУНИЦИПАЛЬНЫЙ РАЙОН</w:t>
      </w:r>
    </w:p>
    <w:p>
      <w:pPr>
        <w:pStyle w:val="Normal"/>
        <w:jc w:val="center"/>
        <w:rPr/>
      </w:pPr>
      <w:r>
        <w:rPr/>
        <w:t>СОВЕТ МЕДНОГОРСКОГО ГОРОДСКОГО ПОСЕЛЕНИЯ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    </w:t>
      </w:r>
      <w:r>
        <w:rPr/>
        <w:t xml:space="preserve">28.04.2023                             пос. Медногорский                                №14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551" w:hanging="0"/>
        <w:jc w:val="both"/>
        <w:rPr/>
      </w:pPr>
      <w:r>
        <w:rPr/>
        <w:t>О внесении изменений в Решение Совета Медногорского городско поселения № 14 от 26.12.2022 «О бюджете Медногорского городского поселения на</w:t>
      </w:r>
      <w:r>
        <w:rPr>
          <w:bCs/>
        </w:rPr>
        <w:t xml:space="preserve"> 2023 год и на плановый период 2024 и 2025 годов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left="-567" w:firstLine="708"/>
        <w:jc w:val="both"/>
        <w:rPr/>
      </w:pPr>
      <w:r>
        <w:rPr/>
        <w:t>В связи с возникшей необходимостью проведения оценки рыночной стоимости права временного владения и пользования земельным участком, изготовлением запрещающих табличек для установки на территории пруда, установкой уличного туалета на территории кладбища п. Медногорский, изготовлением театральных костюмов и организацией праздничного фейерверка к празднованию 78-й Годовщины Победы в Великой Отечественной войне 1941-1945 годов, Совет Медногорского городско поселения</w:t>
      </w:r>
    </w:p>
    <w:p>
      <w:pPr>
        <w:pStyle w:val="Normal"/>
        <w:ind w:left="-851" w:right="-426" w:firstLine="567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ind w:left="-851"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-851" w:right="-426" w:firstLine="709"/>
        <w:jc w:val="both"/>
        <w:rPr/>
      </w:pPr>
      <w:r>
        <w:rPr/>
        <w:t>Уточнить отдельные показатели бюджета Медногорского городского поселения  на 2023 год:</w:t>
      </w:r>
    </w:p>
    <w:p>
      <w:pPr>
        <w:pStyle w:val="Normal"/>
        <w:ind w:left="-851" w:right="-426" w:hanging="0"/>
        <w:jc w:val="both"/>
        <w:rPr/>
      </w:pPr>
      <w:r>
        <w:rPr/>
        <w:t>1.1. Приложение 2 решения «</w:t>
      </w:r>
      <w:r>
        <w:rPr>
          <w:bCs/>
          <w:color w:val="000000"/>
        </w:rPr>
        <w:t>Распределение бюджетных ассигнований бюджета Медногорского городского поселения по разделам и подразделам классификации расходов бюджета на 2023 год и плановый период 2024-2025 гг.»</w:t>
      </w:r>
      <w:r>
        <w:rPr/>
        <w:t xml:space="preserve"> изложить в новой редакции: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46"/>
        <w:gridCol w:w="711"/>
        <w:gridCol w:w="946"/>
        <w:gridCol w:w="789"/>
        <w:gridCol w:w="750"/>
        <w:gridCol w:w="1586"/>
        <w:gridCol w:w="1375"/>
        <w:gridCol w:w="1460"/>
        <w:gridCol w:w="1276"/>
      </w:tblGrid>
      <w:tr>
        <w:trPr>
          <w:trHeight w:val="84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ind w:left="-108" w:right="-42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 бюджета Медногорского городского поселения по разделам и подразделам классификации расходов бюджета на 2023год и плановый период 2024-2025 гг.</w:t>
            </w:r>
          </w:p>
        </w:tc>
      </w:tr>
      <w:tr>
        <w:trPr>
          <w:trHeight w:val="26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руб.)</w:t>
            </w:r>
          </w:p>
        </w:tc>
      </w:tr>
      <w:tr>
        <w:trPr>
          <w:trHeight w:val="575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К РФ</w:t>
            </w:r>
          </w:p>
        </w:tc>
        <w:tc>
          <w:tcPr>
            <w:tcW w:w="572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57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2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     (очередной финансовый год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2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I год планового периода)</w:t>
            </w:r>
          </w:p>
        </w:tc>
      </w:tr>
      <w:tr>
        <w:trPr>
          <w:trHeight w:val="37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1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78,0</w:t>
            </w:r>
          </w:p>
        </w:tc>
      </w:tr>
      <w:tr>
        <w:trPr>
          <w:trHeight w:val="841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2,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41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,2</w:t>
            </w:r>
          </w:p>
        </w:tc>
      </w:tr>
      <w:tr>
        <w:trPr>
          <w:trHeight w:val="43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вневойсковая подготов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2</w:t>
            </w:r>
          </w:p>
        </w:tc>
      </w:tr>
      <w:tr>
        <w:trPr>
          <w:trHeight w:val="56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56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0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 безопасно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52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4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правоохранительной деятельност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38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4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68,50</w:t>
            </w:r>
          </w:p>
        </w:tc>
      </w:tr>
      <w:tr>
        <w:trPr>
          <w:trHeight w:val="32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7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8,50</w:t>
            </w:r>
          </w:p>
        </w:tc>
      </w:tr>
      <w:tr>
        <w:trPr>
          <w:trHeight w:val="32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национальной экономики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19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6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11,85</w:t>
            </w:r>
          </w:p>
        </w:tc>
      </w:tr>
      <w:tr>
        <w:trPr>
          <w:trHeight w:val="395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1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9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1,85</w:t>
            </w:r>
          </w:p>
        </w:tc>
      </w:tr>
      <w:tr>
        <w:trPr>
          <w:trHeight w:val="31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0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2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7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1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0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2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84,0</w:t>
            </w:r>
          </w:p>
        </w:tc>
      </w:tr>
      <w:tr>
        <w:trPr>
          <w:trHeight w:val="275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(библиотека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4,00</w:t>
            </w:r>
          </w:p>
        </w:tc>
      </w:tr>
      <w:tr>
        <w:trPr>
          <w:trHeight w:val="335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2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1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0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31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3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057,3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99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21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851" w:right="-426" w:hanging="0"/>
        <w:jc w:val="both"/>
        <w:rPr/>
      </w:pPr>
      <w:r>
        <w:rPr/>
        <w:t>1.2.В приложении № 3 «Расходы бюджета Медногорского городского поселения на 2023 год и плановый период 2024-2025гг. по разделам, подразделам, целевым статьям, группам и подгруппам видов расходов классификации расходов бюджета» следующие пункты  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106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86"/>
        <w:gridCol w:w="396"/>
        <w:gridCol w:w="460"/>
        <w:gridCol w:w="1620"/>
        <w:gridCol w:w="486"/>
        <w:gridCol w:w="745"/>
        <w:gridCol w:w="1051"/>
        <w:gridCol w:w="911"/>
        <w:gridCol w:w="992"/>
      </w:tblGrid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 0 00 0000 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целевая программа " Противодействие коррупции в Медногорском городском поселение на 2023-2025гг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рамках муниципальной целевой программы "Противодействие коррупции в Медногорском городском поселении на 2023-2025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1204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1204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7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1204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1204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1204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стоимости материальных запасов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1204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 материал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1204 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шение прочих общегосударственных вопро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Гражданская оборон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целевая программа «Защита населения и территории от ЧС, обеспечение безопасности людей на водных объектах на 2021-2023 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и охраны жизни людей на водных объектах  Медногорского город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рамках муниципальной целевой программы "Защита населения и территории от ЧС, обеспечение безопасности людей на водных объектах на 2021-2023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стоимости материальных запасов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 материал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 Другие вопросы в области национальной экономи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в области геодезии и картографии вне рамок государственного оборонного заказа. Расходы на изготовление генерального плана поселения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.Благоустро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819,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6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111,85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Муниципальная целевая программа "Формирование современной городской среды на территории Медногорского городского поселения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632,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фортной городской сре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 многоквартирных дом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рамках  муниципальной целевой программы Муниципальная целевая программа «Формирование современной городской среды на территории Медногорского городского поселения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Муниципальная целевая программа "Уличное освещение территории Медногорского городского поселения на 2022-202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,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40,6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рамках муниципальной целевой программы "Уличное освещение территории Медногорского городского поселения на 2022-2024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40,6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6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48,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41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871,25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уществление полномочий по организации и содержанию мест захоронения Медногорского городского поселения в рамках не программного направления деятельности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 работ,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уществление полномочий по благоустройству территории, санитарной очистке Медногорского городского поселения в рамках не программного направления деятельности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48,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31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771,25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8,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,25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8,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,25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8,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1,25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 работ,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8,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1,25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1,25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 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27,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84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целевая программа «Развитие культуры на территории Медногорского городского поселения на 2021- 2023 год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рамках муниципальной целевой программы "Развитие культуры на территории Медногорского городского поселения на 2021- 2023 год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стоимости материальных запасов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0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827,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84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ятельность библиоте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2 00 0000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73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03,2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библиотечное обслуживание на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,2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,2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,2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2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2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6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Оплата работ, услуг</w:t>
              <w:br/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стоимости материальных запасов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0</w:t>
            </w:r>
          </w:p>
        </w:tc>
      </w:tr>
      <w:tr>
        <w:trPr>
          <w:trHeight w:val="4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0</w:t>
            </w:r>
          </w:p>
        </w:tc>
      </w:tr>
    </w:tbl>
    <w:p>
      <w:pPr>
        <w:pStyle w:val="Normal"/>
        <w:autoSpaceDE w:val="false"/>
        <w:ind w:left="-851" w:right="-426" w:hanging="0"/>
        <w:jc w:val="both"/>
        <w:rPr/>
      </w:pPr>
      <w:r>
        <w:rPr/>
      </w:r>
    </w:p>
    <w:p>
      <w:pPr>
        <w:pStyle w:val="Normal"/>
        <w:autoSpaceDE w:val="false"/>
        <w:ind w:left="-851" w:right="-426" w:hanging="0"/>
        <w:jc w:val="both"/>
        <w:rPr/>
      </w:pPr>
      <w:r>
        <w:rPr/>
        <w:t>1.3. Приложение № 5 «Распределение бюджетных ассигнований по целевым статьям (муниципальным программам Медногорского городского поселения и непрограммным направлениям деятельности), группам видов расходов, разделам на 2023 год и плановый период 2024-2025 годов» в новой редакции:</w:t>
      </w:r>
    </w:p>
    <w:tbl>
      <w:tblPr>
        <w:tblW w:w="1064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14"/>
        <w:gridCol w:w="1560"/>
        <w:gridCol w:w="568"/>
        <w:gridCol w:w="517"/>
        <w:gridCol w:w="554"/>
        <w:gridCol w:w="1174"/>
        <w:gridCol w:w="1008"/>
        <w:gridCol w:w="1008"/>
      </w:tblGrid>
      <w:tr>
        <w:trPr>
          <w:trHeight w:val="840" w:hRule="atLeast"/>
        </w:trPr>
        <w:tc>
          <w:tcPr>
            <w:tcW w:w="1064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Медногорского городского поселения и непрограммным направлениям деятельности), группам видов расходов, разделам на 2023 год и плановый период 2024-2025 годов</w:t>
            </w:r>
          </w:p>
        </w:tc>
      </w:tr>
      <w:tr>
        <w:trPr>
          <w:trHeight w:val="26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4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 или непрограммного направления деятельности 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0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- хо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-раз-де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        (очередной финансовый год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(I год планового периода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(II год планового периода)</w:t>
            </w:r>
          </w:p>
        </w:tc>
      </w:tr>
      <w:tr>
        <w:trPr>
          <w:trHeight w:val="3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57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94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16,00</w:t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ым программам Медногор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10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0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10</w:t>
            </w:r>
          </w:p>
        </w:tc>
      </w:tr>
      <w:tr>
        <w:trPr>
          <w:trHeight w:val="9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целевая  программа «Противодействие коррупции в Медногорском городском поселении на 2023-2025 годы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7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нижение уровня коррупции на территории Медногор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 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рамках муниципальной целевой программы "Противодействие коррупции в Медногорском городском поселении на 2023-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1204 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1204 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9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Защита населения и территории от ЧС, обеспечение безопасности людей на водных объектах на 2021-2023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10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зопасности и охраны жизни людей на водных объектах  Медногор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8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Защита населения и территории от ЧС, обеспечение безопасности людей на водных объектах на 2021-2023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10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9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Обеспечение пожарной безопасности на территории Медногорского ГП на 2021-2023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0</w:t>
            </w:r>
          </w:p>
        </w:tc>
      </w:tr>
      <w:tr>
        <w:trPr>
          <w:trHeight w:val="6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иление противопожарной защиты населения Медногорского  городского 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9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рамках муниципальной целевой программы "Обеспечение пожарной безопасности на территории Медногорского ГП на 2021-2023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99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4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99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12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целевая программа                     « Содержание и ремонт автомобильных дорог общего пользования местного значения на территории Медногорского городского поселения на 2022-2024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9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8,50</w:t>
            </w:r>
          </w:p>
        </w:tc>
      </w:tr>
      <w:tr>
        <w:trPr>
          <w:trHeight w:val="7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езопасные  автомобильные дороги Медногор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50</w:t>
            </w:r>
          </w:p>
        </w:tc>
      </w:tr>
      <w:tr>
        <w:trPr>
          <w:trHeight w:val="11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Содержание и ремонт автомобильных дорог общего пользования местного значения Медногорского городского поселения на 2021-2023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1502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50</w:t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1502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50</w:t>
            </w:r>
          </w:p>
        </w:tc>
      </w:tr>
      <w:tr>
        <w:trPr>
          <w:trHeight w:val="8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целевая программа "Формирование современной городской среды на территории Медногор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32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направление "Благоустройство дворовых территорий многоквартирных дом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1 F2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 муниципальной целевой программы Муниципальная целевая программа «Формирование современной городской среды на территории Медногорского город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F2 555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2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целевая программа «Профилактика правонарушений на территории  Медногорского городского поселения Урупского  муниципального района Карачаево-Черкесской Республики» на 2023-202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зопасности и правопоряд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9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 муниципальной целевой программы «Профилактика правонарушений на территории  Медногорского городского поселении на 2023 -2025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6706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12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Организация и осуществление мероприятий по работе с детьми и молодёжью в Медногорском городском поселении на 2021- 2023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4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временная молодежь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11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Организация и осуществление мероприятий по работе с детьми и молодёжью в Медногорском городском поселении на 2021- 2023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3101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3101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9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Развитие культуры на территории Медногорского городского поселения на 2021- 2023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ультурное посел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9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Развитие культуры на территории Медногорского городского поселения на 2021- 2023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4099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9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Развитие физической культуры и спорта в Медногорском городском поселении на 2021-2023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9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9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Обеспечение возможности для населения  вести здоровый образ жизни,  заниматься физической культурой и спортом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9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Развитие физической культуры и спорта в Медногорском городском поселении на 2021-2023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1297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1297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10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«Профилактика терроризма и экстремизма в Медногорском городском поселении на 2021-2023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террориз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8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 муниципальной целевой программы «Профилактика терроризма и экстремизма в Медногорском городском поселении на 2021-2023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7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9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Муниципальная целевая программа "Уличное освещение территории Медногорского городского поселения на 2022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0,6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60</w:t>
            </w:r>
          </w:p>
        </w:tc>
      </w:tr>
      <w:tr>
        <w:trPr>
          <w:trHeight w:val="9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муниципальной целевой программы "Уличное освещение территории Медногорского городского поселения на 2022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6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1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6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непрограммные расходы бюджета Медногор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46,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34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44,90</w:t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07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01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01,70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беспечению деятельности исполнительных органов муниципального образования в рамках не программного направления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8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2,00</w:t>
            </w:r>
          </w:p>
        </w:tc>
      </w:tr>
      <w:tr>
        <w:trPr>
          <w:trHeight w:val="14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( муниципальными) о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60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6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4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 00 0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0</w:t>
            </w:r>
          </w:p>
        </w:tc>
      </w:tr>
      <w:tr>
        <w:trPr>
          <w:trHeight w:val="9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области национальной безопасности и правоохранительной деятельности в рамках не программного направления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67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11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области геодезии и картографии вне рамок государственного оборонного заказа. Расходы на изготовление генерального плана поселен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7 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в рамках не программного направления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5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5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 в рамках не программного направления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6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60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зации и содержанию мест захоронения Медногорского городского поселения в рамках не программного направления деятельност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1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благоустройству территории, санитарной очистке Медногорского городского поселения в рамках не программного направления деятельност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8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,25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8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,25</w:t>
            </w:r>
          </w:p>
        </w:tc>
      </w:tr>
      <w:tr>
        <w:trPr>
          <w:trHeight w:val="4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а к пенсии муниципальных служащих в рамках непрограммного направления деятель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99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9910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</w:tr>
      <w:tr>
        <w:trPr>
          <w:trHeight w:val="11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отдельных полномочий по обеспечению деятельности исполнительных органов муниципального образования в рамках не программного направления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9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9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11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деятельности контрольно-счетной комиссии представительного органа муниципального образования в рамках не программного направления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2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5</w:t>
            </w:r>
          </w:p>
        </w:tc>
      </w:tr>
      <w:tr>
        <w:trPr>
          <w:trHeight w:val="2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2204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5</w:t>
            </w:r>
          </w:p>
        </w:tc>
      </w:tr>
      <w:tr>
        <w:trPr>
          <w:trHeight w:val="2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2 00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библиотечное обслужива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00</w:t>
            </w:r>
          </w:p>
        </w:tc>
      </w:tr>
      <w:tr>
        <w:trPr>
          <w:trHeight w:val="13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,2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 00 4299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0</w:t>
            </w:r>
          </w:p>
        </w:tc>
      </w:tr>
      <w:tr>
        <w:trPr>
          <w:trHeight w:val="2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20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резервного фонда администрации Медногор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00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7005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шение прочих общегосударственных вопрос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7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0</w:t>
            </w:r>
          </w:p>
        </w:tc>
      </w:tr>
      <w:tr>
        <w:trPr>
          <w:trHeight w:val="13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30</w:t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 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851" w:right="-426" w:firstLine="567"/>
        <w:jc w:val="both"/>
        <w:rPr/>
      </w:pPr>
      <w:r>
        <w:rPr/>
        <w:t>2.Положения, не затронутые настоящим Решением, остаются в неизменном виде.</w:t>
      </w:r>
    </w:p>
    <w:p>
      <w:pPr>
        <w:pStyle w:val="Normal"/>
        <w:ind w:left="-851" w:right="-426" w:firstLine="567"/>
        <w:jc w:val="both"/>
        <w:rPr/>
      </w:pPr>
      <w:r>
        <w:rPr/>
      </w:r>
    </w:p>
    <w:p>
      <w:pPr>
        <w:pStyle w:val="Normal"/>
        <w:ind w:left="-851" w:right="-426" w:firstLine="567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left="-851" w:right="-426" w:firstLine="567"/>
        <w:jc w:val="both"/>
        <w:rPr/>
      </w:pPr>
      <w:r>
        <w:rPr/>
      </w:r>
    </w:p>
    <w:tbl>
      <w:tblPr>
        <w:tblW w:w="98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72"/>
        <w:gridCol w:w="2055"/>
      </w:tblGrid>
      <w:tr>
        <w:trPr>
          <w:trHeight w:val="649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лава (председатель Совета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едногорского городского поселения  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.Л. Гофма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0" w:hanging="8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0" w:hanging="1110"/>
      </w:pPr>
      <w:rPr>
        <w:sz w:val="1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18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7">
    <w:name w:val="xl67"/>
    <w:basedOn w:val="Normal"/>
    <w:qFormat/>
    <w:pPr>
      <w:shd w:fill="FFFF99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2:00Z</dcterms:created>
  <dc:creator>User</dc:creator>
  <dc:description/>
  <cp:keywords/>
  <dc:language>en-US</dc:language>
  <cp:lastModifiedBy>Галина Байрамукова</cp:lastModifiedBy>
  <cp:lastPrinted>2023-01-11T14:27:00Z</cp:lastPrinted>
  <dcterms:modified xsi:type="dcterms:W3CDTF">2023-07-05T14:06:00Z</dcterms:modified>
  <cp:revision>5</cp:revision>
  <dc:subject/>
  <dc:title>РОССИЙСКАЯ  ФЕДЕРАЦИЯ</dc:title>
</cp:coreProperties>
</file>