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ПС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ДНОГ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2                             пос. Медногорский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комиссиях Совета Мед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едногорского городского поселения, Регламентом Совета Медногорского городского поселения, утвержденным решением Совета Медногорского городского поселения от 30.05.2006 № 180, для организации работы представительного органа, Совет Медногорского городского поселени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три депутатских комиссии Совета Медногорского городского посе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 Для формирования, утверждения и контроля за исполнением бюджета, установления или отмены местных налогов и сборов, организации взаимодействия по межбюджетным отношениям с Урупским муниципальным районом и с органами государственной власти Карачаево-Черкесской Республики, подготовки нормативно-правовых актов для владения, пользования и распоряжения имуществом, находящимся в муниципальной собственности, решения вопросов по земельным отношениям, утверждения генеральных планов поселка, правил землепользования и застройки, рассмотрения и утверждения подготовленной на основе генеральных планов поселения документации по планировке территории, нормативов градостроительного проектирования и осуществления земельного контроля за использованием земель поселения создать комиссию </w:t>
      </w:r>
      <w:r>
        <w:rPr>
          <w:b/>
          <w:sz w:val="28"/>
          <w:szCs w:val="28"/>
        </w:rPr>
        <w:t>по бюджету, социально-экономическому развитию, муниципальной собственности и земельным отношениям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а Елена Аубек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рина Пет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арис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ля внесения изменений, поправок и принятия Устава Медногорского городского поселения, организации прохождения нормативно-правовых актов Совета и их юридической экспертизы, определения порядка участия муниципального образования в организациях межмуниципального сотрудничества, определения порядка материально-технического и организационного обеспечения деятельности органов местного самоуправления, организац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взаимодействия Совета с Советом Урупского муниципального района по решению вопросов меж поселенческого характера, с гражданами и их органами общественного самоуправления, оказанию содействия в установлении в соответствии с федеральным законом опеки и попечительства над нуждающимися в этом жителями поселения, формированию архивных фондов поселения, нормативно-правовому обеспечению малоимущих граждан, проживающих в поселении, нуждающихся в улучшении жилищных условий, жилыми помещениями в соответствии с жилищным законодательством, создать комиссию </w:t>
      </w:r>
      <w:r>
        <w:rPr>
          <w:b/>
          <w:sz w:val="28"/>
          <w:szCs w:val="28"/>
        </w:rPr>
        <w:t>по нормативно-правовой деятельности Совета и работе с гражданами в состав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Магомет Анз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граева Татьяна Роман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аев Ирбек Батраз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Для организации в рамках компетенции Совета электро-, газо-, водоснабжения, водоотведения и снабжения населения топливом, содержания и строительства автомобильных дорог общего пользования, мостов и иных транспортных инженерных сооружений, создания условий для предоставления транспортных услуг населению, строительства и содержания муниципального жилищного фонда и создания условий для жилищного строительства, нормативно-правового участия в предупреждении и ликвидации последствий чрезвычайных ситуаций и обеспечения первичных мер пожарной безопасности в границах поселения, создания условий для обеспечения жителей поселка услугами связи, общественного питания, торговли, бытового и библиотечного обслуживания населения, организации досуга и обеспечения жителей посёлка услугами организаций культуры, охраны и сохранения объектов культурного наследия, создания условий для массового отдыха населения, развития массовой физической культуры и спорта, нормативно-правового обеспечения организации сбора и вывоза бытовых отходов и мусора, благоустройства и озеленения территории поселка, использования и охраны городских лесов, организации освещения улиц и установке указателей с названиями улиц и номеров домов, нормативно-правовой базы для оказания ритуальных услуг и содержания мест захоронения, создать комиссию </w:t>
      </w:r>
      <w:r>
        <w:rPr>
          <w:b/>
          <w:sz w:val="28"/>
          <w:szCs w:val="28"/>
        </w:rPr>
        <w:t>по социальным, жилищно-коммунальным вопросам и культуре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литова Галина Ива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ков Ахмат Сагит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Роман Григо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путат от избирательного округа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едног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Медногор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                                                                               Л.А. Медвед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6:00Z</dcterms:created>
  <dc:creator>Tanya</dc:creator>
  <dc:description/>
  <cp:keywords/>
  <dc:language>en-US</dc:language>
  <cp:lastModifiedBy>Галина Байрамукова</cp:lastModifiedBy>
  <cp:lastPrinted>2012-10-24T08:59:00Z</cp:lastPrinted>
  <dcterms:modified xsi:type="dcterms:W3CDTF">2022-10-03T14:33:00Z</dcterms:modified>
  <cp:revision>22</cp:revision>
  <dc:subject/>
  <dc:title/>
</cp:coreProperties>
</file>