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АРАЧАЕВО-ЧЕРКЕССКАЯ РЕСПУБЛИКА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РУПСКИЙ МУНИЦИПАЛЬНЫЙ РАЙОН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ru-RU"/>
        </w:rPr>
        <w:t>СОВЕТ МЕДНОГОРСКОГО ГОРОДСКОГО ПОСЕЛЕНИЯ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tbl>
      <w:tblPr>
        <w:tblW w:w="8897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1622"/>
        <w:gridCol w:w="785"/>
      </w:tblGrid>
      <w:tr>
        <w:trPr/>
        <w:tc>
          <w:tcPr>
            <w:tcW w:w="324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.202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Медногорский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№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748" w:right="41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едногорского городского   поселения за 4 квартал 02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56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 и Положения о   бюджетном процессе Медногорского город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вет  Медногорского городского 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67" w:right="306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1. Утвердить отчет об исполнении бюджета Медногорского городского  поселения  за 4 квартал  2021 года по доходам в сумме </w:t>
      </w:r>
      <w:r>
        <w:rPr>
          <w:color w:val="000000"/>
          <w:sz w:val="28"/>
          <w:szCs w:val="28"/>
          <w:lang w:val="ru-RU"/>
        </w:rPr>
        <w:t xml:space="preserve">18 682 400,00 </w:t>
      </w:r>
      <w:r>
        <w:rPr>
          <w:sz w:val="28"/>
          <w:szCs w:val="28"/>
          <w:lang w:val="ru-RU"/>
        </w:rPr>
        <w:t xml:space="preserve">рублей и по расходам в сумме </w:t>
      </w:r>
      <w:r>
        <w:rPr>
          <w:color w:val="000000"/>
          <w:sz w:val="28"/>
          <w:szCs w:val="28"/>
          <w:lang w:val="ru-RU" w:eastAsia="ru-RU"/>
        </w:rPr>
        <w:t>23 952 289,73</w:t>
      </w:r>
      <w:r>
        <w:rPr>
          <w:sz w:val="28"/>
          <w:szCs w:val="28"/>
          <w:lang w:val="ru-RU"/>
        </w:rPr>
        <w:t xml:space="preserve">рублей и со следующими показателями: 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 по объемам поступления доходов в бюджет Медногорского городского  поселения по основным источникам в 4  квартале 2021 года согласно приложению № 1 к настоящему решению;</w:t>
      </w:r>
    </w:p>
    <w:p>
      <w:pPr>
        <w:pStyle w:val="TextBody"/>
        <w:ind w:left="567" w:firstLine="720"/>
        <w:jc w:val="both"/>
        <w:rPr/>
      </w:pPr>
      <w:r>
        <w:rPr>
          <w:sz w:val="28"/>
          <w:szCs w:val="28"/>
          <w:lang w:val="ru-RU"/>
        </w:rPr>
        <w:t>1.2. по ведомственной структуре расходов бюджета Медногорского городского поселения за  4 квартал 2021 года   согласно приложению № 2 к настоящему решению;</w:t>
      </w:r>
    </w:p>
    <w:p>
      <w:pPr>
        <w:pStyle w:val="TextBody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 Настоящее решение  разместить на сайте сети Интернет Медногорского городского  поселения и опубликовать в газете «Новости Урупа» в установленном порядке.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1984"/>
      </w:tblGrid>
      <w:tr>
        <w:trPr>
          <w:trHeight w:val="283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Глава (председатель Совет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Медногорского городского поселения</w:t>
            </w:r>
            <w:r>
              <w:rPr>
                <w:lang w:val="ru-RU" w:eastAsia="en-US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.Л. Гофман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Приложение 1 </w:t>
      </w:r>
    </w:p>
    <w:p>
      <w:pPr>
        <w:pStyle w:val="Normal"/>
        <w:ind w:left="5610" w:hanging="0"/>
        <w:rPr>
          <w:color w:val="FF0000"/>
          <w:lang w:val="ru-RU"/>
        </w:rPr>
      </w:pPr>
      <w:r>
        <w:rPr>
          <w:lang w:val="ru-RU"/>
        </w:rPr>
        <w:t xml:space="preserve">к решению Совета </w:t>
      </w:r>
      <w:r>
        <w:rPr>
          <w:sz w:val="22"/>
          <w:szCs w:val="22"/>
          <w:lang w:val="ru-RU"/>
        </w:rPr>
        <w:t xml:space="preserve">Медногорского городского  поселения </w:t>
      </w:r>
      <w:r>
        <w:rPr>
          <w:lang w:val="ru-RU"/>
        </w:rPr>
        <w:t>от  28.01.2022 №3</w:t>
      </w:r>
    </w:p>
    <w:p>
      <w:pPr>
        <w:pStyle w:val="Normal"/>
        <w:ind w:left="561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Объем поступления доходов в бюджет Медногорского городского поселения по основным источникам </w:t>
      </w:r>
      <w:r>
        <w:rPr>
          <w:b/>
          <w:lang w:val="ru-RU"/>
        </w:rPr>
        <w:t>за 4 квартал 2021 года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140"/>
        <w:gridCol w:w="1249"/>
        <w:gridCol w:w="1276"/>
        <w:gridCol w:w="1275"/>
      </w:tblGrid>
      <w:tr>
        <w:trPr>
          <w:trHeight w:val="283" w:hRule="atLeast"/>
        </w:trPr>
        <w:tc>
          <w:tcPr>
            <w:tcW w:w="103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8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85 19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85 190,4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000000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59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594,2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0000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59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594,2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00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59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594,24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6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649,25</w:t>
            </w:r>
          </w:p>
        </w:tc>
      </w:tr>
      <w:tr>
        <w:trPr>
          <w:trHeight w:val="2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6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649,25</w:t>
            </w:r>
          </w:p>
        </w:tc>
      </w:tr>
      <w:tr>
        <w:trPr>
          <w:trHeight w:val="1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54</w:t>
            </w:r>
          </w:p>
        </w:tc>
      </w:tr>
      <w:tr>
        <w:trPr>
          <w:trHeight w:val="2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5,54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80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808,76</w:t>
            </w:r>
          </w:p>
        </w:tc>
      </w:tr>
      <w:tr>
        <w:trPr>
          <w:trHeight w:val="2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80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808,76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 72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 729,31</w:t>
            </w:r>
          </w:p>
        </w:tc>
      </w:tr>
      <w:tr>
        <w:trPr>
          <w:trHeight w:val="2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 72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 729,31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2 93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2 934,1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8 59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8 598,71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8 59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8 598,71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60 64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60 648,89</w:t>
            </w:r>
          </w:p>
        </w:tc>
      </w:tr>
      <w:tr>
        <w:trPr>
          <w:trHeight w:val="2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7 79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7 790,47</w:t>
            </w:r>
          </w:p>
        </w:tc>
      </w:tr>
      <w:tr>
        <w:trPr>
          <w:trHeight w:val="1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,57</w:t>
            </w:r>
          </w:p>
        </w:tc>
      </w:tr>
      <w:tr>
        <w:trPr>
          <w:trHeight w:val="2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,85</w:t>
            </w:r>
          </w:p>
        </w:tc>
      </w:tr>
      <w:tr>
        <w:trPr>
          <w:trHeight w:val="2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30</w:t>
            </w:r>
          </w:p>
        </w:tc>
      </w:tr>
      <w:tr>
        <w:trPr>
          <w:trHeight w:val="2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15</w:t>
            </w:r>
          </w:p>
        </w:tc>
      </w:tr>
      <w:tr>
        <w:trPr>
          <w:trHeight w:val="2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5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1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12,11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8,54</w:t>
            </w:r>
          </w:p>
        </w:tc>
      </w:tr>
      <w:tr>
        <w:trPr>
          <w:trHeight w:val="1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72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85</w:t>
            </w:r>
          </w:p>
        </w:tc>
      </w:tr>
      <w:tr>
        <w:trPr>
          <w:trHeight w:val="1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4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1</w:t>
            </w:r>
          </w:p>
        </w:tc>
      </w:tr>
      <w:tr>
        <w:trPr>
          <w:trHeight w:val="2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40011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1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3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335,44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37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378,05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37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378,05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2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245,71</w:t>
            </w:r>
          </w:p>
        </w:tc>
      </w:tr>
      <w:tr>
        <w:trPr>
          <w:trHeight w:val="1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21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2,34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9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957,39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3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30,9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3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30,95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35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356,43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21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4,52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2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26,44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2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26,44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7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74,06</w:t>
            </w:r>
          </w:p>
        </w:tc>
      </w:tr>
      <w:tr>
        <w:trPr>
          <w:trHeight w:val="1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21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,38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000000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6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62,06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0000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,0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0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,00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0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,0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100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0,0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0000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75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759,87</w:t>
            </w:r>
          </w:p>
        </w:tc>
      </w:tr>
      <w:tr>
        <w:trPr>
          <w:trHeight w:val="1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00000000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60,26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0000000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60,26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3130000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60,26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00000000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9,61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0000000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9,61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5130000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9,61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600000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2,19</w:t>
            </w:r>
          </w:p>
        </w:tc>
      </w:tr>
      <w:tr>
        <w:trPr>
          <w:trHeight w:val="2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607000000000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2,19</w:t>
            </w:r>
          </w:p>
        </w:tc>
      </w:tr>
      <w:tr>
        <w:trPr>
          <w:trHeight w:val="10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607010000000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2,19</w:t>
            </w:r>
          </w:p>
        </w:tc>
      </w:tr>
      <w:tr>
        <w:trPr>
          <w:trHeight w:val="1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607010130000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2,19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000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00000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 000,0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000000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8 000,0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00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8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13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8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000000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00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13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000000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00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13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4000000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4999900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49999130000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</w:tbl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lang w:val="ru-RU"/>
        </w:rPr>
        <w:t xml:space="preserve">Приложение 2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к решению Совета Медногорского городского поселения от 28.01.2022 №3</w:t>
      </w:r>
    </w:p>
    <w:p>
      <w:pPr>
        <w:pStyle w:val="Normal"/>
        <w:ind w:left="5670" w:firstLine="709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673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бюджета Медногорского городского поселения по ведомственной структуре расходов  бюджета за 4 квартал 2022 года</w:t>
      </w:r>
    </w:p>
    <w:p>
      <w:pPr>
        <w:pStyle w:val="Normal"/>
        <w:tabs>
          <w:tab w:val="clear" w:pos="720"/>
          <w:tab w:val="left" w:pos="673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30"/>
        <w:gridCol w:w="2516"/>
        <w:gridCol w:w="1324"/>
        <w:gridCol w:w="1369"/>
        <w:gridCol w:w="1418"/>
      </w:tblGrid>
      <w:tr>
        <w:trPr>
          <w:trHeight w:val="283" w:hRule="atLeast"/>
        </w:trPr>
        <w:tc>
          <w:tcPr>
            <w:tcW w:w="105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2. Расходы бюджета</w:t>
            </w:r>
          </w:p>
        </w:tc>
      </w:tr>
      <w:tr>
        <w:trPr>
          <w:trHeight w:val="260" w:hRule="atLeast"/>
        </w:trPr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Лимиты бюджетных обязатель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</w:tr>
      <w:tr>
        <w:trPr>
          <w:trHeight w:val="19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</w:tr>
      <w:tr>
        <w:trPr>
          <w:trHeight w:val="22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Расходы бюджета - всег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 952 289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 934 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746 517,98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04720000204012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38 1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38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27 446,95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38 1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38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27 446,95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труда и начисления на выплаты по оплате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1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32 6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3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22 003,72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32 6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3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22 003,72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1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443,23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12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443,23</w:t>
            </w:r>
          </w:p>
        </w:tc>
      </w:tr>
      <w:tr>
        <w:trPr>
          <w:trHeight w:val="8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04720000204012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5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5 35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5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5 35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2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5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5 35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22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5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22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4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4 900,00</w:t>
            </w:r>
          </w:p>
        </w:tc>
      </w:tr>
      <w:tr>
        <w:trPr>
          <w:trHeight w:val="10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04720000204012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64 6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6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64 194,2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9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64 6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6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64 194,29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труда и начисления на выплаты по оплате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9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45 0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45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44 594,4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9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45 0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45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44 594,4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9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599,8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1292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599,8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04720000204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303 6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303 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231 082,76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47 8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47 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26 970,77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47 8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47 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26 970,77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7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7 312,03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 161,83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0 4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0 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26 550,46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7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1 530,75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трах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2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415,7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55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5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4 111,99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3 596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1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515,99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горюче-смазочных материал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3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0 212,99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1 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0 303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04720000204024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70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9 971,28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7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70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9 971,28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7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70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9 971,28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247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70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9 971,28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04720000204085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15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85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15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851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15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Налоги, пошлины и сбо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8512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3 15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04720000204085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85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852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Налоги, пошлины и сбо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8522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04720000204085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599,0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853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599,0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853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599,0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Другие экономические санк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8532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50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472000020408532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9,0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07990000002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7990000002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7990000002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07990000002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11990007005087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11990007005087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130100012042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130100012042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130100012042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130100012042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113990000007085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188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139900000070853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188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139900000070853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188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выплаты текущего характера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11399000000708532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188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203990005118012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12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труда и начисления на выплаты по оплате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121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12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68 945,46</w:t>
            </w:r>
          </w:p>
        </w:tc>
      </w:tr>
      <w:tr>
        <w:trPr>
          <w:trHeight w:val="10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203990005118012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129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труда и начисления на выплаты по оплате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129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129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1 033,28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203990005118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 021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 02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 021,26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476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47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476,26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476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47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476,26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244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476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47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476,26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54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545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54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545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2039900051180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54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 545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309020021010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6 155,97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09020021010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6 155,97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09020021010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6 155,97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09020021010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6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6 155,97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09020021010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310030029900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6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6 54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0030029900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4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85 33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0030029900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4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85 334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0030029900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6 811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0030029900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8 523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0030029900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 21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00300299000244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 90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0030029900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31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00300299000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31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314060006706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060006706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060006706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0600067060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314100006710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9 251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100006710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4 15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4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3 41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100006710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4 15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4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3 41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100006710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6 84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6 8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6 1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100006710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7 3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7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7 31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100006710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5 84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5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5 841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1000067100244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1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1 40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100006710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4 44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4 4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4 441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1000067100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4 44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4 4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4 441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314720006700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9 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955,4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720006700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9 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955,4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720006700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9 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955,44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720006700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9 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955,4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314720006700024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4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3 754,2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7200067000247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4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3 754,2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7200067000247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4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3 754,2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3147200067000247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4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3 754,2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409040001502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436 256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436 25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771 557,7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409040001502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416 256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416 25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771 557,7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409040001502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416 256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416 25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771 557,79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409040001502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388 256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388 25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743 581,79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409040001502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 976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409040001502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409040001502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4090400015020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412720000700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412720000700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412720000700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412720000700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501720000500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1720000500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1720000500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1720000500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502720000600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8 15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2720000600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8 15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2720000600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8 154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2720000600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7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8 15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2720000600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503051F25555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051F25555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051F25555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051F25555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040 816,33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503720000001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52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45 122,52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1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52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9 122,52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1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52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9 122,52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1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2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7 002,2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1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62 120,28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1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36 00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1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36 00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10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36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503720000001024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2 904,51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10247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2 904,51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10247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2 904,51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10247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2 904,51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503720000004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 219,02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4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 219,02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4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 219,02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ранспортные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402442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4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9 219,02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4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4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40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503720000005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387 588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 387 58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453 399,93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197 588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197 58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361 871,16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197 588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197 58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361 871,16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 3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ранспортные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2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5 4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20 877,28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540 588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 540 58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988 843,88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9 45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9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91 528,77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93 046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9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98 482,77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горюче-смазочных материал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3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353,37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5037200000050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88 129,4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707070003101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4 788,5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707070003101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4 788,54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707070003101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4 788,54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70707000310102443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4 788,5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801080004099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45 005,1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080004099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7 161,2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080004099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7 161,2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Транспортные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08000409902442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9 495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080004099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7 666,2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080004099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97 843,9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0800040990244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34 078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080004099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63 765,9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горюче-смазочных материал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08000409902443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5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0800040990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19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15 200,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08000409902443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3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47 915,9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801722004299011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300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30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61 527,75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11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300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30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61 527,75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труда и начисления на выплаты по оплате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111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280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28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50 676,6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11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280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28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 150 676,6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111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851,15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1112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851,15</w:t>
            </w:r>
          </w:p>
        </w:tc>
      </w:tr>
      <w:tr>
        <w:trPr>
          <w:trHeight w:val="8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801722004299011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86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8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70 00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119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86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8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70 004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труда и начисления на выплаты по оплате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119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86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8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70 00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119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86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8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70 004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801722004299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1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7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60 928,1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9 9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9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1 349,1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4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9 9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9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41 349,1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4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8 245,1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4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6 922,68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4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 4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5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3 768,96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ие работы,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4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2 43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2 412,4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1 1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1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9 579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4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1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8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9 59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9 9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9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9 989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9 9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9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9 989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0801722004299024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5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9 778,6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7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5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9 778,6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Оплата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7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5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9 778,64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08017220042990247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5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2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19 778,64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1001720009910031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7 9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7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5 957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0017200099100312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7 9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7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5 957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0017200099100312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7 9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7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5 957,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00172000991003122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7 9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7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915 957,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10039900009Р0032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0039900009Р00323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Социаль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0039900009Р00323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обия по социальной помощи населению в натуральной фор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0039900009Р003232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110109000129702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1 717,6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1010900012970244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1 717,6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1010900012970244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1 717,6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10109000129702443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71 717,6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1403720002204054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403720002204054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Безвозмездные перечисления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4037200022040540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4037200022040540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5 49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 xml:space="preserve">3011403720009204054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</w:tr>
      <w:tr>
        <w:trPr>
          <w:trHeight w:val="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403720009204054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</w:tr>
      <w:tr>
        <w:trPr>
          <w:trHeight w:val="4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Безвозмездные перечисления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4037200092040540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</w:tr>
      <w:tr>
        <w:trPr>
          <w:trHeight w:val="6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0114037200092040540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3 50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</w:t>
      </w:r>
      <w:r>
        <w:rPr>
          <w:lang w:val="ru-RU"/>
        </w:rPr>
        <w:t>ИСТОЧНИКИ ФИНАНСИРОВАНИЯ ДЕФИЦИТА БЮДЖЕТА МЕДНОГОРСКОГО</w:t>
      </w:r>
    </w:p>
    <w:p>
      <w:pPr>
        <w:pStyle w:val="Normal"/>
        <w:jc w:val="center"/>
        <w:rPr/>
      </w:pPr>
      <w:r>
        <w:rPr>
          <w:lang w:val="ru-RU"/>
        </w:rPr>
        <w:t>ГОРОДСКОГО ПОСЕЛЕНИЯ В 4 КВАРТАЛЕ 202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и финансирован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твержденные бюдж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ГП  на 2021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и финансирования дефицита бюджета, 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269 889,7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867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сточники внутреннего финансирования бюджета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 них 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269 889,7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867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нешнего финансирования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статок средств на начало год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269 889,7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8672,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таток средств на конец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сумма в п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___________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color w:val="FFFFF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!!!"/>
    <w:basedOn w:val="Normal"/>
    <w:qFormat/>
    <w:pPr>
      <w:ind w:left="4820"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CYR" w:hAnsi="Arial CYR" w:cs="Arial CYR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71">
    <w:name w:val="xl271"/>
    <w:basedOn w:val="Normal"/>
    <w:qFormat/>
    <w:pPr>
      <w:spacing w:before="100" w:after="100"/>
    </w:pPr>
    <w:rPr>
      <w:lang w:val="ru-RU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77">
    <w:name w:val="xl277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20"/>
      <w:szCs w:val="20"/>
      <w:lang w:val="ru-RU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20"/>
      <w:szCs w:val="20"/>
      <w:lang w:val="ru-RU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CYR" w:hAnsi="Arial CYR" w:cs="Arial CYR"/>
      <w:sz w:val="20"/>
      <w:szCs w:val="20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95">
    <w:name w:val="xl295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300">
    <w:name w:val="xl30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  <w:lang w:val="ru-RU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ru-RU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ru-RU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2:00Z</dcterms:created>
  <dc:creator>Отдел муниципальных образований МФ РФ</dc:creator>
  <dc:description/>
  <cp:keywords/>
  <dc:language>en-US</dc:language>
  <cp:lastModifiedBy>Галина Байрамукова</cp:lastModifiedBy>
  <cp:lastPrinted>2022-02-14T11:15:00Z</cp:lastPrinted>
  <dcterms:modified xsi:type="dcterms:W3CDTF">2022-03-31T08:48:00Z</dcterms:modified>
  <cp:revision>1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