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ЕДНОГ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6"/>
        <w:gridCol w:w="3271"/>
      </w:tblGrid>
      <w:tr>
        <w:trPr>
          <w:trHeight w:val="379" w:hRule="atLeast"/>
        </w:trPr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едногорский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земельными участками, расположенными в границах Медногорского городского поселения, государственная собственность на которые не разграничена, а также земельными участками, находящимися в муниципальной собственности Медногор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едногорского городского поселения, Совет Медногор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земельными участками, расположенными в границах Медногорского городского поселения, государственная собственность на которые не разграничена, а также земельными участками, находящимися в муниципальной собственности Медногорского городского поселения (далее – Положение)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администрацию Медногорского городского поселения полномочия по распоряжению </w:t>
      </w:r>
      <w:r>
        <w:rPr>
          <w:rFonts w:cs="Times New Roman" w:ascii="Times New Roman" w:hAnsi="Times New Roman"/>
          <w:kern w:val="2"/>
          <w:sz w:val="28"/>
          <w:szCs w:val="28"/>
        </w:rPr>
        <w:t>расположенными в границах Медногорского городского посел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в соответствии с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Администрации Медногорского городского пос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Разработать и утвердить Положение о комиссии по земельным вопросам на территории Медногорского город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Разработать и утвердить административные регламенты предоставления администрацией Медногорского городского поселения муниципальных услуг в сфере отношений, связанных с управлением и распоряжением земельными участкам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путем вывешивания на информационном стенде Медногорского городского поселения по адресу: ул. Мира, 9 и разместить на официальном интернет-сайте органов местного самоуправления Медногорского городского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8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ногорского городского поселения</w:t>
        <w:tab/>
        <w:t xml:space="preserve">                                В.Л. Гофман</w:t>
      </w:r>
      <w:r>
        <w:br w:type="page"/>
      </w:r>
    </w:p>
    <w:p>
      <w:pPr>
        <w:pStyle w:val="Normal"/>
        <w:tabs>
          <w:tab w:val="clear" w:pos="709"/>
          <w:tab w:val="left" w:pos="58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горского городского поселения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2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управления и распоряжени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емельными участками,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асположенными в границах Медногорского городского поселения, государственная собственность на которые не разграничена, </w:t>
      </w:r>
    </w:p>
    <w:p>
      <w:pPr>
        <w:pStyle w:val="1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 также земельными участками, находящимися в муниципальной собственности Медногорского городского поселения 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ое регулирование земельных правоотнош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управления и распоряжения земельными участками, расположенными в границ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ногорского городского поселения, государственная собственность на которые не разграничена, а также земельными участками, находящимися в муниципальной собственности Медног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от 12.12.199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 от 25.10.2001 № 136-ФЗ (далее – Земельный кодек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7.07.2003 № 112-ФЗ «О личном подсобном хозяйст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№ 172-ФЗ «О переводе земель или земельных участков из одной категории в другу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9.12.2004 № 191-ФЗ "О введении в действие Градостроительного кодекса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07.2017 № 217-ФЗ 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ов,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коном карачаево-Черкесской Республики от 09.12.2003 № 64-Р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енности регулирования земельных отношений в Карачаево-Черкесской Республике»; </w:t>
      </w:r>
    </w:p>
    <w:p>
      <w:pPr>
        <w:pStyle w:val="HTML1"/>
        <w:shd w:fill="FFFFFF" w:val="clear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Карачаево-Черкесской Республики от 18.05.2012 № 28-РЗ «О бесплатном предоставлении земельных участков гражданам, имеющим трех и более детей, в Карачаево-Черкесской Республи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арачаево-Черкесской Республики от 28.12.2012 № 574 «Об установлении в Карачаево-Черкесской Республике цены земельных участков, государственная собственность на которые не разграничена и цены земельных участков, находящихся в собственности Карачаево-Черкесской Республики, при их продаже собственникам зданий, строений, сооружений и порядка их оплат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ногор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ными документами территориального планирования (генеральный план и правила землепользования и застройки) Медногорского городского поселения и другими нормативными правовыми актами.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целях обеспечения прав и законных интересов физических и юридических лиц в сфере отношений, связанных с управлением и распоряжением </w:t>
      </w:r>
      <w:r>
        <w:rPr>
          <w:rFonts w:cs="Times New Roman" w:ascii="Times New Roman" w:hAnsi="Times New Roman"/>
          <w:kern w:val="2"/>
          <w:sz w:val="28"/>
          <w:szCs w:val="28"/>
        </w:rPr>
        <w:t>расположенными в границах Медногорского городского поселения 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едногорского город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и земельными участками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в отношении которых органы местного самоуправления наделены полномочиями по управлению и распоряжению ими (далее – земельные участки, находящиеся в государственной или муниципальной собствен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лномочия по управлению и распоряжению земельными участк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 Полномочия Совета Медногорского город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зервировании и изъятии, в том числе путем выкупа, земельных участков в границах поселения для муниципальных нуж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установления цены при заключении договора купли-продажи земельного участка, находящегося в муниципальной собственности, без проведения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пределения размера арендной платы за земельные участки, находящиеся в муниципальной собственности и предоставленные в аренду без тор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пределения платы по соглашению об установлении сервитута в отношении земельных участков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Style w:val="WW8Num2z0"/>
          <w:rFonts w:cs="Times New Roman" w:ascii="Times New Roman" w:hAnsi="Times New Roman"/>
          <w:sz w:val="28"/>
          <w:szCs w:val="28"/>
        </w:rPr>
        <w:t xml:space="preserve">установление порядка </w:t>
      </w: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, отнесенных действующим законодательством к ведению представительных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. Полномочия администрации Медногорского город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</w:t>
      </w:r>
      <w:r>
        <w:rPr>
          <w:rStyle w:val="Blk3"/>
          <w:rFonts w:cs="Times New Roman" w:ascii="Times New Roman" w:hAnsi="Times New Roman"/>
          <w:sz w:val="28"/>
          <w:szCs w:val="28"/>
        </w:rPr>
        <w:t>утверждение и реализация муниципальных программ по использованию и охране земель, находящихся в границах Медногорского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й карте (кадастровом плане) соответствующей территории, изготовленных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б установлении или прекращении публичных сервитутов, если это необходимо для обеспечения интересов местного самоуправления муниципального образования или населения, проживающего на территории Медногорского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предоставлении гражданам и юридическим лицам земельных участков и прекращении прав на земельные участки в порядке, предусмотренном законодательством Российской Федерации, законодательством Карачаево-Черкесской Республики, а также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проведении торгов (конкурсов, аукционов) по продаже земельных участков или продаже права на заключение договоров аренды земельных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образовании земельных участков при разделе, объединении, перераспределении или выделе из земельных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установлении, изменении одного вида разрешенного использования земельных участков и объектов капитального строительства на другой вид в соответствии с требованиями действующего законодательства за исключением земель, находящихся в част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интересованных лиц по вопросам земельных отно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, отнесенных действующим законодательством к ведению исполнитель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полномоченным органом по управлению и распоряжению земельными участками, государственная собственность на которые не разграничена и земельными участками, являющимися муниципальной собственностью, расположенными в границ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дногорского городского поселения, действу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ей компетенции в соответствии с действующим законодательством Российской Федерации в порядке, установленном административными регламентами по предоставлению муниципальных услуг в сфере землепользования, иными нормативными правовыми документами, регламентирующими порядок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целях реализации полномочий по управлению и распоряжению земельными участками, расположенными в границ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ногорского городского поселения, глава местной администрации выступает заявителем в органах, осуществляющих го</w:t>
      </w:r>
      <w:r>
        <w:rPr>
          <w:rFonts w:cs="Times New Roman" w:ascii="Times New Roman" w:hAnsi="Times New Roman"/>
          <w:color w:val="000000"/>
          <w:sz w:val="28"/>
          <w:szCs w:val="28"/>
        </w:rPr>
        <w:t>сударственный кадастровый учет и государственную регистрацию прав на недвижимое имущество и сделок с ним, в отношении земельных участков, распоряжение которыми входит в компетенцию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ые правовые (распорядительные) акты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дногор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 вопросам землепользования, землеустройства, изъятия земель и предоставления земельных участков издаются в соответствии с установленными полномочиями в форме постановлений местной администрации и решений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я (решения), указанные в п. 2.5. настоящего Положения, должны приниматься с учетом имеющейся утвержденной в установленном порядке градостроительной документации по населенному пункту поселения: генеральных планов, правил землепользования и застройки, документации по планировке и зонированию территории, местных нормативов градостроительного проектирования, если иное не установл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опросы в сфере земельных отношений подлежат обязательному рассмотрению на заседании Комиссии по земельным вопросам Медногорского городского поселения (далее – Комиссия), решения которой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и Положение о Комисси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ног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авоотношения, регулируемые настоящим Положени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правоотношения, возникающие в сфере управления и распоряжения земельными участками, расположенными в границах Медногорского городского поселения, в том числе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емельных участков при разделе, объединении, перераспределении земельных участков или выделе из земельных участков, а также из земель, находящихся в государственной или муниципальной собственнос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жа земельных участков, находящихся в государственной или муниципальной собственности, на торгах и без проведения торгов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аренду на торгах и без проведения торгов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безвозмездное пользовани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убличного сервитута (права ограниченного пользования чужим земельным участком), а также сервитута в отношении земельного участка, находящегося в государственной или муниципальной собственнос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н земельного участка, находящегося в государственной или муниципальной собственности, на земельный участок, находящийся в частной собственности;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между собой или таких земель и (или) земельных участков и земельных участков, находящихся в частной собственнос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и ограничение прав на земельные участки, расположенные в границах поселения, в том числе в случае изъятия земельных участков для муниципальных нужд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ирование земель дл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 Порядок управления и распоряжения земельными участками в Медногорском городском поселении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 Предоставление земельных участков, в Медногорском городском поселении осуществляется в порядке, определенном законодательством Российской Федерации, Карачаево-Черкесской Республики,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 Предоставление земельных участков физическим или юридическим лицам в собственность бесплатно осуществляется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 xml:space="preserve"> Законом Карачаево-Черкесской Республики от 18 мая 2012 г. N 28-РЗ "О бесплатном предоставлении земельных участков гражданам, имеющим трех и более детей, в Карачаево-Черкесской Республик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Предоставление земельных участков в безвозмездное пользование осуществляется в порядке и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Предоставление земельных участков в постоянное (бессрочное) пользование осуществляется в порядке и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Продажа земельных участков осуществляется на торгах, проводимых Администрацией  в форме аукционо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Договор аренды земельного участка заключается  торгах, проводимых Администрацией  в форме аукцион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1. Решение о проведении аукциона по продаже земельного участка, аукциона на право заключения договора аренды земельного участка (далее - аукцион) принимае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2. Администрация проводит аукцион по продаже земельного участка или на право заключения договора аренды земельного участка, за исключением случаев, когда имеются основания для предоставления земельных участков без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 Обмен земельного участка  на земельный участок, находящийся в частной собственности, осуществляется в порядке и случаях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Перераспределение земельных участков муниципальной, неразграниченной собственности между собой,  и  таких земельных участков и земельных участков, находящихся в частной собственности, осуществляется в порядке и случаях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9.Установление сервитута, заключение соглашения об установлении сервитута в отношении земельного участка осуществляется в порядке и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 Установление публичного сервитута, заключение соглашения об установлении публичного сервитута  осуществляется в порядке и случаях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560" w:right="706" w:gutter="0" w:header="0" w:top="567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 w:cs="Times New Roman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4624/395" TargetMode="External"/><Relationship Id="rId3" Type="http://schemas.openxmlformats.org/officeDocument/2006/relationships/hyperlink" Target="http://municipal.garant.ru/document/redirect/12124624/3910" TargetMode="External"/><Relationship Id="rId4" Type="http://schemas.openxmlformats.org/officeDocument/2006/relationships/hyperlink" Target="http://municipal.garant.ru/document/redirect/12124624/399" TargetMode="External"/><Relationship Id="rId5" Type="http://schemas.openxmlformats.org/officeDocument/2006/relationships/hyperlink" Target="http://municipal.garant.ru/document/redirect/12124624/3932" TargetMode="External"/><Relationship Id="rId6" Type="http://schemas.openxmlformats.org/officeDocument/2006/relationships/hyperlink" Target="http://municipal.garant.ru/document/redirect/12124624/3962" TargetMode="External"/><Relationship Id="rId7" Type="http://schemas.openxmlformats.org/officeDocument/2006/relationships/hyperlink" Target="http://municipal.garant.ru/document/redirect/12124624/50002" TargetMode="External"/><Relationship Id="rId8" Type="http://schemas.openxmlformats.org/officeDocument/2006/relationships/hyperlink" Target="http://municipal.garant.ru/document/redirect/12124624/50004" TargetMode="External"/><Relationship Id="rId9" Type="http://schemas.openxmlformats.org/officeDocument/2006/relationships/hyperlink" Target="http://municipal.garant.ru/document/redirect/12124624/50003" TargetMode="External"/><Relationship Id="rId10" Type="http://schemas.openxmlformats.org/officeDocument/2006/relationships/hyperlink" Target="http://municipal.garant.ru/document/redirect/12124624/5000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Совет 5 созы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6:00Z</dcterms:created>
  <dc:creator>Галина</dc:creator>
  <dc:description/>
  <cp:keywords/>
  <dc:language>en-US</dc:language>
  <cp:lastModifiedBy>Галина Байрамукова</cp:lastModifiedBy>
  <cp:lastPrinted>2021-12-06T10:06:00Z</cp:lastPrinted>
  <dcterms:modified xsi:type="dcterms:W3CDTF">2022-08-29T15:27:00Z</dcterms:modified>
  <cp:revision>4</cp:revision>
  <dc:subject/>
  <dc:title>РОССИЙСКАЯ ФЕДЕРАЦИЯ</dc:title>
</cp:coreProperties>
</file>