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АЧАЕВО-ЧЕРКЕССКАЯ РЕСПУБЛ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РУПСКИЙ МУНИЦИПАЛЬНЫ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МЕДНОГОР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 Е Ш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42"/>
        <w:gridCol w:w="3319"/>
      </w:tblGrid>
      <w:tr>
        <w:trPr/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1</w:t>
            </w:r>
            <w:r>
              <w:rPr>
                <w:lang w:val="ru-RU"/>
              </w:rPr>
              <w:t>5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. Медногорский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3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8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местных нормативов Градостроительного  проектирование  Медногорского городского поселения </w:t>
      </w:r>
    </w:p>
    <w:p>
      <w:pPr>
        <w:pStyle w:val="Normal"/>
        <w:ind w:right="48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8 Градостроительного кодекса Российского Федерации, Уставом Медногорского городского поселения, Федерального Закона № 131-ФЗ от 06.10.2003 г. «Об общих принципах организации местного  самоуправления в Российской Федерации», Уставом Совета Медногорского город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местные нормативы градостроительного проектирования Медногорского городского поселения согласно приложениям 1, 2, 3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(опубликовать) настоящее решение на официального  сайте Медногорского городского поселения  «mednogorskiy-pgt.ru», на информационных стендах на территории Медногор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учить организацию исполнения настоящего решения администрации Медногор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 дня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(Председатель Совета)</w:t>
      </w:r>
    </w:p>
    <w:p>
      <w:pPr>
        <w:pStyle w:val="Normal"/>
        <w:rPr/>
      </w:pPr>
      <w:r>
        <w:rPr>
          <w:sz w:val="28"/>
          <w:szCs w:val="28"/>
          <w:lang w:val="ru-RU"/>
        </w:rPr>
        <w:t>Медногорского городского поселения                                       А.Н.Иващ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</w:t>
      </w:r>
    </w:p>
    <w:p>
      <w:pPr>
        <w:pStyle w:val="Normal"/>
        <w:spacing w:lineRule="exact" w:line="1" w:before="0" w:after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0:00Z</dcterms:created>
  <dc:creator>User</dc:creator>
  <dc:description/>
  <cp:keywords/>
  <dc:language>en-US</dc:language>
  <cp:lastModifiedBy>Галина</cp:lastModifiedBy>
  <cp:lastPrinted>2016-02-10T09:15:00Z</cp:lastPrinted>
  <dcterms:modified xsi:type="dcterms:W3CDTF">2017-04-14T12:33:00Z</dcterms:modified>
  <cp:revision>7</cp:revision>
  <dc:subject/>
  <dc:title>Совет Медногорского</dc:title>
</cp:coreProperties>
</file>